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инвентаризации запасов средств радиационной, химической, биологической и медицинской защиты на территории города Заречного Пензенской области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 (с последующими изменениями), от 12.02.1998 № 28-ФЗ «О гражданской обороне» (с последующими изменениями), постановлениями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с последующими изменениями), приказами МЧС России от 01.10.2014 №543 «Об утверждении Положения об организации обеспечения населения средствами индивидуальной защиты», от 27.05.2003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 (с последующими изменениями), распоряжением Правительства Пензенской области от 03.02.2016 №41-рП «О проведении инвентаризации запасов средств радиационной, химической, биологической и медицинской защиты на территории Пензенской области», принимая по внимание Методические рекомендации по порядку проведения инвентаризации существующих запасов средств радиационной, химической и биологической защиты для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, утвержденные заместителем Министра Российской Федерации по делам гражданской обороны, чрезвычайным ситуациям и ликвидации стихийных бедствий от 21.12.2015 № 2-4-87-59-11, в целях оценки фактического количественного и качественного состояния запасов средств радиационной, химической, биологической и медицинской защиты на территории города Заречного Пензенской области, руководствуясь статьями 4.5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городскую комиссию по проведению инвентаризации запасов средств радиационной, химической, биологической и медицинской защиты на территории города Заречного Пензенской области (далее – городская инвентаризационная комиссия) и утвердить ее состав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муниципальных предприятий и учреждений города Заречно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сти инвентаризацию имеющихся запасов средств радиационной, химической, биологической и медицинской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вентаризации в срок до 15.03.2016 представить в городскую инвентаризационную комиссию через муниципальное казенное учреждение «Управление гражданской защиты» г.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Рекомендовать руководителям организаций </w:t>
      </w:r>
      <w:r>
        <w:rPr>
          <w:bCs/>
          <w:color w:val="000000"/>
          <w:sz w:val="26"/>
          <w:szCs w:val="26"/>
        </w:rPr>
        <w:t>иных организационно-правовых форм и форм собствен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сти инвентаризацию имеющихся запасов средств радиационной, химической, биологической и медицинской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вентаризации в срок до 15.03.2016 представить в городскую инвентаризационную комиссию через муниципальное казенное учреждение «Управление гражданской защиты» г.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Порядок проведения инвентаризации запасов средств радиационной, химической, биологической и медицинской защиты на территории города Заречного Пензенской област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ородской инвентаризационной комиссии в срок до 01.04.2016 направить в инвентаризационную комиссию Пензенской области обобщенные итоги инвентаризации запасов средств радиационной, химической, биологической и медицинской защиты на территор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униципальному казенному учреждению «Управление гражданской защиты» </w:t>
        <w:br/>
        <w:t>г. Заречного оказывать организационно-методическую помощь организациям в проведении и оформлении результатов инвентаризации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Шошкина В.В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6045</wp:posOffset>
                </wp:positionV>
                <wp:extent cx="6480175" cy="6470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br w:type="page"/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48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480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от 18.02.2016 № 36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городской комиссии по проведению инвентаризации запасов средств радиационной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имической, биологической и медицинской защиты на территори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4"/>
        <w:gridCol w:w="67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  <w:br/>
              <w:t>г. Заречного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. Заречного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ае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икторо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гражданской обороны службы гражданской обороны, по чрезвычайным ситуациям и пожарной безопасности муниципального казенного учреждения «Управление гражданской защиты» </w:t>
              <w:br/>
              <w:t>г. Заречного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Николае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гражданской обороны службы гражданской обороны, по чрезвычайным ситуациям и пожарной безопасности муниципального казенного учреждения «Управление гражданской защиты» </w:t>
              <w:br/>
              <w:t>г. Заречного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тов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Федерального </w:t>
            </w:r>
            <w:r>
              <w:rPr>
                <w:bCs/>
                <w:sz w:val="26"/>
                <w:szCs w:val="26"/>
              </w:rPr>
              <w:t>государственного бюджетного учреждения здравоохранения «Центр гигиены и эпидемиологии № 59 Федерального медико-биологического агентств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председателя Комитета </w:t>
            </w:r>
            <w:r>
              <w:rPr>
                <w:bCs/>
                <w:sz w:val="26"/>
                <w:szCs w:val="26"/>
              </w:rPr>
              <w:t>по управлению имуществом г.Заречного Пензенской област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едерального </w:t>
            </w:r>
            <w:r>
              <w:rPr>
                <w:bCs/>
                <w:sz w:val="26"/>
                <w:szCs w:val="26"/>
              </w:rPr>
              <w:t>государственного бюджетного учреждения здравоохранения «Медико-санитарная часть № 59 Федерального медико-биологического агентств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</w:t>
            </w:r>
            <w:r>
              <w:rPr>
                <w:bCs/>
                <w:sz w:val="26"/>
                <w:szCs w:val="26"/>
              </w:rPr>
              <w:t xml:space="preserve"> (по согласованию).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480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от 18.02.2016 № 367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запасов средств радиационной, химической, биологической и медицинской защиты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м проведения комплексной инвентаризации является Решение Совета Безопасности Российской Федерации от 30.10.2015 и приказ МЧС России от 25.11.2015 №14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ой целью проведения инвентаризации является определение существующих запасов средств радиационной, химической, биологической защиты для населения и сил гражданской обороны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дготовки данных о номенклатуре и объемах этих средств, подлежащих ути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качественного проведения инвентаризации руководители муниципальных предприятий и учреждений создают инвентаризационные комиссии. Председателями инвентаризационных комиссий целесообразно назначать заместителей руководителей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инвентаризационная комиссия обеспечивает сбор и обработку информации и несет ответственность за полноту и точность фактических данных о количественном и качественном состоянии средств РХБ и </w:t>
      </w:r>
      <w:r>
        <w:rPr>
          <w:rStyle w:val="1"/>
        </w:rPr>
        <w:t>медицинской защиты, правильности и своевременности оформления результатов инвентаризации.</w:t>
      </w:r>
    </w:p>
    <w:p>
      <w:pPr>
        <w:pStyle w:val="3"/>
        <w:shd w:fill="auto" w:val="clear"/>
        <w:tabs>
          <w:tab w:val="clear" w:pos="708"/>
          <w:tab w:val="left" w:pos="1034" w:leader="none"/>
        </w:tabs>
        <w:spacing w:lineRule="exact" w:line="320" w:before="0" w:after="0"/>
        <w:ind w:right="40" w:firstLine="760"/>
        <w:rPr/>
      </w:pPr>
      <w:r>
        <w:rPr>
          <w:rStyle w:val="1"/>
        </w:rPr>
        <w:t>4. При проведении инвентаризации необходимо руководствоваться федеральными законами Российской Федерации от 21.12.1994. № 68-ФЗ «О защите населения и территорий от чрезвычайных ситуаций природного и техногенного характера», от 12.02.1998 № 28-ФЗ «О гражданской обороне», от 06.12.2011 № 402-ФЗ «О бухгалтерском учет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Положением об организации обеспечения населения средствами индивидуальной защиты, утвержденным приказом МЧС России от 01.11.2014 № 543, Правилами использования и содержания средств индивидуальной защиты, приборов радиационной, химической разведки и контроля, утвержденными приказом МЧС России от 27.05.2003 № 285, иными нормативными правовыми документами МЧС России, а также актуализированной редакцией свода правил «Инженерно - технические мероприятия по гражданской обороне», утверждённого приказом Минстроя России от 12.11.2014 № 705пр (СП 165.1325800.2014).</w:t>
      </w:r>
    </w:p>
    <w:p>
      <w:pPr>
        <w:pStyle w:val="3"/>
        <w:shd w:fill="auto" w:val="clear"/>
        <w:tabs>
          <w:tab w:val="clear" w:pos="708"/>
          <w:tab w:val="left" w:pos="1026" w:leader="none"/>
        </w:tabs>
        <w:spacing w:lineRule="exact" w:line="320" w:before="0" w:after="0"/>
        <w:ind w:right="40" w:firstLine="760"/>
        <w:rPr/>
      </w:pPr>
      <w:r>
        <w:rPr>
          <w:rStyle w:val="1"/>
        </w:rPr>
        <w:t>5. К средствам радиационной, химической, биологической (далее – РХБ) и медицинской защиты, подлежащим инвентаризации, относятся:</w:t>
      </w:r>
    </w:p>
    <w:p>
      <w:pPr>
        <w:pStyle w:val="3"/>
        <w:shd w:fill="auto" w:val="clear"/>
        <w:spacing w:lineRule="exact" w:line="320" w:before="0" w:after="0"/>
        <w:ind w:left="40" w:right="40" w:firstLine="720"/>
        <w:rPr/>
      </w:pPr>
      <w:r>
        <w:rPr>
          <w:rStyle w:val="1"/>
        </w:rPr>
        <w:t>- средства индивидуальной защиты органов дыхания (фильтрующие и изолирующие противогазы, дополнительные патроны к противогазам, респираторы, камеры защитные детские, самоспасатели и др.);</w:t>
      </w:r>
    </w:p>
    <w:p>
      <w:pPr>
        <w:pStyle w:val="3"/>
        <w:shd w:fill="auto" w:val="clear"/>
        <w:spacing w:lineRule="exact" w:line="320" w:before="0" w:after="0"/>
        <w:ind w:left="40" w:right="40" w:firstLine="720"/>
        <w:rPr/>
      </w:pPr>
      <w:r>
        <w:rPr>
          <w:rStyle w:val="1"/>
        </w:rPr>
        <w:t xml:space="preserve">- </w:t>
      </w:r>
      <w:r>
        <w:rPr/>
        <w:t>средства индивидуальной защиты кожи (фильтрующая одежда, костюмы, комплекты и др.);</w:t>
      </w:r>
    </w:p>
    <w:p>
      <w:pPr>
        <w:pStyle w:val="3"/>
        <w:shd w:fill="auto" w:val="clear"/>
        <w:spacing w:lineRule="exact" w:line="320" w:before="0" w:after="0"/>
        <w:ind w:left="40" w:right="40" w:firstLine="720"/>
        <w:rPr/>
      </w:pPr>
      <w:r>
        <w:rPr/>
        <w:t>- средства медицинской защиты (комплект индивидуальный медицинский гражданской защиты, пакет перевязочный индивидуальный, индивидуальный противохимический пакет и др.);</w:t>
      </w:r>
    </w:p>
    <w:p>
      <w:pPr>
        <w:pStyle w:val="3"/>
        <w:shd w:fill="auto" w:val="clear"/>
        <w:spacing w:lineRule="exact" w:line="320" w:before="0" w:after="0"/>
        <w:ind w:left="40" w:right="40" w:firstLine="720"/>
        <w:rPr/>
      </w:pPr>
      <w:r>
        <w:rPr/>
        <w:t>- приборы химической разведки и контроля (приборы химической разведки, медицинские приборы химической разведки, газоанализаторы для контроля воздуха и др.).</w:t>
      </w:r>
    </w:p>
    <w:p>
      <w:pPr>
        <w:pStyle w:val="Normal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оры радиационной разведки и дозиметрического контроля (сигнализаторы радиоактивности, радиометры-рентгенометры, измерители мощности дозы, индивидуальные дозиметры, радиометрические установки и </w:t>
      </w:r>
      <w:bookmarkStart w:id="0" w:name="bookmark0"/>
      <w:r>
        <w:rPr>
          <w:sz w:val="26"/>
          <w:szCs w:val="26"/>
        </w:rPr>
        <w:t>др.);</w:t>
      </w:r>
      <w:bookmarkEnd w:id="0"/>
    </w:p>
    <w:p>
      <w:pPr>
        <w:pStyle w:val="Normal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комплекты для проведения дегазации, дезактивации и дезинфекции (растворы и др.).</w:t>
      </w:r>
    </w:p>
    <w:p>
      <w:pPr>
        <w:pStyle w:val="Normal"/>
        <w:ind w:left="40" w:right="40" w:firstLine="669"/>
        <w:jc w:val="both"/>
        <w:rPr/>
      </w:pPr>
      <w:r>
        <w:rPr>
          <w:sz w:val="26"/>
          <w:szCs w:val="26"/>
        </w:rPr>
        <w:t>6. Инвентаризация проводится для оценки фактического количественного и качественного состояния и учета имеющихся средств РХБ и медицинской защиты, поддержания их в готовности к применению по предназначению, а также подготовки предложений по вопросам планирования накопления, хранения, освежения, использования и утилизации средств РХБ и медицинской защиты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exact" w:line="320"/>
        <w:ind w:left="760" w:hanging="0"/>
        <w:jc w:val="both"/>
        <w:rPr/>
      </w:pPr>
      <w:r>
        <w:rPr>
          <w:sz w:val="26"/>
          <w:szCs w:val="26"/>
        </w:rPr>
        <w:t>7. Основными задачами инвентаризации являются:</w:t>
      </w:r>
    </w:p>
    <w:p>
      <w:pPr>
        <w:pStyle w:val="Normal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(уточнение) фактического наличия средств РХБ и медицинской защиты (по видам), определение их количества и сравнение полученных сведений с данными бухгалтерского учета;</w:t>
      </w:r>
    </w:p>
    <w:p>
      <w:pPr>
        <w:pStyle w:val="Normal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ехнического состояния средств РХБ и медицинской защиты, возможности их дальнейшей эксплуатации (содержания, использования, освежения и утилизации);</w:t>
      </w:r>
    </w:p>
    <w:p>
      <w:pPr>
        <w:pStyle w:val="Normal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оверка организации фактического учета средств РХБ и медицинской защиты (по видам).</w:t>
      </w:r>
    </w:p>
    <w:p>
      <w:pPr>
        <w:pStyle w:val="3"/>
        <w:shd w:fill="auto" w:val="clear"/>
        <w:tabs>
          <w:tab w:val="clear" w:pos="708"/>
          <w:tab w:val="left" w:pos="1030" w:leader="none"/>
        </w:tabs>
        <w:spacing w:lineRule="exact" w:line="320" w:before="0" w:after="0"/>
        <w:ind w:right="40" w:firstLine="740"/>
        <w:rPr/>
      </w:pPr>
      <w:r>
        <w:rPr>
          <w:rStyle w:val="1"/>
        </w:rPr>
        <w:t>8. В ходе инвентаризации средств РХБ и медицинской защиты каждая инвентаризационная комиссия проводит следующие мероприятия:</w:t>
      </w:r>
    </w:p>
    <w:p>
      <w:pPr>
        <w:pStyle w:val="3"/>
        <w:shd w:fill="auto" w:val="clear"/>
        <w:tabs>
          <w:tab w:val="clear" w:pos="708"/>
          <w:tab w:val="left" w:pos="1246" w:leader="none"/>
        </w:tabs>
        <w:spacing w:lineRule="exact" w:line="320" w:before="0" w:after="0"/>
        <w:ind w:right="40" w:firstLine="740"/>
        <w:rPr/>
      </w:pPr>
      <w:r>
        <w:rPr>
          <w:rStyle w:val="1"/>
        </w:rPr>
        <w:t>- изучает положения действующих нормативных правовых актов, а так же настоящий Порядок проведения инвентаризации;</w:t>
      </w:r>
    </w:p>
    <w:p>
      <w:pPr>
        <w:pStyle w:val="3"/>
        <w:shd w:fill="auto" w:val="clear"/>
        <w:tabs>
          <w:tab w:val="clear" w:pos="708"/>
          <w:tab w:val="left" w:pos="1242" w:leader="none"/>
        </w:tabs>
        <w:spacing w:lineRule="exact" w:line="320" w:before="0" w:after="0"/>
        <w:ind w:right="40" w:firstLine="740"/>
        <w:rPr/>
      </w:pPr>
      <w:r>
        <w:rPr>
          <w:rStyle w:val="1"/>
        </w:rPr>
        <w:t>- проверяет документы бухгалтерского учета, наличие и состояние паспортов, карточек учета на средства РХБ и медицинской защиты (по видам, годам поставки), другие учетные документы, а также готовит необходимую для работы комиссии техническую, методическую и другую документацию.</w:t>
      </w:r>
    </w:p>
    <w:p>
      <w:pPr>
        <w:pStyle w:val="3"/>
        <w:shd w:fill="auto" w:val="clear"/>
        <w:tabs>
          <w:tab w:val="clear" w:pos="708"/>
          <w:tab w:val="left" w:pos="1232" w:leader="none"/>
        </w:tabs>
        <w:spacing w:lineRule="exact" w:line="320" w:before="0" w:after="0"/>
        <w:ind w:right="40" w:firstLine="740"/>
        <w:rPr/>
      </w:pPr>
      <w:r>
        <w:rPr>
          <w:rStyle w:val="1"/>
        </w:rPr>
        <w:t>9. В ходе проведения инвентаризации инвентаризационные комиссии осуществляют проверку:</w:t>
      </w:r>
    </w:p>
    <w:p>
      <w:pPr>
        <w:pStyle w:val="3"/>
        <w:shd w:fill="auto" w:val="clear"/>
        <w:spacing w:lineRule="exact" w:line="320" w:before="0" w:after="0"/>
        <w:ind w:right="40" w:firstLine="740"/>
        <w:rPr/>
      </w:pPr>
      <w:r>
        <w:rPr>
          <w:rStyle w:val="1"/>
        </w:rPr>
        <w:t>наличия и качества разработки организационной, эксплуатационной, технической и учетной документации;</w:t>
      </w:r>
    </w:p>
    <w:p>
      <w:pPr>
        <w:pStyle w:val="3"/>
        <w:shd w:fill="auto" w:val="clear"/>
        <w:spacing w:lineRule="exact" w:line="320" w:before="0" w:after="0"/>
        <w:ind w:right="40" w:firstLine="740"/>
        <w:rPr/>
      </w:pPr>
      <w:r>
        <w:rPr>
          <w:rStyle w:val="1"/>
        </w:rPr>
        <w:t>количественного и качественного состояния средств РХБ и медицинской защиты, его соответствия учетным данным;</w:t>
      </w:r>
    </w:p>
    <w:p>
      <w:pPr>
        <w:pStyle w:val="3"/>
        <w:shd w:fill="auto" w:val="clear"/>
        <w:spacing w:lineRule="exact" w:line="320" w:before="0" w:after="0"/>
        <w:ind w:right="40" w:firstLine="740"/>
        <w:rPr/>
      </w:pPr>
      <w:r>
        <w:rPr>
          <w:rStyle w:val="1"/>
        </w:rPr>
        <w:t>организации хранения и содержания средств РХБ и медицинской защиты, планирования и осуществления его использования, освежения и утилизации.</w:t>
      </w:r>
    </w:p>
    <w:p>
      <w:pPr>
        <w:pStyle w:val="3"/>
        <w:shd w:fill="auto" w:val="clear"/>
        <w:tabs>
          <w:tab w:val="clear" w:pos="708"/>
          <w:tab w:val="left" w:pos="1246" w:leader="none"/>
        </w:tabs>
        <w:spacing w:lineRule="exact" w:line="320" w:before="0" w:after="0"/>
        <w:ind w:right="40" w:firstLine="740"/>
        <w:rPr/>
      </w:pPr>
      <w:r>
        <w:rPr>
          <w:rStyle w:val="1"/>
        </w:rPr>
        <w:t>10. При выявлении фактов отсутствия учетных документов на средства РХБ и медицинской защиты или несоответствия данных бухгалтерского учета фактическим, инвентаризационная комиссия должна включить в акт реальные показатели и отразить факт несоответствия или отсутствия документов.</w:t>
      </w:r>
    </w:p>
    <w:p>
      <w:pPr>
        <w:pStyle w:val="3"/>
        <w:shd w:fill="auto" w:val="clear"/>
        <w:tabs>
          <w:tab w:val="clear" w:pos="708"/>
          <w:tab w:val="left" w:pos="1239" w:leader="none"/>
        </w:tabs>
        <w:spacing w:lineRule="exact" w:line="320" w:before="0" w:after="0"/>
        <w:ind w:right="40" w:firstLine="760"/>
        <w:rPr>
          <w:rStyle w:val="1"/>
          <w:color w:val="000000"/>
          <w:shd w:fill="auto" w:val="clear"/>
        </w:rPr>
      </w:pPr>
      <w:r>
        <w:rPr>
          <w:rStyle w:val="1"/>
        </w:rPr>
        <w:t xml:space="preserve">11. По результатам инвентаризации средств РХБ и медицинской защиты составляется акт инвентаризации, в котором отражаются общие выводы по наличию, состоянию и условиям хранения средств РХБ и медицинской защиты, с оценкой проводимой работы по данному направлению и предложениями по устранению выявленных недостатков. К актам прикладываются инвентаризационные ведомости (приложение). </w:t>
      </w:r>
    </w:p>
    <w:p>
      <w:pPr>
        <w:pStyle w:val="Normal"/>
        <w:ind w:left="20" w:right="40" w:firstLine="831"/>
        <w:jc w:val="both"/>
        <w:rPr/>
      </w:pPr>
      <w:r>
        <w:rPr>
          <w:sz w:val="26"/>
          <w:szCs w:val="26"/>
        </w:rPr>
        <w:t>12. Инвентаризация проводится по следующим категориям населения и сил гражданской обороны:</w:t>
      </w:r>
    </w:p>
    <w:p>
      <w:pPr>
        <w:pStyle w:val="Normal"/>
        <w:ind w:left="20" w:right="40" w:firstLine="689"/>
        <w:jc w:val="both"/>
        <w:rPr/>
      </w:pPr>
      <w:r>
        <w:rPr>
          <w:sz w:val="26"/>
          <w:szCs w:val="26"/>
        </w:rPr>
        <w:t>население, включая работающее;</w:t>
      </w:r>
    </w:p>
    <w:p>
      <w:pPr>
        <w:pStyle w:val="Normal"/>
        <w:ind w:left="20" w:right="40" w:firstLine="689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формирования (без учета нештатных аварийно- спасательных формирований);</w:t>
      </w:r>
    </w:p>
    <w:p>
      <w:pPr>
        <w:pStyle w:val="Normal"/>
        <w:ind w:left="20" w:right="4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ештатные аварийно-спасательные формирования;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tabs>
          <w:tab w:val="clear" w:pos="708"/>
          <w:tab w:val="left" w:pos="1352" w:leader="none"/>
        </w:tabs>
        <w:spacing w:lineRule="exact" w:line="320"/>
        <w:ind w:right="40" w:firstLine="709"/>
        <w:jc w:val="both"/>
        <w:rPr/>
      </w:pPr>
      <w:r>
        <w:rPr>
          <w:sz w:val="26"/>
          <w:szCs w:val="26"/>
        </w:rPr>
        <w:t>13. По результатам инвентаризации средств РХБ и медицинской защиты составляются отдельные инвентаризационные ведомости по обеспеченности:</w:t>
      </w:r>
    </w:p>
    <w:p>
      <w:pPr>
        <w:pStyle w:val="Normal"/>
        <w:ind w:left="20" w:right="4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изаций; </w:t>
      </w:r>
    </w:p>
    <w:p>
      <w:pPr>
        <w:pStyle w:val="Normal"/>
        <w:ind w:left="20" w:right="4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штатных аварийно-спасательных формирований; </w:t>
      </w:r>
    </w:p>
    <w:p>
      <w:pPr>
        <w:pStyle w:val="Normal"/>
        <w:ind w:left="20" w:right="40" w:firstLine="689"/>
        <w:jc w:val="both"/>
        <w:rPr/>
      </w:pPr>
      <w:r>
        <w:rPr>
          <w:sz w:val="26"/>
          <w:szCs w:val="26"/>
        </w:rPr>
        <w:t>нештатных формирований по обеспечению выполнения мероприятий по гражданской обороне.</w:t>
      </w:r>
    </w:p>
    <w:p>
      <w:pPr>
        <w:pStyle w:val="Normal"/>
        <w:ind w:left="20" w:right="40" w:firstLine="689"/>
        <w:jc w:val="both"/>
        <w:rPr/>
      </w:pPr>
      <w:r>
        <w:rPr>
          <w:sz w:val="26"/>
          <w:szCs w:val="26"/>
        </w:rPr>
        <w:t>При этом потребность (расчёт) обеспеченности населения средствами индивидуальной защиты определяется в соответствии с актуализированной редакцией свода правил «Инженерно - технические мероприятия по гражданской обороне», утверждённого приказом Минстроя России от 12.11.2014 № 705пр (СП 165.1325800.2014) и приказа МЧС России от 01.10.2014 № 543 «Об утверждении Положения об организации обеспечения населения средствами индивидуальной защиты», а подразделений сил гражданской обороны с учётом норм и табелей оснащё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14. Результаты инвентаризации в срок до 15.03.2016 представляются в городскую инвентаризационную комиссию через муниципальное казенное учреждение «Управление гражданской защиты» г. Заречного.</w:t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15. Обобщенные результаты инвентаризации в срок до 01.04.2016  направляются в инвентаризационную комиссию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дения инвентаризации запасов средств радиационной, химической, биологической и медицинской защиты на территории города Заречного Пензенской области</w:t>
      </w:r>
    </w:p>
    <w:p>
      <w:pPr>
        <w:pStyle w:val="Normal"/>
        <w:spacing w:lineRule="exact" w:line="300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6"/>
        <w:ind w:left="51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6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ВЕДОМОСТЬ</w:t>
      </w:r>
    </w:p>
    <w:p>
      <w:pPr>
        <w:pStyle w:val="Normal"/>
        <w:shd w:fill="FFFFFF" w:val="clear"/>
        <w:tabs>
          <w:tab w:val="clear" w:pos="708"/>
          <w:tab w:val="left" w:pos="9828" w:leader="underscore"/>
        </w:tabs>
        <w:spacing w:lineRule="exact" w:line="346"/>
        <w:ind w:right="1469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средств РХБ и медицинской защиты работников  _______________________________________________________________</w:t>
      </w:r>
    </w:p>
    <w:p>
      <w:pPr>
        <w:pStyle w:val="Normal"/>
        <w:shd w:fill="FFFFFF" w:val="clear"/>
        <w:spacing w:before="86" w:after="0"/>
        <w:ind w:firstLine="9639"/>
        <w:rPr>
          <w:sz w:val="26"/>
          <w:szCs w:val="26"/>
        </w:rPr>
      </w:pPr>
      <w:r>
        <w:rPr>
          <w:spacing w:val="-5"/>
          <w:sz w:val="26"/>
          <w:szCs w:val="26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3435" w:leader="underscore"/>
          <w:tab w:val="left" w:pos="13975" w:leader="underscore"/>
        </w:tabs>
        <w:spacing w:before="43" w:after="0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по состоянию на «____» _____________ 20 ____</w:t>
      </w:r>
      <w:r>
        <w:rPr>
          <w:spacing w:val="-13"/>
          <w:sz w:val="26"/>
          <w:szCs w:val="26"/>
        </w:rPr>
        <w:t>г.</w:t>
      </w:r>
    </w:p>
    <w:p>
      <w:pPr>
        <w:pStyle w:val="Normal"/>
        <w:spacing w:lineRule="exact" w:line="1" w:before="0" w:after="3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6"/>
        <w:gridCol w:w="6"/>
        <w:gridCol w:w="20"/>
        <w:gridCol w:w="1842"/>
        <w:gridCol w:w="1558"/>
        <w:gridCol w:w="993"/>
        <w:gridCol w:w="10"/>
        <w:gridCol w:w="1407"/>
        <w:gridCol w:w="1276"/>
        <w:gridCol w:w="1417"/>
        <w:gridCol w:w="1281"/>
        <w:gridCol w:w="1418"/>
        <w:gridCol w:w="1559"/>
        <w:gridCol w:w="1069"/>
        <w:gridCol w:w="65"/>
        <w:gridCol w:w="1276"/>
        <w:gridCol w:w="10"/>
      </w:tblGrid>
      <w:tr>
        <w:trPr>
          <w:tblHeader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.п.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ностей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уппа </w:t>
            </w:r>
            <w:r>
              <w:rPr>
                <w:spacing w:val="-1"/>
              </w:rPr>
              <w:t xml:space="preserve">средств </w:t>
            </w:r>
            <w:r>
              <w:rPr/>
              <w:t>РХБиМ защиты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од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хран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по данным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лишки/ </w:t>
            </w:r>
            <w:r>
              <w:rPr>
                <w:spacing w:val="-1"/>
              </w:rPr>
              <w:t>недост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оответствует </w:t>
            </w:r>
            <w:r>
              <w:rPr/>
              <w:t>технически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беспече</w:t>
            </w:r>
            <w:r>
              <w:rPr/>
              <w:t>ние %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 средства на утилиз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п.,к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п.,кг.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п.,кг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п.,к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п.,кг.)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льтрующие противогаз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ч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П-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П-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П-7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П-7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ДФ-Ш (Ш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золирующие </w:t>
            </w:r>
            <w:r>
              <w:rPr/>
              <w:t>противогазы, в.т.ч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-4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-5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оны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газа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ильтрующи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ПГ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ПГ-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еспираторы в.т.ч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риз 32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У-60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ШБ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Камеры защи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 xml:space="preserve">детские или другие </w:t>
            </w:r>
            <w:r>
              <w:rPr>
                <w:bCs/>
              </w:rPr>
              <w:t>средств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ндивидуальной</w:t>
            </w:r>
          </w:p>
          <w:p>
            <w:pPr>
              <w:pStyle w:val="Normal"/>
              <w:shd w:fill="FFFFFF" w:val="clea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защиты детей 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5 лет в т.ч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ЗД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ЗД-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амоспасатели фильтрующие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никс-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ДЗ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 xml:space="preserve">Самоспасатели </w:t>
            </w:r>
            <w:r>
              <w:rPr>
                <w:bCs/>
                <w:spacing w:val="-7"/>
              </w:rPr>
              <w:t>изолирующие,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ФП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МП-5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ИЗ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д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ьтрующая одеж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ЗО-М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тюм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Х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дицин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ши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Г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М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П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М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М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.М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ед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ПХ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Х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ПХ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Х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сп-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Х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Х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дицин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ед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ПХ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ПХ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4 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Газоанализаторы</w:t>
            </w:r>
          </w:p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ля контрол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оздух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СА-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Х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ХР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 xml:space="preserve">Сигнализаторы </w:t>
            </w:r>
            <w:r>
              <w:rPr>
                <w:bCs/>
                <w:spacing w:val="-7"/>
              </w:rPr>
              <w:t>радиоактив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ПГ-10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</w:rPr>
              <w:t>Радиометры-</w:t>
            </w:r>
            <w:r>
              <w:rPr>
                <w:bCs/>
                <w:spacing w:val="-8"/>
              </w:rPr>
              <w:t>рентгеномет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П-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П-5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змерители </w:t>
            </w:r>
            <w:r>
              <w:rPr>
                <w:bCs/>
                <w:spacing w:val="-8"/>
              </w:rPr>
              <w:t>мощности до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МД-2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МД-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 xml:space="preserve">Индивидуальные </w:t>
            </w:r>
            <w:r>
              <w:rPr>
                <w:bCs/>
              </w:rPr>
              <w:t>дозимет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Д-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Д-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Р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тво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0% водный раствор аммиа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с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% водный раств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похлорита кальц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с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с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ДК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к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д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сре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ши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нвентаризационной комиссии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инвентаризационной комиссии </w:t>
        <w:tab/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shd w:fill="FFFFFF" w:val="clear"/>
        <w:jc w:val="both"/>
        <w:rPr/>
      </w:pPr>
      <w:r>
        <w:rPr/>
        <w:t xml:space="preserve">1. По каждому виду средств РХБ и медицинской защиты сведения представляются отдельно по годам поставки в запасы материально-технических, медицинских средств для нужд гражданской обороны и защиты населения. При наличии имущества одного вида разных годов поставки в графе  1  каждому году поставки присваивается дополнительный номер подпункта,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например для противогазов гражданских фильтрующих ГП-5:</w:t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276"/>
        <w:gridCol w:w="851"/>
        <w:gridCol w:w="1275"/>
        <w:gridCol w:w="1418"/>
        <w:gridCol w:w="2410"/>
        <w:gridCol w:w="1417"/>
        <w:gridCol w:w="1276"/>
        <w:gridCol w:w="1417"/>
        <w:gridCol w:w="993"/>
        <w:gridCol w:w="1134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в</w:t>
            </w:r>
            <w:r>
              <w:rPr/>
              <w:t xml:space="preserve">ание </w:t>
            </w:r>
            <w:r>
              <w:rPr>
                <w:spacing w:val="-2"/>
              </w:rPr>
              <w:t>материаль</w:t>
            </w:r>
            <w:r>
              <w:rPr/>
              <w:t xml:space="preserve">ных </w:t>
            </w:r>
            <w:r>
              <w:rPr>
                <w:spacing w:val="-2"/>
              </w:rPr>
              <w:t>ценност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средств РХБиМ защи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изготовл</w:t>
            </w:r>
            <w:r>
              <w:rPr/>
              <w:t>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 годности </w:t>
            </w:r>
            <w:r>
              <w:rPr>
                <w:spacing w:val="-2"/>
              </w:rPr>
              <w:t>(хран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Фактическое </w:t>
            </w:r>
            <w:r>
              <w:rPr/>
              <w:t>налич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комплектованн</w:t>
            </w:r>
            <w:r>
              <w:rPr>
                <w:spacing w:val="-1"/>
              </w:rPr>
              <w:t xml:space="preserve">ость согласно </w:t>
            </w:r>
            <w:r>
              <w:rPr/>
              <w:t>табел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отребности или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Наличие по </w:t>
            </w:r>
            <w:r>
              <w:rPr/>
              <w:t>данным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злишки/ недост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</w:t>
            </w:r>
            <w:r>
              <w:rPr>
                <w:spacing w:val="-1"/>
              </w:rPr>
              <w:t xml:space="preserve">соответствует </w:t>
            </w:r>
            <w:r>
              <w:rPr/>
              <w:t>техническим требования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Обеспе </w:t>
            </w:r>
            <w:r>
              <w:rPr/>
              <w:t>чение 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чет средств на </w:t>
            </w:r>
            <w:r>
              <w:rPr>
                <w:spacing w:val="-2"/>
              </w:rPr>
              <w:t xml:space="preserve">утилизацию </w:t>
            </w:r>
            <w:r>
              <w:rPr/>
              <w:t>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комп.,к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комп.,к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комп.,к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комп.,к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комп.,кг.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ильтр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щие </w:t>
            </w:r>
            <w:r>
              <w:rPr>
                <w:spacing w:val="-1"/>
              </w:rPr>
              <w:t xml:space="preserve">противога </w:t>
            </w:r>
            <w:r>
              <w:rPr/>
              <w:t>зы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П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П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П-7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  <w:t>сиз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spacing w:val="-11"/>
        </w:rPr>
      </w:pPr>
      <w:r>
        <w:rPr/>
        <w:t>При наличии на складах других видов средств РХБ и медицинской защиты указывается их полное наименование. Каждому виду присваивается свой порядковый ном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autoSpaceDE w:val="false"/>
        <w:ind w:left="36" w:hanging="0"/>
        <w:jc w:val="both"/>
        <w:rPr/>
      </w:pPr>
      <w:r>
        <w:rPr/>
        <w:t>Укомплектованность согласно табелю потребности или обеспеченности и процент обеспечения (столбцы 7 и 11) определяются в соответствии с постановлениями Правительства Российской Федерации от 10 ноября 1996 г. №1340 "О порядке создания и использования резервов материальных ресурсов для ликвидации чрезвычайных ситуаций природного и техногенного характера" 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методики к нему, а также приказу МЧС России от 01.10.2014 № 543 «Об утверждении Положения об организации обеспечения населения средствами индивидуальной защиты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_"/>
    <w:basedOn w:val="Style14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11">
    <w:name w:val="Заголовок №1_"/>
    <w:basedOn w:val="Style14"/>
    <w:qFormat/>
    <w:rPr>
      <w:rFonts w:ascii="Tahoma" w:hAnsi="Tahoma" w:eastAsia="Tahoma" w:cs="Tahoma"/>
      <w:spacing w:val="-5"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9" w:before="0" w:after="180"/>
      <w:ind w:firstLine="840"/>
      <w:jc w:val="both"/>
    </w:pPr>
    <w:rPr>
      <w:spacing w:val="-2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2:00Z</dcterms:created>
  <dc:creator>(c) ESS SoftWare, Y2005</dc:creator>
  <dc:description/>
  <cp:keywords/>
  <dc:language>en-US</dc:language>
  <cp:lastModifiedBy>mkorsakova</cp:lastModifiedBy>
  <cp:lastPrinted>2016-02-19T14:52:00Z</cp:lastPrinted>
  <dcterms:modified xsi:type="dcterms:W3CDTF">2016-02-19T11:52:00Z</dcterms:modified>
  <cp:revision>2</cp:revision>
  <dc:subject/>
  <dc:title> </dc:title>
</cp:coreProperties>
</file>