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</w:t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далее – постановление) (в ред. от 19.08.2009 № 1332, от 07.03.2013 № 373, от 10.09.2015 № 1692, от 20.01.2016 № 80)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ложение № 1 «Состав городской санитарно – противоэпидемической комиссии» к постановлению изложить в новой редакции (приложение № 1);</w:t>
      </w:r>
    </w:p>
    <w:p>
      <w:pPr>
        <w:pStyle w:val="ConsPlusTitle"/>
        <w:ind w:firstLine="702"/>
        <w:jc w:val="both"/>
        <w:rPr/>
      </w:pPr>
      <w:r>
        <w:rPr>
          <w:b w:val="false"/>
          <w:sz w:val="26"/>
          <w:szCs w:val="26"/>
        </w:rPr>
        <w:t xml:space="preserve">–   </w:t>
      </w:r>
      <w:r>
        <w:rPr>
          <w:b w:val="false"/>
          <w:sz w:val="26"/>
          <w:szCs w:val="26"/>
        </w:rPr>
        <w:t>приложение № 3 «Состав рабочей группы по обеспечению контроля за санитарно-эпидемиологическим состоянием территории города Заречного» к постановлению изложить в новой редакции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2.2016 № 356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7.02.2016 № 356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й санитарно – противоэпидем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"/>
        <w:gridCol w:w="6113"/>
      </w:tblGrid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 Владими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ова Людмила Александ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Межрегионального управления № 59 Федерального медико-биологического агентства, секретарь (по согласованию)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м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ьман Хайда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пле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Никола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врач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и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я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Михаил Владими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– начальник поли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Федо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лер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чальник отдела эпидемиологического надзора Межрегионального управления № 59 Федерального медико-биологического агент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икто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дущий специалист отдела социальной политики Администрации города Заречного</w:t>
            </w:r>
          </w:p>
        </w:tc>
      </w:tr>
      <w:tr>
        <w:trPr/>
        <w:tc>
          <w:tcPr>
            <w:tcW w:w="3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6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№ 2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2.2016 № 356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7.02.2016 № 356                                                                                                                       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ОБЕСПЕЧЕНИЮ КОНТРОЛЯ</w:t>
      </w:r>
    </w:p>
    <w:p>
      <w:pPr>
        <w:pStyle w:val="ConsPlusTitle"/>
        <w:jc w:val="center"/>
        <w:rPr/>
      </w:pPr>
      <w:r>
        <w:rPr/>
        <w:t>ЗА САНИТАРНО-ЭПИДЕМИОЛОГИЧЕСКИМ СОСТОЯНИЕМ</w:t>
      </w:r>
    </w:p>
    <w:p>
      <w:pPr>
        <w:pStyle w:val="ConsPlusTitle"/>
        <w:jc w:val="center"/>
        <w:rPr/>
      </w:pPr>
      <w:r>
        <w:rPr/>
        <w:t>ТЕРРИТОРИИ ГОРОДА ЗАРЕЧНОГО</w:t>
      </w:r>
    </w:p>
    <w:p>
      <w:pPr>
        <w:pStyle w:val="ConsPlusNormal"/>
        <w:jc w:val="center"/>
        <w:rPr/>
      </w:pPr>
      <w:r>
        <w:rPr/>
      </w:r>
    </w:p>
    <w:tbl>
      <w:tblPr>
        <w:tblW w:w="10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4"/>
        <w:gridCol w:w="520"/>
        <w:gridCol w:w="6500"/>
      </w:tblGrid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Александро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ь Межрегионального управления № 59 Федерального медико-биологического агентства, заместитель руководителя рабочей групп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джи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ат Абулкасим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рас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Валерь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яющий обязанности председателя Комитета по управлению имуществом г. Заречного Пензенской области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льм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я Владимир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челинц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куч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я Александр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ременно исполняющий обязанности главного ветеринарного врача Государственного бюджетного учреждения «Станция по борьбе с болезнями животных г. Заречного»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збе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льдан Сафиулл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5:00Z</dcterms:created>
  <dc:creator>User</dc:creator>
  <dc:description/>
  <cp:keywords/>
  <dc:language>en-US</dc:language>
  <cp:lastModifiedBy>mkorsakova</cp:lastModifiedBy>
  <cp:lastPrinted>2016-02-17T11:55:00Z</cp:lastPrinted>
  <dcterms:modified xsi:type="dcterms:W3CDTF">2016-02-17T08:55:00Z</dcterms:modified>
  <cp:revision>2</cp:revision>
  <dc:subject/>
  <dc:title> </dc:title>
</cp:coreProperties>
</file>