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31.12.2014 № 2896 «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  <w:szCs w:val="26"/>
        </w:rPr>
        <w:t>1. Внести изменения</w:t>
      </w:r>
      <w:r>
        <w:rPr>
          <w:sz w:val="26"/>
        </w:rPr>
        <w:t xml:space="preserve"> в постановление Администрации города Заречного от 31.12.2014 № 2896 «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:</w:t>
      </w:r>
    </w:p>
    <w:p>
      <w:pPr>
        <w:pStyle w:val="21"/>
        <w:ind w:firstLine="720"/>
        <w:rPr/>
      </w:pPr>
      <w:r>
        <w:rPr>
          <w:sz w:val="26"/>
          <w:szCs w:val="26"/>
        </w:rPr>
        <w:t>1) первый абзац пункта 4 постановления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«4. Многодетная семья может обратиться в МАУ «МФЦ», с одновременным представлением следующих документов: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2) подпункт 5 пункта 11 постановления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«5)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(строительство) жилья.»;</w:t>
      </w:r>
    </w:p>
    <w:p>
      <w:pPr>
        <w:pStyle w:val="21"/>
        <w:ind w:firstLine="720"/>
        <w:rPr/>
      </w:pPr>
      <w:r>
        <w:rPr>
          <w:sz w:val="26"/>
          <w:szCs w:val="26"/>
        </w:rPr>
        <w:t>3) первый абзац пункта 12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Многодетные семьи – участники Подпрограммы с 1 января до 1 марта текущего года обращаются в МАУ «МФЦ» с заявлением о предоставлении им социальной выплаты на приобретение (строительство) жилья, а также с документами указанными в пункте 4 (за исключением подпункта 1 пункта 4), в подпункте 4 пункта 10 настоящего Порядка. Уполномоченный орган в течение 20 рабочих дней с 1 марта текущего года, на основании вышеуказанных документов проверяет участников Подпрограммы на соответствие условиям, определенным </w:t>
      </w:r>
      <w:hyperlink w:anchor="sub_66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2 настоящего Порядка и формирует список участников Подпрограммы - претендентов на получение социальной выплаты в текущем году. Список формируется из семей, подавших документы с 1 января до 1 марта текущего года, с учетом объемов финансирования Подпрограммы на текущий год.»;</w:t>
      </w:r>
    </w:p>
    <w:p>
      <w:pPr>
        <w:pStyle w:val="21"/>
        <w:ind w:firstLine="720"/>
        <w:rPr/>
      </w:pPr>
      <w:r>
        <w:rPr>
          <w:sz w:val="26"/>
          <w:szCs w:val="26"/>
        </w:rPr>
        <w:t>4) подпункт 4 пункта 12 постановления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«4) дата признания семьи нуждающейся в улучшении жилищных условий (дата подачи заявления);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5) десятый абзац пункта 12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По каждому критерию участнику Подпрограммы присваивается балл, от меньшего к большему. По сумме набранных баллов формируется список претендентов на получение социальной выплаты. Приоритетное право у семьи, набравшей меньшее количество баллов. Право на внеочередное предоставление социальной выплаты, среди участников Подпрограммы, указанных в пункте 2 настоящего Порядка, получает семья при наличии у нее документа, подтверждающего право на получение социальной выплаты как участнику федеральной и (или) областной Программы (Подпрограммы), предусматривающих улучшение жилищных условий. Список участников Подпрограммы с правом на внеочередное предоставление социальной выплаты формируется в соответствии с вышеуказанными критериями. При равном количестве баллов приоритет у семьи, имеющей меньший размер общей площади, приходящейся на каждого члена семьи.»;</w:t>
      </w:r>
    </w:p>
    <w:p>
      <w:pPr>
        <w:pStyle w:val="21"/>
        <w:ind w:firstLine="720"/>
        <w:rPr/>
      </w:pPr>
      <w:r>
        <w:rPr>
          <w:sz w:val="26"/>
          <w:szCs w:val="26"/>
        </w:rPr>
        <w:t>6) первый абзац пункта 19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9. Гражданин, являющийся членом семьи, в которой родилось трое и более детей одновременно, имеющий намерение принять участие в Подпрограмме, может обратиться в МАУ "МФЦ" с одновременным представлением следующих документов: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7) подпункт 4 пункта 20 постановления изложить в новой редакции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«4)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(строительство) жилья.»;</w:t>
      </w:r>
    </w:p>
    <w:p>
      <w:pPr>
        <w:pStyle w:val="21"/>
        <w:ind w:firstLine="720"/>
        <w:rPr/>
      </w:pPr>
      <w:r>
        <w:rPr>
          <w:sz w:val="26"/>
          <w:szCs w:val="26"/>
        </w:rPr>
        <w:t>8) первый абзац пункта 23 постановл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3. Многодетные семьи - участники Подпрограммы с 1 января до 1 марта текущего года обращаются в МАУ «МФЦ» с заявлением о предоставлении им социальной выплаты на приобретение (строительство) жилья, а также с документами указанными в пункте 19 (за исключением подпункта 1 пункта 19). Уполномоченный орган в течение 20 рабочих дней с 1 марта текущего года, на основании вышеуказанных документов проверяет участников Подпрограммы на соответствие условиям, определенным </w:t>
      </w:r>
      <w:hyperlink w:anchor="sub_66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17 настоящего Порядка и формирует список участников Подпрограммы - претендентов на получение социальной выплаты в текущем году. Указанные многодетные семьи включаются в список в хронологическом порядке в соответствии с датами признания их участниками Подпрограммы и объемом финансирования Подпрограммы на текущий год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3975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3:00Z</dcterms:created>
  <dc:creator>Сорокина Л.П.</dc:creator>
  <dc:description/>
  <cp:keywords/>
  <dc:language>en-US</dc:language>
  <cp:lastModifiedBy>mkorsakova</cp:lastModifiedBy>
  <cp:lastPrinted>2015-04-29T12:45:00Z</cp:lastPrinted>
  <dcterms:modified xsi:type="dcterms:W3CDTF">2016-02-16T14:03:00Z</dcterms:modified>
  <cp:revision>2</cp:revision>
  <dc:subject/>
  <dc:title> </dc:title>
</cp:coreProperties>
</file>