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98040</wp:posOffset>
                </wp:positionV>
                <wp:extent cx="91440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5.2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24075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7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предоставления в 2016 году субсидий из бюджета </w:t>
        <w:br/>
        <w:t>закрытого административно-территориального образования г. Заречный</w:t>
        <w:br/>
        <w:t xml:space="preserve">Пензенской области в целях финансового обеспечения (возмещения) затрат, связанных с обеспечением ведения муниципальной автоматизированной информационной системы обеспечения градостроительной деятельно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0"/>
        </w:rPr>
        <w:t xml:space="preserve">В соответствии со статьей 78 Бюджетного кодекса Российской Федерации, </w:t>
        <w:br/>
        <w:t>решением Собрания представителей города Заречного Пензенской области от 24.12.2015 № 114 «О бюджете закрытого административно-территориального образования г. Заречный Пензенской области на 2016 год», руководствуясь статьями 4.5.1. и 4.6.1 Устава закрытого административно-территориального образования г. Заречного Пензенской области,</w:t>
      </w:r>
      <w:r>
        <w:rPr>
          <w:sz w:val="26"/>
          <w:szCs w:val="26"/>
        </w:rPr>
        <w:t xml:space="preserve"> Администрация </w:t>
      </w:r>
      <w:r>
        <w:rPr>
          <w:sz w:val="26"/>
          <w:szCs w:val="20"/>
        </w:rPr>
        <w:t>закрытого административно-территориального образования г. Заречного Пензенской области</w:t>
      </w:r>
      <w:r>
        <w:rPr>
          <w:b/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</w:t>
        <w:tab/>
        <w:t xml:space="preserve">Утвердить Порядок предоставления в 2016 году субсидий из бюджета закрытого административно-территориального образования г. Заречного Пензенской област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финансового обеспечения (возмещения) затрат, связанных с обеспечением ведения муниципальной автоматизированной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bookmarkStart w:id="1" w:name="sub_3"/>
      <w:bookmarkEnd w:id="1"/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</w:t>
        <w:br/>
        <w:t>заместителя Главы Администрации г. Заречного Зубову Ю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42545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3.3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pacing w:before="120" w:after="0"/>
        <w:ind w:left="5954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остановлением Администрации г. Заречного от 31.12.2015 № 280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рядок предоставления в 2016 году субсидий из бюджета </w:t>
        <w:br/>
        <w:t>закрытого административно-территориального образования г. Заречный</w:t>
        <w:br/>
        <w:t>Пензенской области в целях финансового обеспечения (возмещения) затрат, связанных с обеспечением ведения муниципальной автоматизированной информационной системы обеспечения градостроительной деятель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2" w:name="sub_100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</w:t>
        <w:tab/>
        <w:t xml:space="preserve">Настоящий Порядок определяет условия предоставления в 2016 году субсидий </w:t>
        <w:br/>
        <w:t xml:space="preserve">из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рытого административно-территориального образования г. Заречный</w:t>
        <w:br/>
        <w:t>Пензенской области в целях финансового обеспечения (возмещения) затрат, связанных с обеспечением ведения муниципальной автоматизированной информационной системы обеспечения градостроительной деятельности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орядок возврата в случае нарушения условий, установленных при их предоставл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>2.</w:t>
        <w:tab/>
        <w:t>Субсидии предоставляются на безвозмездной и безвозвратной основе в целях финансового обеспечения (возмещения) затрат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 (далее – хозяйствующий субъект), осуществляющих в соответствии с действующим законодательством и учредительными документами оказание услуг по ведению муниципальной автоматизированной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</w:t>
        <w:tab/>
        <w:t>Критерии отбора хозяйствующих субъектов для получения субсиди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59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осуществление деятельности по созданию и сопровождению муниципальной </w:t>
        <w:br/>
        <w:t xml:space="preserve">информационной системы обеспечения градостроительной деятельности </w:t>
        <w:br/>
      </w:r>
      <w:r>
        <w:rPr>
          <w:sz w:val="26"/>
          <w:szCs w:val="26"/>
        </w:rPr>
        <w:t>в соответствии с учредительными документами;</w:t>
      </w:r>
    </w:p>
    <w:p>
      <w:pPr>
        <w:pStyle w:val="Normal"/>
        <w:tabs>
          <w:tab w:val="clear" w:pos="708"/>
          <w:tab w:val="left" w:pos="959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наличие лицензии на деятельность по технической защите конфиденциальной </w:t>
        <w:br/>
        <w:t>информации;</w:t>
      </w:r>
    </w:p>
    <w:p>
      <w:pPr>
        <w:pStyle w:val="Normal"/>
        <w:tabs>
          <w:tab w:val="clear" w:pos="708"/>
          <w:tab w:val="left" w:pos="959" w:leader="none"/>
          <w:tab w:val="left" w:pos="1080" w:leader="none"/>
        </w:tabs>
        <w:ind w:firstLine="709"/>
        <w:jc w:val="both"/>
        <w:rPr/>
      </w:pPr>
      <w:r>
        <w:rPr/>
        <w:t>–</w:t>
      </w:r>
      <w:r>
        <w:rPr/>
        <w:tab/>
      </w:r>
      <w:r>
        <w:rPr>
          <w:color w:val="000000"/>
          <w:sz w:val="26"/>
          <w:szCs w:val="26"/>
        </w:rPr>
        <w:t xml:space="preserve">членство в саморегулируемой организации, основанной на членстве лиц, </w:t>
        <w:br/>
        <w:t>выполняющих инженерные изыск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bookmarkStart w:id="5" w:name="sub_1002"/>
      <w:bookmarkStart w:id="6" w:name="sub_1004"/>
      <w:bookmarkEnd w:id="5"/>
      <w:bookmarkEnd w:id="6"/>
      <w:r>
        <w:rPr>
          <w:sz w:val="26"/>
          <w:szCs w:val="26"/>
        </w:rPr>
        <w:t>4.</w:t>
        <w:tab/>
        <w:t>Главным распорядителем средств бюджета закрытого административно-территориального образования г. Заречный Пензенской области, предусмотренных для предоставления субсидии, является Администрация г. Заречного Пензенской области (далее – Администрация город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bookmarkStart w:id="7" w:name="sub_1004"/>
      <w:bookmarkStart w:id="8" w:name="sub_1005"/>
      <w:bookmarkEnd w:id="7"/>
      <w:r>
        <w:rPr>
          <w:sz w:val="26"/>
          <w:szCs w:val="26"/>
        </w:rPr>
        <w:t>5.</w:t>
      </w:r>
      <w:bookmarkEnd w:id="8"/>
      <w:r>
        <w:rPr>
          <w:sz w:val="26"/>
          <w:szCs w:val="26"/>
        </w:rPr>
        <w:tab/>
        <w:t xml:space="preserve">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его Порядка, представляет в Администрацию города следующие документы (надлежаще заверенные копии документов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</w:t>
        <w:tab/>
        <w:t>заявление о предоставлении субсидии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</w:t>
        <w:tab/>
        <w:t xml:space="preserve">учредительные документы, выписки из Единого государственного реестра </w:t>
        <w:br/>
        <w:t>юридических лиц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)</w:t>
        <w:tab/>
        <w:t>штатное распис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</w:t>
        <w:tab/>
        <w:t>документ, подтверждающий членство в саморегулируемой организации, основанной на членстве лиц, выполняющих инженерные изыск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)</w:t>
        <w:tab/>
        <w:t>лицензия на деятельность по технической защите конфиденциальной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 xml:space="preserve">При прочих равных условиях договор предоставления субсидии заключается </w:t>
        <w:br/>
        <w:t>с хозяйствующим субъектом, который первым по времени с момента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5 настоящего Порядка. Договор предоставления субсидий заключается с хозяйствующим субъектом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bookmarkStart w:id="9" w:name="sub_1006"/>
      <w:r>
        <w:rPr>
          <w:sz w:val="26"/>
          <w:szCs w:val="26"/>
        </w:rPr>
        <w:t>7.</w:t>
      </w:r>
      <w:bookmarkStart w:id="10" w:name="sub_1007"/>
      <w:bookmarkEnd w:id="9"/>
      <w:r>
        <w:rPr>
          <w:sz w:val="26"/>
          <w:szCs w:val="26"/>
        </w:rPr>
        <w:tab/>
        <w:t xml:space="preserve">Субсидии предоставляются в соответствии с бюджетной росписью </w:t>
        <w:br/>
        <w:t>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пункта 3 настоящего Порядка, с Администрацией гор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bookmarkEnd w:id="10"/>
      <w:r>
        <w:rPr>
          <w:sz w:val="26"/>
          <w:szCs w:val="26"/>
        </w:rPr>
        <w:t>8.</w:t>
        <w:tab/>
        <w:t>Получатель субсидии предоставляет в отдел бухгалтерского учета и в планово-экономический отдел Администрации города отчет об использовании субсидии по форме, в порядке, а также в сроки, определенные договором о предоставлении субсид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Администрация города и органы муниципального финансового контроля </w:t>
        <w:br/>
        <w:t>города Заречного проводят обязательные проверки соблюдения условий, целей и порядка предоставления субсидии ее получател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Получатель субсидии обязан возвратить в текущем финансовом году средства перечисленной субсидии или их часть, не использованных в отчетном финансовом году, </w:t>
        <w:br/>
        <w:t xml:space="preserve">в случаях, предусмотренных договором о предоставлении субсидий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Получатель субсидии обязан возвратить средства перечисленной субсидии в </w:t>
        <w:br/>
        <w:t xml:space="preserve">течение 10 дней с момента получения мотивированного уведомления Администрации </w:t>
        <w:br/>
        <w:t>города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8:00Z</dcterms:created>
  <dc:creator>А</dc:creator>
  <dc:description/>
  <cp:keywords/>
  <dc:language>en-US</dc:language>
  <cp:lastModifiedBy>mkorsakova</cp:lastModifiedBy>
  <cp:lastPrinted>2016-01-12T15:48:00Z</cp:lastPrinted>
  <dcterms:modified xsi:type="dcterms:W3CDTF">2016-02-16T12:18:00Z</dcterms:modified>
  <cp:revision>2</cp:revision>
  <dc:subject/>
  <dc:title> </dc:title>
</cp:coreProperties>
</file>