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866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lineRule="exact" w:line="300"/>
        <w:rPr>
          <w:sz w:val="24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</w:rPr>
        <w:t xml:space="preserve">Об утверждении Порядка предоставления в 2016 году субсидий </w:t>
        <w:br/>
        <w:t xml:space="preserve">из бюджета </w:t>
      </w:r>
      <w:r>
        <w:rPr>
          <w:sz w:val="26"/>
          <w:szCs w:val="26"/>
        </w:rPr>
        <w:t>закрытого административно-территориального образования г. Заречный Пензенской области в целях финансового обеспечения (</w:t>
      </w:r>
      <w:r>
        <w:rPr>
          <w:sz w:val="26"/>
        </w:rPr>
        <w:t>возмещения) затрат, связанных с обеспечением питания (молочными продуктами) детей до двух ле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решением Собрания представителей города Заречного Пензенской области от 24.12.2015 № 114 «О бюджете закрытого административно-территориального образования г. Заречный Пензенской области на 2016 год», руководствуясь статьями 4.5.1, 4.6.1 Устава закрытого административно-территориального образования г. Заречного, Администрация закрытого административно-территориального образования г. Заречного </w:t>
      </w:r>
      <w:r>
        <w:rPr>
          <w:b/>
          <w:spacing w:val="60"/>
          <w:sz w:val="26"/>
          <w:szCs w:val="26"/>
        </w:rPr>
        <w:t>постановляет</w:t>
      </w:r>
      <w:r>
        <w:rPr>
          <w:b/>
          <w:spacing w:val="40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>1.</w:t>
        <w:tab/>
        <w:t>Утвердить Порядок предоставления в 2016 году субсидий из бюджета закрытого административно-территориального образования г. Заречный Пензенской области в целях финансового обеспечения (</w:t>
      </w:r>
      <w:r>
        <w:rPr>
          <w:sz w:val="26"/>
        </w:rPr>
        <w:t>возмещения) затрат</w:t>
      </w:r>
      <w:r>
        <w:rPr>
          <w:sz w:val="26"/>
          <w:szCs w:val="26"/>
        </w:rPr>
        <w:t>, связанных с обеспечением питания (молочными продуктами) детей до двух лет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и распространяется на правоотношения, возникшие с 01.01.2016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00330</wp:posOffset>
                </wp:positionV>
                <wp:extent cx="6480175" cy="6470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7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300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 xml:space="preserve">от 31.12.2015 № 2805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sz w:val="26"/>
          <w:szCs w:val="26"/>
        </w:rPr>
        <w:t>предоставления в 2016 году субсидий из бюджета закрытого административно-территориального образования г. Заречный Пензенской области в целях финансового обеспечения (</w:t>
      </w:r>
      <w:r>
        <w:rPr>
          <w:sz w:val="26"/>
        </w:rPr>
        <w:t>возмещения) затрат</w:t>
      </w:r>
      <w:r>
        <w:rPr>
          <w:sz w:val="26"/>
          <w:szCs w:val="26"/>
        </w:rPr>
        <w:t>, связанных с обеспечением питания (молочными продуктами) детей до двух лет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 xml:space="preserve">Настоящий Порядок устанавливает условия предоставления в 2016 году субсидий из бюджета закрытого административно-территориального образования г. Заречный Пензенской области </w:t>
      </w:r>
      <w:r>
        <w:rPr>
          <w:sz w:val="26"/>
        </w:rPr>
        <w:t>в целях финансового обеспечения (возмещения) затрат, связанных с обеспечением питания (молочными продуктами) детей до 2-х лет</w:t>
      </w:r>
      <w:r>
        <w:rPr>
          <w:sz w:val="26"/>
          <w:szCs w:val="26"/>
        </w:rPr>
        <w:t>, порядок возврата в случае нарушения условий, установленных при их предоставлен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 xml:space="preserve">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на безвозмездной и безвозвратной основе в целях </w:t>
      </w:r>
      <w:r>
        <w:rPr>
          <w:sz w:val="26"/>
        </w:rPr>
        <w:t>финансового обеспечения (возмещения) затрат, связанных с обеспечением питания (молочными продуктами) детей до двух ле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</w:t>
        <w:tab/>
        <w:t>Критерии отбора юридических лиц (за исключением государственных и муниципальных учреждений), индивидуальных предпринимателей, физических лиц – производителей товаров, работ, услуг (далее – хозяйствующий субъект) для получения субсиди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выпуск продукции детского ассортимента, определенного в постановлении Администрации города Заречного от 27.04.2011 № 786 «О реализации решения Собрания представителей города Заречного Пензенской области от 25.04.2008 № 544 «О дополнительных мерах социальной поддержки отдельных категорий граждан, проживающих на территории города Заречного Пензенской области» (с изменениями и дополнениями)», из натурального цельного молока по ГОСТам и специальным техническим условиям, разработанным Всероссийским институтом детского питания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</w:t>
        <w:tab/>
        <w:t xml:space="preserve">наличие специального пункта бесплатной раздачи детского питания </w:t>
      </w:r>
      <w:r>
        <w:rPr>
          <w:color w:val="000000"/>
          <w:sz w:val="26"/>
          <w:szCs w:val="26"/>
        </w:rPr>
        <w:t>на территории города Заречног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>объемы выпускаемой продукции детского ассортимент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локо – не менее 100 000 порций в год (объемом по 200 мл.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ефир – не менее 400 000 порций в год (объемом по 200 мл.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ворог – не менее 250 000 порций в год (объемом по 50 г.)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Для получения субсидии хозяйствующий субъект, соответствующий требованиям пункта 3 настоящего Порядка, представляет в Администрацию г. Заречного Пензенской области (далее – Администрация города) следующие документы (надлежаще заверенные копии документов)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)</w:t>
        <w:tab/>
        <w:t>заявление о предоставлении субсид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)</w:t>
        <w:tab/>
        <w:t>учредительные документ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сертификаты соответствия на выпускаемую продукцию детского ассортимен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4)</w:t>
        <w:tab/>
        <w:t>справку о наличии у хозяйствующего субъекта специального пункта бесплатной раздачи детского питания на территории города Заречного, составленную в произвольной форме, подписанную руководителем хозяйствующего субъек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 xml:space="preserve">документы, подтверждающие наличие у хозяйствующего субъекта технической и технологической возможности производства продукции детского ассортимента в требуемых объемах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и прочих равных условиях договор предоставления субсидии заключается с хозяйствующим субъектом, который первым по времени с момента опубликования настоящего Порядка обратился в Администрацию города с заявлением на право заключения договора о предоставлении субсидии и прилагаемыми к нему документами, указанными в пункте 4 настоящего Порядка. Договор предоставления субсидий с таким хозяйствующим субъектом заключается в течение десяти рабочих дней с момента поступления его заявления о предоставлении субсидии и прилагаемых к нему докумен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6.</w:t>
        <w:tab/>
        <w:t xml:space="preserve">Субсидии предоставляются в соответствии с бюджетной росписью Администрации города в пределах бюджетных ассигнований и лимитов бюджетных обязательств на основании договора, заключаемого хозяйствующим субъектом, соответствующим требованиям пункта 3 настоящего Порядка, с Администрацией город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Хозяйствующий субъект представляет в отдел бухгалтерского учета и планово-экономический отдел Администрации города отчет об использовании субсидии по форме, в порядке, а также в сроки, определенные договором о предоставлении субсид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Хозяйствующий субъект обязан возвратить средства перечисленной субсидии в течение десяти дней с момента получения мотивированного уведомления Администрации города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Хозяйствующий субъект обязан возвратить в текущем финансовом году средства перечисленной субсидии или их часть, не использованные в отчетном финансовом году, в случаях, предусмотренных договором о предоставлении субсид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0.</w:t>
        <w:tab/>
        <w:t xml:space="preserve"> Администрация города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й ее получателям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7:00Z</dcterms:created>
  <dc:creator>a</dc:creator>
  <dc:description/>
  <cp:keywords/>
  <dc:language>en-US</dc:language>
  <cp:lastModifiedBy>mkorsakova</cp:lastModifiedBy>
  <cp:lastPrinted>2016-01-12T15:53:00Z</cp:lastPrinted>
  <dcterms:modified xsi:type="dcterms:W3CDTF">2016-02-16T12:17:00Z</dcterms:modified>
  <cp:revision>2</cp:revision>
  <dc:subject/>
  <dc:title> </dc:title>
</cp:coreProperties>
</file>