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Heading1"/>
        <w:ind w:firstLine="720"/>
        <w:rPr/>
      </w:pPr>
      <w:r>
        <w:rPr>
          <w:sz w:val="26"/>
          <w:szCs w:val="26"/>
        </w:rPr>
        <w:t>(в ред. от 12.02.2015 № 275, от 29.06.2015 № 1179, от 17.08.2015 № 146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09.2015 № 1904, от 16.10.2015 № 2039, от 27.11.2015 № 2450, </w:t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201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 xml:space="preserve"> 2658</w:t>
      </w:r>
      <w:r>
        <w:rPr>
          <w:sz w:val="26"/>
          <w:szCs w:val="26"/>
        </w:rPr>
        <w:t>, от 31.12.2015 № 276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в ред. от 01.12.2015 № 2465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г. Заречном Пензенской области на 2015-2020 годы» (в ред. от 12.02.2015 № 275, от 29.06.2015 № 1179, от 17.08.2015 № 1468, от 30.09.2015 № 1904, от 16.10.2015 № 2039, от 27.11.2015 № 2450, от 23.12.2015 № 2658, от 31.12.2015 № 2766) следующие изме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69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2024487,1 тыс. рублей, в том числе по годам и источникам финансирова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401227,1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27603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323828,8 тыс. руб.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341133,4 тыс. руб.                                           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</w:t>
            </w:r>
            <w:r>
              <w:rPr>
                <w:color w:val="000000"/>
                <w:szCs w:val="24"/>
              </w:rPr>
              <w:t xml:space="preserve">341133,4 тыс. руб.                                           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</w:t>
            </w:r>
            <w:r>
              <w:rPr>
                <w:color w:val="000000"/>
                <w:szCs w:val="24"/>
              </w:rPr>
              <w:t>341133,4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тыс. руб.                                           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41702,2 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9804,8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016 год – </w:t>
            </w:r>
            <w:r>
              <w:rPr>
                <w:rFonts w:cs="Times New Roman" w:ascii="Times New Roman" w:hAnsi="Times New Roman"/>
                <w:lang w:val="en-US"/>
              </w:rPr>
              <w:t>9377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322998,2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53221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228470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29975,7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54553,1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3003,2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29811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3647,9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 изложить в новой редакции:</w:t>
      </w:r>
    </w:p>
    <w:p>
      <w:pPr>
        <w:pStyle w:val="Style3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24487,1 тыс. рублей, в том числе:</w:t>
      </w:r>
    </w:p>
    <w:p>
      <w:pPr>
        <w:pStyle w:val="34"/>
        <w:spacing w:lineRule="exact" w:line="30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 w:val="26"/>
          <w:szCs w:val="26"/>
          <w:lang w:val="ru-RU"/>
        </w:rPr>
        <w:t xml:space="preserve">41702,2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322998,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29975,7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 329811,0 тыс. рублей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4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76075,6 тыс. рублей, в том числе по годам и источникам финансирования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68805,5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56510,8 тыс. рубл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7 год – 226893,8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241288,5 тыс. рублей</w:t>
            </w:r>
          </w:p>
          <w:p>
            <w:pPr>
              <w:pStyle w:val="34"/>
              <w:spacing w:lineRule="exact" w:line="240"/>
              <w:jc w:val="left"/>
              <w:rPr/>
            </w:pPr>
            <w:r>
              <w:rPr>
                <w:color w:val="000000"/>
                <w:szCs w:val="24"/>
              </w:rPr>
              <w:t xml:space="preserve">2019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4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4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составит 14715,0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8164,4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4030,7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4"/>
              <w:spacing w:lineRule="exact" w:line="300"/>
              <w:jc w:val="left"/>
              <w:rPr/>
            </w:pPr>
            <w:r>
              <w:rPr>
                <w:szCs w:val="24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Cs w:val="24"/>
                <w:lang w:val="ru-RU"/>
              </w:rPr>
              <w:t>1233481,2</w:t>
            </w:r>
            <w:r>
              <w:rPr>
                <w:szCs w:val="24"/>
              </w:rPr>
              <w:t xml:space="preserve">  тыс. рублей, в том числе по годам:</w:t>
            </w:r>
          </w:p>
          <w:p>
            <w:pPr>
              <w:pStyle w:val="Style26"/>
              <w:tabs>
                <w:tab w:val="clear" w:pos="708"/>
                <w:tab w:val="left" w:pos="4127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25872,1 тыс. рублей</w:t>
              <w:tab/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17033,1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197054,7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9589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16 год – 30267,0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30824,7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518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518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Общий объём финансирования подпрограммы составит </w:t>
      </w:r>
      <w:r>
        <w:rPr>
          <w:sz w:val="24"/>
          <w:szCs w:val="24"/>
        </w:rPr>
        <w:t xml:space="preserve">1476075,6 </w:t>
      </w:r>
      <w:r>
        <w:rPr>
          <w:sz w:val="26"/>
          <w:szCs w:val="26"/>
        </w:rPr>
        <w:t>тыс. рублей, в том числе по годам и источникам финансирования: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Cs w:val="24"/>
          <w:lang w:val="ru-RU"/>
        </w:rPr>
        <w:t>14715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– </w:t>
      </w:r>
      <w:r>
        <w:rPr>
          <w:color w:val="000000"/>
          <w:szCs w:val="24"/>
          <w:lang w:val="ru-RU"/>
        </w:rPr>
        <w:t>1233481,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 – </w:t>
      </w:r>
      <w:r>
        <w:rPr>
          <w:rFonts w:cs="Times New Roman" w:ascii="Times New Roman" w:hAnsi="Times New Roman"/>
        </w:rPr>
        <w:t xml:space="preserve">197054,7 </w:t>
      </w:r>
      <w:r>
        <w:rPr>
          <w:rFonts w:cs="Times New Roman" w:ascii="Times New Roman" w:hAnsi="Times New Roman"/>
          <w:sz w:val="26"/>
          <w:szCs w:val="26"/>
        </w:rPr>
        <w:t xml:space="preserve">  тыс. рублей;</w:t>
      </w:r>
    </w:p>
    <w:p>
      <w:pPr>
        <w:pStyle w:val="Style26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30824,7 тыс. рублей.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2 «Социальная поддержка жителей города в жилищной сфере» муниципальной программ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 45856,4тыс. рублей в том числе по годам:</w:t>
            </w:r>
          </w:p>
          <w:p>
            <w:pPr>
              <w:pStyle w:val="Style26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2015 год – 10080,7 тыс. рублей</w:t>
            </w:r>
          </w:p>
          <w:p>
            <w:pPr>
              <w:pStyle w:val="Style26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2016 год – 8305,3  тыс. рублей</w:t>
            </w:r>
          </w:p>
          <w:p>
            <w:pPr>
              <w:pStyle w:val="Style26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9011,0  тыс. рублей</w:t>
            </w:r>
          </w:p>
          <w:p>
            <w:pPr>
              <w:pStyle w:val="Style26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867,6 тыс. рублей</w:t>
            </w:r>
          </w:p>
          <w:p>
            <w:pPr>
              <w:pStyle w:val="Style26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6867,6 тыс. рублей </w:t>
            </w:r>
          </w:p>
          <w:p>
            <w:pPr>
              <w:pStyle w:val="Style26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867,6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составит – 7366,3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019,5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5346,8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7358,4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4399,9 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958,5 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0,0 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– 16455,4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055,4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0,0 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60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60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60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0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 составит – 14676,3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05,9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267,6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267,6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267,6 тыс. рублей</w:t>
            </w:r>
          </w:p>
          <w:p>
            <w:pPr>
              <w:pStyle w:val="34"/>
              <w:rPr>
                <w:szCs w:val="24"/>
                <w:lang w:val="ru-RU"/>
              </w:rPr>
            </w:pPr>
            <w:r>
              <w:rPr>
                <w:szCs w:val="24"/>
              </w:rPr>
              <w:t>2020 год – 3267,6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2.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ит – 45856,4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федерального бюджета – 7366,3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бюджета Пензенской области – 7358,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бюджета города Заречного – 16455,4 тыс. рублей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внебюджетных источников  – 14676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. 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3 «Социальная поддержка молодых семей в жилищной сфере» муниципальной программ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-418810,2 тыс. рублей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1025,0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76946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6946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76946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694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составит – 19620,9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9620,9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нзенской области составит – 14350,6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4350,6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– 100528,7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0191,5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0084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084,3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084,3 тыс. рублей 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084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– 284310,0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6862,0 тыс. рублей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6862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862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6862,0 тыс. рублей</w:t>
            </w:r>
          </w:p>
          <w:p>
            <w:pPr>
              <w:pStyle w:val="34"/>
              <w:rPr>
                <w:szCs w:val="24"/>
                <w:lang w:val="ru-RU"/>
              </w:rPr>
            </w:pPr>
            <w:r>
              <w:rPr>
                <w:szCs w:val="24"/>
              </w:rPr>
              <w:t>2020 год – 56862,0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3.6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Финансовое обеспечение мероприятий подпрограммы осуществляется на основе финансирования части затрат на приобретение жилого помещения для молодых семей, отвечающих совокупности требований, предъявляемых подпрограммой к участникам за счет средств федерального бюджета, бюджета Пензенской области и бюджета города Заречного, а также за счет внебюджетных средств. Финансирование подпрограммы за счет средств федерального бюджета и бюджета Пензенской области уточняется ежегодно после проведения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за счет средств бюджета города Заречного, собственных и заемных средств молодых семей на 2015-2020 годы составит 495756,5 тыс. рублей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19620,9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бюджета Пензенской области – 14305,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бюджета города Заречного – 100528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внебюджетных средств – 284310,0 тыс. рублей.</w:t>
      </w:r>
    </w:p>
    <w:p>
      <w:pPr>
        <w:pStyle w:val="34"/>
        <w:spacing w:lineRule="exact" w:line="300"/>
        <w:ind w:firstLine="708"/>
        <w:rPr/>
      </w:pPr>
      <w:r>
        <w:rPr>
          <w:sz w:val="26"/>
          <w:szCs w:val="26"/>
        </w:rPr>
        <w:t>- 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4 «Старшее поколение города Заречного» муниципальной программ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рования – бюджет города Заречного Пензенской области.                                      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3318,1 тыс. рублей, в том числе:                                                </w:t>
            </w:r>
          </w:p>
          <w:p>
            <w:pPr>
              <w:pStyle w:val="Style26"/>
              <w:tabs>
                <w:tab w:val="clear" w:pos="708"/>
                <w:tab w:val="left" w:pos="20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37,1 тыс. рублей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– 611,6 тыс. рублей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– 414,4 тыс. рублей;</w:t>
            </w:r>
          </w:p>
          <w:p>
            <w:pPr>
              <w:pStyle w:val="Style26"/>
              <w:tabs>
                <w:tab w:val="clear" w:pos="708"/>
                <w:tab w:val="left" w:pos="20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 – 485,0 тыс. рублей;</w:t>
            </w:r>
          </w:p>
          <w:p>
            <w:pPr>
              <w:pStyle w:val="Style26"/>
              <w:tabs>
                <w:tab w:val="clear" w:pos="708"/>
                <w:tab w:val="left" w:pos="20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85,0 тыс. рублей;</w:t>
            </w:r>
          </w:p>
          <w:p>
            <w:pPr>
              <w:pStyle w:val="34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0 год – 485,0 тыс. рублей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4.6 «Объем финансовых ресурсов, необходимых для реализации подпрограммы 3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4 в 2015-2020 годах составит 3318,1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бюджета Пензенской области –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Пензенской области – 3318,1 тыс.рубл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паспорте подпрограммы 5 «Доступная среда в г. Заречном» муниципальной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1787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6059,6 тыс. рублей, в том числе по годам и источникам финансирования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1018,1 тыс. руб.;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1106,0 тыс. руб.;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1066,0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9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20 год – 956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12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12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939,6 тыс. рублей, в том числе по годам:</w:t>
            </w:r>
          </w:p>
          <w:p>
            <w:pPr>
              <w:pStyle w:val="Style26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898,1 тыс. рубл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6 год – 1106,0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34"/>
        <w:ind w:firstLine="54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5.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5 в 2015-2020 годах составит 6059,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за счет средств бюджета Пензенской области – 120,0 тыс. рублей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- за счет средств бюджета города Заречного Пензенской области – 5939,6 тыс.рублей.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риложение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1.8. Приложение </w:t>
      </w:r>
      <w:r>
        <w:rPr>
          <w:sz w:val="26"/>
          <w:szCs w:val="26"/>
          <w:lang w:val="en-US" w:eastAsia="en-US"/>
        </w:rPr>
        <w:t xml:space="preserve">№ 4 к </w:t>
      </w:r>
      <w:r>
        <w:rPr>
          <w:sz w:val="26"/>
          <w:szCs w:val="26"/>
        </w:rPr>
        <w:t xml:space="preserve">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</w:t>
      </w:r>
      <w:r>
        <w:rPr>
          <w:bCs/>
          <w:sz w:val="26"/>
          <w:szCs w:val="26"/>
        </w:rPr>
        <w:t>за счет средств бюджета города Заречного Пензенской области</w:t>
      </w:r>
      <w:r>
        <w:rPr>
          <w:sz w:val="26"/>
          <w:szCs w:val="26"/>
        </w:rPr>
        <w:t>» изложить в новой редакции (приложение № 2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5 к муниципальной программе «Мероприятия муниципальной программы «Социальная поддержка граждан в г. Заречном Пензенской области на 2015-2020 годы»</w:t>
      </w:r>
      <w:r>
        <w:rPr>
          <w:bCs/>
          <w:sz w:val="26"/>
          <w:szCs w:val="26"/>
        </w:rPr>
        <w:t xml:space="preserve"> изложить в новой редакции </w:t>
      </w:r>
      <w:r>
        <w:rPr>
          <w:sz w:val="26"/>
          <w:szCs w:val="26"/>
        </w:rPr>
        <w:t>(приложение № 3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0. Приложение № 8 к муниципальной программе «Прогноз сводных показателей</w:t>
        <w:br/>
        <w:t>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«Социальная поддержка граждан в г. Заречном Пензенской области на 2015-2020 годы» изложить в новой редакции (приложение № 4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30175</wp:posOffset>
                </wp:positionV>
                <wp:extent cx="6504940" cy="6464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10.2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902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07315</wp:posOffset>
                </wp:positionV>
                <wp:extent cx="14605" cy="6464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12.2015 № 2777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31.12.2015 № 2777</w:t>
      </w:r>
    </w:p>
    <w:p>
      <w:pPr>
        <w:pStyle w:val="Normal"/>
        <w:ind w:left="1020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sz w:val="26"/>
          <w:szCs w:val="26"/>
          <w:lang w:val="en-US"/>
        </w:rPr>
      </w:pPr>
      <w:bookmarkStart w:id="2" w:name="sub_1"/>
      <w:r>
        <w:rPr>
          <w:sz w:val="26"/>
          <w:szCs w:val="26"/>
        </w:rPr>
        <w:t>за счет всех источников финансирования</w:t>
      </w:r>
      <w:bookmarkEnd w:id="2"/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559"/>
        <w:gridCol w:w="1417"/>
        <w:gridCol w:w="1116"/>
        <w:gridCol w:w="1436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м  Пензенской области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4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ороде Зареч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  <w:r>
              <w:rPr>
                <w:sz w:val="24"/>
                <w:szCs w:val="24"/>
              </w:rPr>
              <w:t>80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8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2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города в жилищ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0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молодых семей в жилищ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 города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5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6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12.2015 № 2777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31.12.2015 № 2777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065"/>
        <w:gridCol w:w="642"/>
        <w:gridCol w:w="366"/>
        <w:gridCol w:w="366"/>
        <w:gridCol w:w="821"/>
        <w:gridCol w:w="425"/>
        <w:gridCol w:w="1071"/>
        <w:gridCol w:w="1064"/>
        <w:gridCol w:w="1094"/>
        <w:gridCol w:w="1148"/>
        <w:gridCol w:w="1455"/>
        <w:gridCol w:w="1134"/>
        <w:gridCol w:w="1055"/>
        <w:gridCol w:w="9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.Заречном Пензенской области на 2015-2020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 городе Зареч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8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3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2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 25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9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 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0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2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города в жилищной сф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10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молодых семей в жилищной сф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 города 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4 2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42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 2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оциального обслуживания населения» город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 2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 25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 0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 0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0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900" w:right="144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 № 3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12.2015 № 2777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31.12.2015 № 2777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"/>
        <w:gridCol w:w="1"/>
        <w:gridCol w:w="110"/>
        <w:gridCol w:w="78"/>
        <w:gridCol w:w="181"/>
        <w:gridCol w:w="17"/>
        <w:gridCol w:w="1835"/>
        <w:gridCol w:w="24"/>
        <w:gridCol w:w="37"/>
        <w:gridCol w:w="45"/>
        <w:gridCol w:w="19"/>
        <w:gridCol w:w="3"/>
        <w:gridCol w:w="12"/>
        <w:gridCol w:w="30"/>
        <w:gridCol w:w="101"/>
        <w:gridCol w:w="46"/>
        <w:gridCol w:w="877"/>
        <w:gridCol w:w="505"/>
        <w:gridCol w:w="19"/>
        <w:gridCol w:w="30"/>
        <w:gridCol w:w="10"/>
        <w:gridCol w:w="15"/>
        <w:gridCol w:w="17"/>
        <w:gridCol w:w="51"/>
        <w:gridCol w:w="17"/>
        <w:gridCol w:w="15"/>
        <w:gridCol w:w="55"/>
        <w:gridCol w:w="64"/>
        <w:gridCol w:w="461"/>
        <w:gridCol w:w="185"/>
        <w:gridCol w:w="19"/>
        <w:gridCol w:w="30"/>
        <w:gridCol w:w="20"/>
        <w:gridCol w:w="67"/>
        <w:gridCol w:w="11"/>
        <w:gridCol w:w="144"/>
        <w:gridCol w:w="131"/>
        <w:gridCol w:w="51"/>
        <w:gridCol w:w="503"/>
        <w:gridCol w:w="156"/>
        <w:gridCol w:w="59"/>
        <w:gridCol w:w="11"/>
        <w:gridCol w:w="23"/>
        <w:gridCol w:w="14"/>
        <w:gridCol w:w="66"/>
        <w:gridCol w:w="178"/>
        <w:gridCol w:w="31"/>
        <w:gridCol w:w="29"/>
        <w:gridCol w:w="359"/>
        <w:gridCol w:w="185"/>
        <w:gridCol w:w="221"/>
        <w:gridCol w:w="12"/>
        <w:gridCol w:w="70"/>
        <w:gridCol w:w="2"/>
        <w:gridCol w:w="38"/>
        <w:gridCol w:w="26"/>
        <w:gridCol w:w="17"/>
        <w:gridCol w:w="18"/>
        <w:gridCol w:w="19"/>
        <w:gridCol w:w="45"/>
        <w:gridCol w:w="81"/>
        <w:gridCol w:w="120"/>
        <w:gridCol w:w="297"/>
        <w:gridCol w:w="167"/>
        <w:gridCol w:w="17"/>
        <w:gridCol w:w="233"/>
        <w:gridCol w:w="30"/>
        <w:gridCol w:w="20"/>
        <w:gridCol w:w="48"/>
        <w:gridCol w:w="172"/>
        <w:gridCol w:w="134"/>
        <w:gridCol w:w="401"/>
        <w:gridCol w:w="10"/>
        <w:gridCol w:w="40"/>
        <w:gridCol w:w="155"/>
        <w:gridCol w:w="28"/>
        <w:gridCol w:w="15"/>
        <w:gridCol w:w="25"/>
        <w:gridCol w:w="35"/>
        <w:gridCol w:w="442"/>
        <w:gridCol w:w="182"/>
        <w:gridCol w:w="119"/>
        <w:gridCol w:w="42"/>
        <w:gridCol w:w="130"/>
        <w:gridCol w:w="17"/>
        <w:gridCol w:w="34"/>
        <w:gridCol w:w="126"/>
        <w:gridCol w:w="205"/>
        <w:gridCol w:w="150"/>
        <w:gridCol w:w="686"/>
        <w:gridCol w:w="124"/>
        <w:gridCol w:w="173"/>
        <w:gridCol w:w="180"/>
        <w:gridCol w:w="567"/>
        <w:gridCol w:w="1655"/>
        <w:gridCol w:w="319"/>
        <w:gridCol w:w="120"/>
        <w:gridCol w:w="14"/>
        <w:gridCol w:w="55"/>
        <w:gridCol w:w="247"/>
      </w:tblGrid>
      <w:tr>
        <w:trPr>
          <w:trHeight w:val="300" w:hRule="atLeast"/>
        </w:trPr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367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1 «Социальная поддержка граждан в городе Заречном»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Поддержка и оказание содействия в развитии института семьи, охраны материнства и детства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Поддержка и оказание содействия в развитии института семьи, охраны материнства и детства»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8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8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6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6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еременных женщин, получивших выплату на приобретение лекарственных средств - не менее 360 человек ежегодно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,4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семей с ребенком до 12 месяцев получили компенсацию 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6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ребенком до 12 месяцев получивших компенсацию - не менее 750 человек в год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,6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,6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меры социальной поддержки </w:t>
              <w:br/>
              <w:t>кормящим матерям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мящих матерей, получивших компенсацию</w:t>
              <w:br/>
              <w:t>- не менее 400 человек в год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9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9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5,9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5,9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еспечения специальными детей специальными молочными продуктами  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 2-х лет, обеспеченных питанием  (молочными продуктами)</w:t>
              <w:br/>
              <w:t>-не менее 510 детей ежегодно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7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7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5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5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Формирование мотивации на ведение здорового образа жизни, содействие укреплению здоровья и предупреждению заболеваемости населения и увеличению продолжительности жизни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беспечение формирования мотивации на ведение здорового образа жизни, содействие укреплению здоровья и предупреждению заболеваемости населения и увеличению продолжительности жизни»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6,8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6,8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7,5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7,5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4,9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4,9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санаторно-курортных/</w:t>
              <w:br/>
              <w:t>амбулаторно-курортных услуг, осуществление мероприятий по пропаганде здорового образа жизни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 Городской санаторий-профилакторий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амбулаторно-курортное лечение,</w:t>
              <w:br/>
              <w:t>-не менее 341 человек в год.</w:t>
              <w:br/>
              <w:t>Количество граждан, получивших санаторно-курортное лечение,</w:t>
              <w:br/>
              <w:t>-не менее 102 человек в год.</w:t>
              <w:br/>
              <w:t>Количество проведенных мероприятий, направленных на осуществление пропаганды здорового образа жизни,</w:t>
              <w:br/>
              <w:t xml:space="preserve">-не менее 36 мероприятий </w:t>
              <w:br/>
              <w:t>в год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0,8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0,8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5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5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0,3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80,3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анаторно-курортной помощи отдельным категориям граждан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 Городской санаторий-профилакторий»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анаторно-курортную помощь - не менее 60 человек ежегодно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6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6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гражданам, нуждающимся в лечении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дополнительные меры социальной поддержки</w:t>
              <w:br/>
              <w:t>- 40 человек в 2014 году</w:t>
              <w:br/>
              <w:t>-не менее 30 человек в 2015 году</w:t>
              <w:br/>
              <w:t>-не менее 40 человек с  2016 года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8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8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  <w:br/>
              <w:t>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ельных категорий граждан лекарственными препаратами, из числа обратившихся,</w:t>
              <w:br/>
              <w:t xml:space="preserve">100 % 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гражданам, сдавшим кровь и ее компоненты</w:t>
            </w:r>
          </w:p>
        </w:tc>
        <w:tc>
          <w:tcPr>
            <w:tcW w:w="179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7 человек получили меры социальной поддержки 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которым предоставлены меры социальной поддержки</w:t>
              <w:br/>
              <w:t>-не менее 660  человек в год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 1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7,4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7,4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94,7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4,7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4,8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4,8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9,5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9,5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2,2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55,6</w:t>
            </w:r>
          </w:p>
        </w:tc>
        <w:tc>
          <w:tcPr>
            <w:tcW w:w="10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55,6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2. Формирование муниципальной семейной политики</w:t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2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,2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</w:t>
              <w:br/>
              <w:t>фестиваля семейного творчества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Заречного/</w:t>
              <w:br/>
              <w:t>подведомственные учреждения культуры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естиваля с целью повышения общественного статуса семьи</w:t>
              <w:br/>
              <w:t>Количество семей, принявших участие в фестивале</w:t>
              <w:br/>
              <w:t xml:space="preserve"> -не менее 30 семей в год</w:t>
            </w:r>
          </w:p>
        </w:tc>
      </w:tr>
      <w:tr>
        <w:trPr>
          <w:trHeight w:val="43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я </w:t>
              <w:br/>
              <w:t>по вручению</w:t>
              <w:br/>
              <w:t xml:space="preserve">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19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семей/15 чел.</w:t>
            </w:r>
          </w:p>
        </w:tc>
      </w:tr>
      <w:tr>
        <w:trPr>
          <w:trHeight w:val="46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  <w:br/>
              <w:t xml:space="preserve"> - не менее 5 семей/10чел.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гражданам, награжденным знаком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у получили 15 человек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, получивших выплату,</w:t>
              <w:br/>
              <w:t>- не менее 5 семей в год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</w:t>
            </w:r>
          </w:p>
        </w:tc>
        <w:tc>
          <w:tcPr>
            <w:tcW w:w="19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человек получили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.</w:t>
            </w:r>
          </w:p>
        </w:tc>
      </w:tr>
      <w:tr>
        <w:trPr>
          <w:trHeight w:val="1792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человека получили ежемесячную денежную компенсацию на приобретение комплекта школьной формы</w:t>
            </w:r>
          </w:p>
        </w:tc>
      </w:tr>
      <w:tr>
        <w:trPr>
          <w:trHeight w:val="36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,</w:t>
              <w:br/>
              <w:t xml:space="preserve"> не менее 290 человек в год</w:t>
              <w:br/>
              <w:t>Количество человек, получивших ежемесячную денежную компенсацию на приобретение комплекта школьной формы, не менее 182 человек в год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реализации демографической политики</w:t>
            </w:r>
          </w:p>
        </w:tc>
        <w:tc>
          <w:tcPr>
            <w:tcW w:w="183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</w:t>
              <w:br/>
              <w:t>муниципальное автономное</w:t>
              <w:br/>
              <w:t>учреждение «Управление общественных связей»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мерах социальной поддержки, пропаганде здорового образа жизни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 2</w:t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2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6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6,9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4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3. Повышение эффективности и качества предоставления населению социальных услуг в сфере социального обслуживания населения, обеспечение доступного и качественного обслуживания семей с детьми, граждан пожилого возраста, инвалидов и граждан,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228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1. Профилактика социального неблагополучия семей с детьми                                              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филактика социального неблагополучия семей с детьми»                              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остановка на учет семей с детьми, находящихся в социально опасном положении, трудной жизненной ситуации, нуждающихся в социальной поддержке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ых услуг семьям с детьми, нуждающимся в социальной поддержке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организации отдыха и оздоровления детей, находящихся в трудной жизненной ситуации и проживающих на территории города Заречного Пензенской области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организации отдыха и оздоровления детей, находящихся в трудной жизненной ситуации,</w:t>
              <w:br/>
              <w:t>4,57 %  от числа детей, находящихся в трудной жизненной ситуации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2. Предоставление нуждающимся гражданам пожилого возраста и инвалидам стационарного и нестационарного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Предоставление нуждающимся гражданам пожилого возраста и инвалидам стационарного и нестационарного социального  обслуживания»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остановка на учет граждан пожилого возраста, инвалидов, нуждающихся в социальной поддержке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ых услуг гражданам пожилого возраста и инвалидам</w:t>
              <w:br/>
              <w:t>Удовлетворенность качеством предоставленных социальных услуг</w:t>
            </w:r>
          </w:p>
        </w:tc>
      </w:tr>
      <w:tr>
        <w:trPr>
          <w:trHeight w:val="33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пожилого возраста и инвалидам стационарных и нестационарных услуг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ых услуг гражданам пожилого возраста и инвалидам</w:t>
              <w:br/>
              <w:t>Удовлетворенность качеством предоставленных социальных услуг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мероприятий по реализации общественно значимых задач и стимулирование общественно полезной деятельности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279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инвалидов, ветеранов и других граждан города в общественную жизнь города, социально значимые акции</w:t>
              <w:br/>
              <w:t xml:space="preserve">-не менее 1500 человек </w:t>
            </w:r>
          </w:p>
        </w:tc>
      </w:tr>
      <w:tr>
        <w:trPr>
          <w:trHeight w:val="253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УО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  <w:tc>
          <w:tcPr>
            <w:tcW w:w="17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количества ликвидаторов последствий радиационных аварий и катастроф, положительно оценивающих отношение общества к их проблемам</w:t>
              <w:br/>
              <w:t>-не менее в 2015 г. – 23 %,</w:t>
              <w:br/>
              <w:t>в 2016 г. – 27 %,</w:t>
              <w:br/>
              <w:t>в 2017 г. – 31 %,</w:t>
              <w:br/>
              <w:t>в 2018 г. – 35 %,</w:t>
              <w:br/>
              <w:t>в 2019 г. – 39 %,</w:t>
              <w:br/>
              <w:t>в 2020 г. – 42 %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.3. Оказание социальных услуг гражданам пожилого возраста, инвалидам и семьям с детьми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  <w:tc>
          <w:tcPr>
            <w:tcW w:w="35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5,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5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3,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52,7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08,0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4,7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6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  <w:tc>
          <w:tcPr>
            <w:tcW w:w="35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/подведомственное учреждение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3,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8,7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граждан, охваченных социальными услугами на дому </w:t>
              <w:br/>
              <w:t>- не менее 3815 человек.</w:t>
              <w:br/>
              <w:t xml:space="preserve">Количество граждан, охваченных социальными услугами </w:t>
            </w:r>
            <w:r>
              <w:rPr>
                <w:sz w:val="22"/>
                <w:szCs w:val="22"/>
                <w:shd w:fill="FFFFFF" w:val="clear"/>
              </w:rPr>
              <w:t>в полустационарной фор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менее 290 челове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охваченных социальными услугами в стационар</w:t>
              <w:br/>
              <w:t>ной форме</w:t>
              <w:br/>
              <w:t>- не менее 60 человек.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7,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7,2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5,8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5,8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3,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49,9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25,2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7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граждан в целях поддержания достигнутого уровня предоставляемых социальных услуг населению</w:t>
            </w:r>
          </w:p>
        </w:tc>
        <w:tc>
          <w:tcPr>
            <w:tcW w:w="35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/</w:t>
              <w:br/>
              <w:t>подведомственное учреждение</w:t>
            </w:r>
          </w:p>
        </w:tc>
        <w:tc>
          <w:tcPr>
            <w:tcW w:w="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</w:t>
            </w:r>
          </w:p>
        </w:tc>
        <w:tc>
          <w:tcPr>
            <w:tcW w:w="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0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раждан, получивших муниципальную услугу, </w:t>
            </w:r>
          </w:p>
        </w:tc>
      </w:tr>
      <w:tr>
        <w:trPr>
          <w:trHeight w:val="36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е менее 250 чел. 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  3</w:t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4,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8,7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3,2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7,2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5,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5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9,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3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3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3,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,8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99,9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25,2</w:t>
            </w:r>
          </w:p>
        </w:tc>
        <w:tc>
          <w:tcPr>
            <w:tcW w:w="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7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color w:val="000000"/>
              </w:rPr>
              <w:instrText xml:space="preserve"> HYPERLINK "../../C:%5CDocuments%20and%20Settings%5Cimironova%5C%D0%9C%D0%BE%D0%B8%20%D0%B4%D0%BE%D0%BA%D1%83%D0%BC%D0%B5%D0%BD%D1%82%D1%8B%5C%D0%9C%D0%B8%D1%80%D0%BE%D0%BD%D0%BE%D0%B2%D0%B0%20%D0%98.%D0%92%5C%D0%A1%D0%BE%D0%B3%D0%BB%D0%B0%D1%81%D0%BE%D0%B2%D0%B0%D0%BD%D0%B8%D0%B5%5C%D0%A1%D0%BE%D1%86%D0%BF%D0%BE%D0%B4%D0%B4%D0%B5%D1%80%D0%B6%D0%BA%D0%B0%5C%D0%9C%D1%83%D0%BD%D0%B8%D1%86%D0%B8%D0%BF%D0%B0%D0%BB%D1%8C%D0%BD%D0%B0%D1%8F%20%D0%BF%D1%80%D0%BE%D0%B3%D1%80%D0%B0%D0%BC%D0%BC%D0%B0%5C%D0%B4%D0%B5%D0%BA%D0%B0%D0%B1%D1%80%D1%8C_%D0%BE%D1%81%D0%BD%D0%BE%D0%B2%D0%BD%D0%BE%D0%B5%20%D0%BC%D0%B5%D1%80%D0%BE%D0%BF%D1%80%D0%B8%D1%8F%D1%82%D0%B8%D0%B5%5C%D0%9F%D1%80%D0%B8%D0%BB%D0%BE%D0%B6%D0%B5%D0%BD%D0%B8%D0%B5%20%E2%84%96%205.xls" \l "RANGE!Par1543%23RANGE!Par1543"</w:instrText>
            </w:r>
            <w:r>
              <w:rPr>
                <w:rStyle w:val="InternetLink"/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22"/>
                <w:b/>
                <w:bCs/>
                <w:color w:val="000000"/>
              </w:rPr>
              <w:fldChar w:fldCharType="end"/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  <w:tc>
          <w:tcPr>
            <w:tcW w:w="163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18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87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19,2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99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551,7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,6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государственных полномочий по выплате пособий семьям, имеющим детей, в соответствии с Законом Пензенской области «О пособиях семьям, имеющим детей» </w:t>
            </w:r>
          </w:p>
        </w:tc>
        <w:tc>
          <w:tcPr>
            <w:tcW w:w="1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0,8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0,8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3,8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3,8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1,2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1,2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6,2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24,4</w:t>
            </w:r>
          </w:p>
        </w:tc>
        <w:tc>
          <w:tcPr>
            <w:tcW w:w="11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24,4</w:t>
            </w:r>
          </w:p>
        </w:tc>
        <w:tc>
          <w:tcPr>
            <w:tcW w:w="10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</w:t>
            </w:r>
          </w:p>
        </w:tc>
        <w:tc>
          <w:tcPr>
            <w:tcW w:w="163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9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9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5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5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 за счет средств  бюджета Пензенской области</w:t>
            </w:r>
          </w:p>
        </w:tc>
        <w:tc>
          <w:tcPr>
            <w:tcW w:w="163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9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1,9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4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4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Исполнение государственных полномочий по предоставлению мер социальной поддержки многодетным семьям в соответствии с Законом Пензенской области «О мерах социальной поддержки многодетных семей, проживающих на территории Пензенской области»</w:t>
              </w:r>
            </w:hyperlink>
          </w:p>
        </w:tc>
        <w:tc>
          <w:tcPr>
            <w:tcW w:w="163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4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,9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,9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 </w:t>
            </w:r>
          </w:p>
        </w:tc>
        <w:tc>
          <w:tcPr>
            <w:tcW w:w="163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81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81,1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0,8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0,8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80,8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80,8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3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81,7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981,7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 труженикам тыла</w:t>
            </w:r>
          </w:p>
        </w:tc>
        <w:tc>
          <w:tcPr>
            <w:tcW w:w="1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реабилитированным лицам и лицам, признанным пострадавшими от политических репрессий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2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2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8</w:t>
            </w:r>
          </w:p>
        </w:tc>
        <w:tc>
          <w:tcPr>
            <w:tcW w:w="115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8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  <w:br/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 </w:t>
            </w:r>
          </w:p>
        </w:tc>
        <w:tc>
          <w:tcPr>
            <w:tcW w:w="16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7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7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8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9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9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выплате социального пособия на погребение, установленного статьей 10 Федерального закона от 12 января 1996 года №8-ФЗ «О погребении и похоронном деле»</w:t>
            </w:r>
          </w:p>
        </w:tc>
        <w:tc>
          <w:tcPr>
            <w:tcW w:w="16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,1</w:t>
            </w:r>
          </w:p>
        </w:tc>
        <w:tc>
          <w:tcPr>
            <w:tcW w:w="130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,1</w:t>
            </w:r>
          </w:p>
        </w:tc>
        <w:tc>
          <w:tcPr>
            <w:tcW w:w="1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Исполнение государственных полномочий, связанных с реализацией Закона Пензенской области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</w:t>
              </w:r>
            </w:hyperlink>
          </w:p>
        </w:tc>
        <w:tc>
          <w:tcPr>
            <w:tcW w:w="16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6</w:t>
            </w:r>
          </w:p>
        </w:tc>
        <w:tc>
          <w:tcPr>
            <w:tcW w:w="13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6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.</w:t>
            </w:r>
          </w:p>
        </w:tc>
        <w:tc>
          <w:tcPr>
            <w:tcW w:w="23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,0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8,5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8,5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4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7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,3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,3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1,2</w:t>
            </w:r>
          </w:p>
        </w:tc>
        <w:tc>
          <w:tcPr>
            <w:tcW w:w="120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1,5</w:t>
            </w:r>
          </w:p>
        </w:tc>
        <w:tc>
          <w:tcPr>
            <w:tcW w:w="1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.</w:t>
            </w:r>
          </w:p>
        </w:tc>
        <w:tc>
          <w:tcPr>
            <w:tcW w:w="23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гражданам, подвергшихся воздействию радиации</w:t>
            </w:r>
          </w:p>
        </w:tc>
        <w:tc>
          <w:tcPr>
            <w:tcW w:w="16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,1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,1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,7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,7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2. 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  <w:tc>
          <w:tcPr>
            <w:tcW w:w="16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2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</w:t>
            </w:r>
          </w:p>
        </w:tc>
        <w:tc>
          <w:tcPr>
            <w:tcW w:w="16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подготовка статей о мерах социальной поддержки населения города Заречного</w:t>
              <w:br/>
              <w:t>- в периодических СМИ не менее 2 статей в год,</w:t>
              <w:br/>
              <w:t>- размещение на сайте ДСР ежемесячно,</w:t>
              <w:br/>
              <w:t>- разъяснения по кабельному телевидению - 2 репортажа в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 4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05,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8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9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9,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54,9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4,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18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87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19,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99,3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71,5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71,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6,0</w:t>
            </w:r>
          </w:p>
        </w:tc>
        <w:tc>
          <w:tcPr>
            <w:tcW w:w="1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5,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11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,3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,3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0,6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0,6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,9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,9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«Почетных граждан города Заречного Пензенской области</w:t>
              <w:br/>
              <w:t>-не менее 30 человек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7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7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2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2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,7</w:t>
            </w:r>
          </w:p>
        </w:tc>
        <w:tc>
          <w:tcPr>
            <w:tcW w:w="116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4,7</w:t>
            </w:r>
          </w:p>
        </w:tc>
        <w:tc>
          <w:tcPr>
            <w:tcW w:w="10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председателям советов многоквартирных домов</w:t>
            </w:r>
          </w:p>
        </w:tc>
        <w:tc>
          <w:tcPr>
            <w:tcW w:w="1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пенсации в целях стимулирования активности работы председателей советов многоквартирных</w:t>
              <w:br/>
              <w:t xml:space="preserve">- не менее 100 человек в 2015 г.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довам (вдовцам) умерших (погибших) жителей города Заречного -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, граждан из подразделений особого риска, не вступившим в повторный брак</w:t>
            </w:r>
          </w:p>
        </w:tc>
        <w:tc>
          <w:tcPr>
            <w:tcW w:w="16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ающих материальную помощь</w:t>
              <w:br/>
              <w:t>- не менее 60 человек в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6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  <w:tc>
          <w:tcPr>
            <w:tcW w:w="17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уждающимся малоимущим гражданам</w:t>
              <w:br/>
              <w:t xml:space="preserve">     -не менее 70 человек в 2015 году;</w:t>
              <w:br/>
              <w:t>-не менее 170 человек в 2016 году;</w:t>
              <w:br/>
              <w:t>-не менее 360 человек в 2017 году;</w:t>
              <w:br/>
              <w:t>-не менее 330 человек в 2018-2020 гг.;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9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9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бытовых услуг населению общих отделений бань оздоровительного типа</w:t>
            </w:r>
          </w:p>
        </w:tc>
        <w:tc>
          <w:tcPr>
            <w:tcW w:w="171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г.Заречного 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бытовых услуг бани оздоровительного типа</w:t>
              <w:br/>
              <w:t>-не менее 55000 услуг в 2014г.</w:t>
              <w:br/>
              <w:t>-не менее 8000 услуг в 2015г.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3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7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собственникам и нанимателям жилых помещений в многоквартирных домах с лифтами</w:t>
            </w:r>
          </w:p>
        </w:tc>
        <w:tc>
          <w:tcPr>
            <w:tcW w:w="1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ающих ежемесячную денежную компенсацию</w:t>
              <w:br/>
              <w:t xml:space="preserve">-не менее 750 человек в 2015г. 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8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пенсии за выслугу лет  муниципальным служащим</w:t>
            </w:r>
          </w:p>
        </w:tc>
        <w:tc>
          <w:tcPr>
            <w:tcW w:w="1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муниципальным служащим города Заречного</w:t>
              <w:br/>
              <w:t>60 человек в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6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6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9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,2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,2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438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.2. 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  <w:tc>
          <w:tcPr>
            <w:tcW w:w="163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2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и выявление граждан, постоянно проживающих на территории города Заречного Пензенской области, и имеющих право на дополнительные меры социальной поддержки населения</w:t>
            </w:r>
          </w:p>
        </w:tc>
        <w:tc>
          <w:tcPr>
            <w:tcW w:w="1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г.Заречного 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татей о мерах социальной поддержки населения города Заречного</w:t>
              <w:br/>
              <w:t>- в периодических СМИ - 2 статьи в год,</w:t>
              <w:br/>
              <w:t>- размещение на сайте ДСР ежемесячно,</w:t>
              <w:br/>
              <w:t>-разъяснения по кабельному телевидению - 2 репортажа в год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 5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8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,8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,6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,6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,0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,0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,3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5,3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,1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2,2</w:t>
            </w:r>
          </w:p>
        </w:tc>
        <w:tc>
          <w:tcPr>
            <w:tcW w:w="11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2,2</w:t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88,0</w:t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9,2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17,0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,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05,5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9,0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72,1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4,4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10,8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7,0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33,1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7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93,8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0,8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63,1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,9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8,5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9,3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4,3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4,9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75,6</w:t>
            </w:r>
          </w:p>
        </w:tc>
        <w:tc>
          <w:tcPr>
            <w:tcW w:w="22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54,7</w:t>
            </w:r>
          </w:p>
        </w:tc>
        <w:tc>
          <w:tcPr>
            <w:tcW w:w="1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481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5,0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4,7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2 «Социальная поддержка жителей города в жилищной сфере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социального развития </w:t>
            </w:r>
          </w:p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3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3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,3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,3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5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социального развития </w:t>
            </w:r>
          </w:p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 2015-2020 годы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 2015-2020 годы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4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6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7,1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1,3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олодым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Style26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6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2,4 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9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3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3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 Заречного, Администрация г. Заречного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5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5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5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*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1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34,7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7,1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7,6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80,7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9,9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,9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3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,5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6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67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7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7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7,6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,6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856,4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55,4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8,4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6,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76,3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№ 3 «Социальная поддержка молодых семей в жилищной сфе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Увеличение количества молодых семей, улучшивших жилищные условия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785,2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7,2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448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социального развития </w:t>
            </w:r>
          </w:p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*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о 100 %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5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1,5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350,6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10,2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28,7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,6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31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расчетной (средней) стоимости жилья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2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программе № 3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025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1,5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0,6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0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946,3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4,3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62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810,2</w:t>
            </w:r>
          </w:p>
        </w:tc>
        <w:tc>
          <w:tcPr>
            <w:tcW w:w="1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28,7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0,6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0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310,0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93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з учета выполнения обязательств перед участниками  2013 года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"/>
        <w:gridCol w:w="14"/>
        <w:gridCol w:w="2110"/>
        <w:gridCol w:w="118"/>
        <w:gridCol w:w="320"/>
        <w:gridCol w:w="355"/>
        <w:gridCol w:w="1299"/>
        <w:gridCol w:w="22"/>
        <w:gridCol w:w="847"/>
        <w:gridCol w:w="64"/>
        <w:gridCol w:w="1195"/>
        <w:gridCol w:w="664"/>
        <w:gridCol w:w="429"/>
        <w:gridCol w:w="407"/>
        <w:gridCol w:w="719"/>
        <w:gridCol w:w="661"/>
        <w:gridCol w:w="143"/>
        <w:gridCol w:w="96"/>
        <w:gridCol w:w="586"/>
        <w:gridCol w:w="795"/>
        <w:gridCol w:w="105"/>
        <w:gridCol w:w="1250"/>
        <w:gridCol w:w="26"/>
        <w:gridCol w:w="88"/>
        <w:gridCol w:w="1555"/>
        <w:gridCol w:w="26"/>
      </w:tblGrid>
      <w:tr>
        <w:trPr/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4 «Старшее поколение города Заречного»</w:t>
            </w:r>
          </w:p>
        </w:tc>
      </w:tr>
      <w:tr>
        <w:trPr/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Создание условий для  осуществления мер по повышению качества жизни граждан  пожилого возраста                           </w:t>
            </w:r>
          </w:p>
        </w:tc>
      </w:tr>
      <w:tr>
        <w:trPr/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 Развитие системы услуг по уходу за гражданами пожилого возраста и предоставлению им социальной помощи</w:t>
            </w:r>
          </w:p>
        </w:tc>
      </w:tr>
      <w:tr>
        <w:trPr>
          <w:trHeight w:val="46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  <w:tc>
          <w:tcPr>
            <w:tcW w:w="2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ежегодной аналитической записки о положении пожилых людей в городе</w:t>
            </w:r>
          </w:p>
        </w:tc>
        <w:tc>
          <w:tcPr>
            <w:tcW w:w="2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записка о положении пожилых людей в городе в Министерство труда, социальной защиты и демографии Пензенской области, Администрацию города Заречного Пензенской области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бровольческого движения по оказанию социальных услуг гражданам пожилого возраста</w:t>
            </w:r>
          </w:p>
        </w:tc>
        <w:tc>
          <w:tcPr>
            <w:tcW w:w="2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>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 социальных услуг «добровольцами» гражданам пожилого возраста</w:t>
              <w:br/>
              <w:t>-не менее 100  социальных услуг ежегодно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практику учреждения социальной защиты населения эффективных технологий и методов работы с гражданами пожилого возраста</w:t>
            </w:r>
          </w:p>
        </w:tc>
        <w:tc>
          <w:tcPr>
            <w:tcW w:w="2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>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обирование и внедрение не менее 1 инновационной методики или технологии в год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Меры по укреплению здоровья пожилых людей</w:t>
            </w:r>
          </w:p>
        </w:tc>
      </w:tr>
      <w:tr>
        <w:trPr>
          <w:trHeight w:val="34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 Заречного/Муниципальное учреждение здравоохранения «Городской санаторий-профилакторий» 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 xml:space="preserve">Организация санаторно-курортного /амбулаторно-курортного лечения граждан пожилого возраста </w:t>
              </w:r>
            </w:hyperlink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 Заречного/Муниципальное учреждение здравоохранения «Городской санаторий-профилакторий» 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жилого возраста, получивших амбулаторно-курортное или санаторно-курортное лечение</w:t>
              <w:br/>
              <w:t>-не менее 20 человек ежегодно</w:t>
            </w:r>
          </w:p>
        </w:tc>
      </w:tr>
      <w:tr>
        <w:trPr>
          <w:trHeight w:val="36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рганизация свободного времени и культурного досуга граждан пожилого возраста</w:t>
            </w:r>
          </w:p>
        </w:tc>
      </w:tr>
      <w:tr>
        <w:trPr>
          <w:trHeight w:val="42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рганизация свободного времени и культурного досуга граждан пожилого возраста»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лубов по интересам, проведение лекториев, просмотров фильмов и спектаклей для граждан пожилого возраста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 и молодежной политики г. Заречного / подведомственные учреждения, </w:t>
              <w:br/>
              <w:t>Городской совет ветеранов Великой Отечественной войны, труда, Вооруженных Сил и правоохранительных органов (по согласованию)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жилых людей, охваченных мероприятиями</w:t>
              <w:br/>
              <w:t>-не менее 30 % от общего количества пожилых людей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по информационной (компьютерной) грамотности для граждан пожилого возраста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>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жилых граждан, охваченных  мероприятием по выработке навыков пользования персональным компьютером и ресурсами сети Интернет</w:t>
              <w:br/>
              <w:t>-не менее 15 человек в год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людей старшего поколения к военно-патриотическому воспитанию детей, подростков и молодежи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, Департамент социального развития г. Заречного, Департамент культуры и молодежной политики г. Заречного, Городской совет ветеранов Великой Отечественной войны, труда, Вооруженных Сил и правоохранительных органов (по согласованию)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историческим памятным датам</w:t>
              <w:br/>
              <w:t>-не менее 50 мероприятий в год</w:t>
            </w:r>
          </w:p>
        </w:tc>
      </w:tr>
      <w:tr>
        <w:trPr>
          <w:trHeight w:val="39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дачи норм ГТЗО среди пожилых жителей города 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</w:t>
              <w:br/>
              <w:t>г.Заречного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жилых людей, охваченных спортивными  мероприятиями</w:t>
              <w:br/>
              <w:t>-не менее 10 % от общего числа граждан пожилого возраста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пожилых людей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жилого возраста,  принявших участие в мероприятиях</w:t>
              <w:br/>
              <w:t>-не менее 100 человек в год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4. Содействие социализации пожилых граждан города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материально-бытовых условий проживания  долгожителей города (90 лет и старше) и ветеранов ВОВ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100 % долгожителей города (90 лет и старше) и ветеранов ВОВ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 / подведомственные учрежд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100 %  долгожителей города (граждан 90 лет и старше) поздравлениями с юбилейными датами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29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  <w:tc>
          <w:tcPr>
            <w:tcW w:w="2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поздравлениями 100% ветеранов Великой Отечественной войны ко Дню Победы</w:t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5 «Доступная среда в г.Заречном»</w:t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Выявление существующих ограничений и барьеров, препятствующих доступности среды для инвалидов</w:t>
            </w:r>
          </w:p>
        </w:tc>
      </w:tr>
      <w:tr>
        <w:trPr>
          <w:trHeight w:val="3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«Выявление существующих ограничений и барьеров, препятствующих доступности среды для инвалидов» 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граждан, признанных инвалидами по вопросам предоставления мер социальной поддержки и социального обслуживания 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 г.Заречн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консультированием граждан, признанных инвалидами</w:t>
              <w:br/>
              <w:t>-не менее 60% в год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городской комиссии по обеспечению доступности среды жизнедеятельности для инвалидов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комиссии по обеспечению доступности среды жизнедеятельности для инвалидов</w:t>
              <w:br/>
              <w:t>-не реже 2 раз в год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аспортизации объектов социальной инфраструктуры и нанесение объектов и услуг на карту доступности город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/ отдел архитектуры и градостроитель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 охват объектов социальной инфраструктуры, на которые сформированы паспорта доступности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, Администрация г.Заречного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автотранспортных услуг, оказываемых маломобильным группам населения – </w:t>
              <w:br/>
              <w:br/>
              <w:t xml:space="preserve">не менее 350 чел. ежегодн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3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  <w:br/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 Заречн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  <w:br/>
              <w:t>-не менее 1 объекта 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рганизация оказания услуг по прокату средств реабилитации инвалидам</w:t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Организация оказания услуг по прокату средств реабилитации инвалидам»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слуг пункта проката технических средств реабилитации</w:t>
              <w:br/>
              <w:t>-не менее 200 услуг ежегод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4. Социокультурная реабилитация инвалид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 проведение социокультурных мероприятий</w:t>
              <w:br/>
              <w:t>для социально незащищенных категорий населения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, в т.ч. детей-инвалидов, принявших участие в социокультурных мероприятиях</w:t>
              <w:br/>
              <w:t>-не менее 200 чел в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8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8,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6,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9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39,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6 «Обеспечение условий реализации программы»</w:t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7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7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63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7,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65,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рганов местного самоуправления, осуществляющих отдельные государственные полномочия </w:t>
              <w:br/>
              <w:t>в сфере социальной поддержки населения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5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5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услуг в социальной сфере</w:t>
              <w:br/>
              <w:t>-не менее 30%</w:t>
            </w:r>
          </w:p>
        </w:tc>
      </w:tr>
      <w:tr>
        <w:trPr>
          <w:trHeight w:val="405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10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10,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,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03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65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,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7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7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78,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8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69,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23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9,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44,6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00" w:h="11906"/>
          <w:pgMar w:left="90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12.2015 № 2777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31.12.2015 № 2777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>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оциальная поддержка граждан в г. Заречном Пензенской области на 2015-202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97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02"/>
        <w:gridCol w:w="24"/>
        <w:gridCol w:w="993"/>
        <w:gridCol w:w="15"/>
        <w:gridCol w:w="552"/>
        <w:gridCol w:w="708"/>
        <w:gridCol w:w="29"/>
        <w:gridCol w:w="681"/>
        <w:gridCol w:w="58"/>
        <w:gridCol w:w="653"/>
        <w:gridCol w:w="711"/>
        <w:gridCol w:w="710"/>
        <w:gridCol w:w="710"/>
        <w:gridCol w:w="711"/>
        <w:gridCol w:w="852"/>
        <w:gridCol w:w="153"/>
        <w:gridCol w:w="935"/>
        <w:gridCol w:w="852"/>
        <w:gridCol w:w="851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(работы)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бюджета на оказание муниципальной услуг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ение работы)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Социальная поддержка граждан в городе Заречн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31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Обеспечение формирования мотивации на ведение здорового образа жизни, </w:t>
            </w:r>
          </w:p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креплению здоровья и предупреждению заболеваемости населения и увеличению продолжительности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 санаторно-курортных/амбулаторно-курортных услуг, осуществление мероприятий по пропаганде здорового образа жизн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курортное лечение гражд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леченных боль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0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е лечение гражд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леченных боль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паганде здорового образа жизн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социальных услуг гражданам пожилого возраста, инвалидам и семьям с деть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мся в трудной жизненной ситу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служивание  </w:t>
              <w:br/>
              <w:t>на дому   граждан пожилого возраста, инвалид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ра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обслуживание</w:t>
              <w:br/>
              <w:t>граждан пожилого возраста, инвалидов               в доме-интернат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>предоставленных койко-дн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н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чное социальное       </w:t>
              <w:br/>
              <w:t>обслуживани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ра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-               </w:t>
              <w:br/>
              <w:t>реабилитацион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ра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консультативная помощ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ра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,80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а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социального обслуживания в форме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, в том числе детей-инвалидов, срочных социальных услуг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,50</w:t>
            </w:r>
          </w:p>
        </w:tc>
      </w:tr>
      <w:tr>
        <w:trPr>
          <w:trHeight w:val="405" w:hRule="atLeast"/>
        </w:trPr>
        <w:tc>
          <w:tcPr>
            <w:tcW w:w="14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в целях поддержания достигнутого уровня предоставляемых социальных услуг населению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иема граждан, прием заявлений, оформление и подготовка документов для социальной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ра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4"/>
        <w:spacing w:lineRule="exac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900" w:right="144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19"/>
        </w:tabs>
        <w:ind w:left="26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hyperlink" Target="consultantplus://offline/ref=36D5A3727FC8052060C9DDAFE68B00AB08B37747A309ECA5A5E954F39B04A589N47BK" TargetMode="External"/><Relationship Id="rId8" Type="http://schemas.openxmlformats.org/officeDocument/2006/relationships/hyperlink" Target="consultantplus://offline/ref=1853F2BC8A095F9A3713549BA813E3213095AAD3E4150A3DD85A5EC4C1209E7Fw4B7L" TargetMode="External"/><Relationship Id="rId9" Type="http://schemas.openxmlformats.org/officeDocument/2006/relationships/hyperlink" Target="garantf1://17365483.10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6:00Z</dcterms:created>
  <dc:creator>ekibec</dc:creator>
  <dc:description/>
  <cp:keywords/>
  <dc:language>en-US</dc:language>
  <cp:lastModifiedBy>mkorsakova</cp:lastModifiedBy>
  <cp:lastPrinted>2016-01-11T17:40:00Z</cp:lastPrinted>
  <dcterms:modified xsi:type="dcterms:W3CDTF">2016-02-16T12:16:00Z</dcterms:modified>
  <cp:revision>2</cp:revision>
  <dc:subject/>
  <dc:title> </dc:title>
</cp:coreProperties>
</file>