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13.03.2015 № 455, от 23.09.2015 № 1833, от 30.10.2015 № 2159, от 27.11.2015 № 2448, от 31.12.2015 № 2770)  (далее - Программ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94890,2 тыс. рублей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2016 год – </w:t>
            </w:r>
            <w:r>
              <w:rPr>
                <w:color w:val="000000"/>
                <w:sz w:val="26"/>
                <w:szCs w:val="26"/>
                <w:lang w:val="ru-RU"/>
              </w:rPr>
              <w:t>68030,0</w:t>
            </w:r>
            <w:r>
              <w:rPr>
                <w:color w:val="000000"/>
                <w:sz w:val="26"/>
                <w:szCs w:val="26"/>
              </w:rPr>
              <w:t xml:space="preserve"> 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874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874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874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63874,2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третий абзац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рамма реализуется за счет средств муниципального бюджета. Общий объем финансирования программы из средств бюджета города Заречного на 2015 - 2020 годы составляет 394890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>68030,0</w:t>
      </w:r>
      <w:r>
        <w:rPr>
          <w:color w:val="000000"/>
          <w:sz w:val="26"/>
          <w:szCs w:val="26"/>
        </w:rPr>
        <w:t xml:space="preserve"> 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387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387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387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3874,2 тыс. руб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приложение № 3 к муниципальной программе «Развитие гражданского общества в г.Заречном Пензенской области на 2015-2020 годы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4 к муниципальной программе «Развитие гражданского общества в г.Заречном Пензенской области на 2015-2020 годы» исключить.</w:t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 Постановление  Администрации  г.Заречного  Пензенской области  от 15.12.2015 № 2578 «</w:t>
      </w: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общества в г.Заречном Пензенской области на 2015-2020 годы», утвержденную </w:t>
      </w: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» отмен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и распространяется на отношения с 01.01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6480175" cy="6470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12.2015 № 2772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34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8"/>
        <w:gridCol w:w="1551"/>
        <w:gridCol w:w="2083"/>
        <w:gridCol w:w="698"/>
        <w:gridCol w:w="420"/>
        <w:gridCol w:w="562"/>
        <w:gridCol w:w="557"/>
        <w:gridCol w:w="561"/>
        <w:gridCol w:w="837"/>
        <w:gridCol w:w="977"/>
        <w:gridCol w:w="978"/>
        <w:gridCol w:w="839"/>
        <w:gridCol w:w="840"/>
        <w:gridCol w:w="839"/>
        <w:gridCol w:w="839"/>
        <w:gridCol w:w="115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4"/>
        <w:gridCol w:w="1535"/>
        <w:gridCol w:w="2099"/>
        <w:gridCol w:w="698"/>
        <w:gridCol w:w="420"/>
        <w:gridCol w:w="558"/>
        <w:gridCol w:w="561"/>
        <w:gridCol w:w="561"/>
        <w:gridCol w:w="837"/>
        <w:gridCol w:w="983"/>
        <w:gridCol w:w="975"/>
        <w:gridCol w:w="839"/>
        <w:gridCol w:w="840"/>
        <w:gridCol w:w="839"/>
        <w:gridCol w:w="839"/>
        <w:gridCol w:w="1157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3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.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12.2015 № 2772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spacing w:lineRule="exact" w:line="30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398"/>
        <w:gridCol w:w="1398"/>
        <w:gridCol w:w="980"/>
        <w:gridCol w:w="978"/>
        <w:gridCol w:w="980"/>
        <w:gridCol w:w="33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1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1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3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змещение не менее 5000 ед. информации через СМИ, сети Интернет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810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публикование муниципальных правовых актов и иной официальной информации органов местного самоуправления и организаций города (выпуск не менее 428650 экземпляров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Ежегодное оказание не менее 48643 услуг по приему, регистрации и выдаче документов физическим и юридическим лица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Ежегодное оказание не менее 11735 услуг по консультированию и информированию граждан по государственным, муниципальным и иным услугам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8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ормотворческой деятельности органов местного самоуправления г.Заречного, </w:t>
            </w:r>
          </w:p>
          <w:p>
            <w:pPr>
              <w:pStyle w:val="Normal"/>
              <w:ind w:left="-69" w:right="-81" w:hanging="0"/>
              <w:rPr/>
            </w:pPr>
            <w:r>
              <w:rPr>
                <w:sz w:val="22"/>
                <w:szCs w:val="22"/>
              </w:rPr>
              <w:t xml:space="preserve">мониторинг действующего законодательства Российской Федерации и Пензенской области,  </w:t>
            </w:r>
          </w:p>
          <w:p>
            <w:pPr>
              <w:pStyle w:val="Normal"/>
              <w:ind w:left="-6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нализ не менее 2400 проектов нормативных правовых и иных актов, вносимых на рассмотрение органов местного самоуправления в год, </w:t>
            </w:r>
          </w:p>
          <w:p>
            <w:pPr>
              <w:pStyle w:val="Normal"/>
              <w:ind w:left="-69" w:right="-8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действующих нормативных правовых и иных актов органов местного самоуправления в соответствие с действующим законодательством, организация бесплатной юридической помощи жителям города Заречного, 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ая экспертиза не менее 2400 правовых актов  Администрации г.Заречного и их проектов в год, правовое просвещение жителей города Заречного, комплексная защита прав и законных интересов органов местного самоуправления города Заречного в государственных органах и организациях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в том числе в судах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1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деятельности ключевых специалистов организаций город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8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80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42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4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ных щитов и/или установка баннеров  антикоррупционной направленности в целя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ов и плакатов антикоррупционного содержания в целях формирования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8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89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4"/>
          <w:szCs w:val="24"/>
        </w:rPr>
      </w:pPr>
      <w:bookmarkStart w:id="1" w:name="sub_2112"/>
      <w:bookmarkEnd w:id="1"/>
      <w:r>
        <w:rPr>
          <w:sz w:val="24"/>
          <w:szCs w:val="24"/>
        </w:rPr>
        <w:t>** краткое описание результата реализации мероприятия по годам</w:t>
      </w:r>
    </w:p>
    <w:p>
      <w:pPr>
        <w:pStyle w:val="34"/>
        <w:ind w:firstLine="709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2" w:name="sub_2112"/>
      <w:bookmarkStart w:id="3" w:name="sub_2112"/>
      <w:bookmarkEnd w:id="3"/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250" w:type="pct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. Заречного</w:t>
            </w:r>
          </w:p>
        </w:tc>
      </w:tr>
      <w:tr>
        <w:trPr>
          <w:trHeight w:val="443" w:hRule="atLeast"/>
        </w:trPr>
        <w:tc>
          <w:tcPr>
            <w:tcW w:w="3916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.12.2015 № 2772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оступа жителей к социально-значимой информации и базовым информационно-коммуникационным услугам</w:t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8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,2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,29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22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2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4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обеспечение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обеспечение деятельности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опубликование муниципальных правовых актов (проектов муниципальных правовых актов) по вопросам местного значения  и иных правовых актов (проектов  правовых актов) в соответствии с действующим законодательством, доведение до сведения жителей города Заречного иной официальн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здательск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5,8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4,089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консультационных и методических услуг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911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 города Заречного</w:t>
            </w:r>
          </w:p>
        </w:tc>
      </w:tr>
      <w:tr>
        <w:trPr>
          <w:trHeight w:val="1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4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Комитета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2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6:00Z</dcterms:created>
  <dc:creator>ekibec</dc:creator>
  <dc:description/>
  <cp:keywords/>
  <dc:language>en-US</dc:language>
  <cp:lastModifiedBy>mkorsakova</cp:lastModifiedBy>
  <cp:lastPrinted>2016-01-11T15:06:00Z</cp:lastPrinted>
  <dcterms:modified xsi:type="dcterms:W3CDTF">2016-02-16T12:16:00Z</dcterms:modified>
  <cp:revision>2</cp:revision>
  <dc:subject/>
  <dc:title> </dc:title>
</cp:coreProperties>
</file>