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6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 (возмещение) затрат, </w:t>
      </w:r>
      <w:r>
        <w:rPr>
          <w:sz w:val="26"/>
          <w:szCs w:val="26"/>
        </w:rPr>
        <w:t xml:space="preserve">связанных   с организацией улич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вещения в части осуществления технического обслуживания   и ремонта установ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ружного освещения и в части осуществления оплаты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5 № 114 «О бюджете закрытого административно-территориального образования г. Заречный Пензенской области на 2016 год», статьями 4.5.1, 4.6.1 Устава закрытого административно-территориального образования города Заречного, 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согласно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2235</wp:posOffset>
                </wp:positionV>
                <wp:extent cx="6480175" cy="6464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8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ragraph">
                  <wp:posOffset>100965</wp:posOffset>
                </wp:positionV>
                <wp:extent cx="14605" cy="7372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7.9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31.12.2015 № 2760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Настоящий Порядок устанавливает условия </w:t>
      </w:r>
      <w:r>
        <w:rPr>
          <w:sz w:val="26"/>
        </w:rPr>
        <w:t xml:space="preserve">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– хозяйствующие субъекты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- наличие диспетчерского пуль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5 группа – не менее 10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4 группа – не менее 25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3 группа – не менее 25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2 группа – не менее 2 сотрудни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его Порядка, представляет в Администрацию г. Заречного Пензенской области (далее Администрация города)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 хозяйствующего субъекта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4 настоящего Порядка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6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его Порядка, с Администрацие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Сорокина Л.П.</dc:creator>
  <dc:description/>
  <cp:keywords/>
  <dc:language>en-US</dc:language>
  <cp:lastModifiedBy>mkorsakova</cp:lastModifiedBy>
  <cp:lastPrinted>2015-12-28T17:45:00Z</cp:lastPrinted>
  <dcterms:modified xsi:type="dcterms:W3CDTF">2016-02-16T12:15:00Z</dcterms:modified>
  <cp:revision>2</cp:revision>
  <dc:subject/>
  <dc:title> </dc:title>
</cp:coreProperties>
</file>