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уководствуясь статьями 4.5.1, 4.6.1.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лова «60 158,0 тыс.руб.» заменить словами «59 158,0 тыс.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лова «51 199,0 тыс.руб.» заменить словами «50 199,0 тыс.руб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лова «в 2015 году – 9 321,0 тыс. руб.» заменить словами «в 2015 году – 8 321,0 тыс.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, но не ранее вступления в силу соответствующего решения Собрания представителей г. 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 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080" w:leader="none"/>
        </w:tabs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08.12.2015 № 2509</w:t>
      </w:r>
    </w:p>
    <w:p>
      <w:pPr>
        <w:pStyle w:val="ConsPlusTitle"/>
        <w:ind w:left="6096" w:firstLine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30.12.2015 № 274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>59 158,0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 рублей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668"/>
        <w:gridCol w:w="1621"/>
        <w:gridCol w:w="1441"/>
        <w:gridCol w:w="523"/>
        <w:gridCol w:w="299"/>
        <w:gridCol w:w="341"/>
        <w:gridCol w:w="464"/>
        <w:gridCol w:w="343"/>
        <w:gridCol w:w="629"/>
        <w:gridCol w:w="581"/>
        <w:gridCol w:w="582"/>
        <w:gridCol w:w="581"/>
        <w:gridCol w:w="582"/>
        <w:gridCol w:w="581"/>
        <w:gridCol w:w="58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cyan"/>
              </w:rPr>
              <w:t>83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5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>26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2644"/>
        <w:gridCol w:w="930"/>
        <w:gridCol w:w="1009"/>
        <w:gridCol w:w="1113"/>
        <w:gridCol w:w="1124"/>
        <w:gridCol w:w="1161"/>
        <w:gridCol w:w="1410"/>
        <w:gridCol w:w="2443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125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1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15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eastAsia="ru-RU"/>
              </w:rPr>
              <w:t>Администрация ,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32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Итого по задаче 1.2.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15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 1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 38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 38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3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 9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 96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4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1.4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 11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16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2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 ме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</w:t>
            </w:r>
            <w:r>
              <w:rPr>
                <w:sz w:val="18"/>
                <w:szCs w:val="18"/>
                <w:lang w:eastAsia="ru-RU"/>
              </w:rPr>
              <w:t>того по задаче 2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2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 инкубатор «Импульс»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МАУ «Бизнес-инкубатор «Импульс»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ГКУ «Центр занятости населения» по согласованию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задаче 3.1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3.2.2.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3.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04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по задаче 3.3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2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24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3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03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4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 1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 19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 959,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  размер ассигнований уточняется при выделении денежных средств (мероприятие п.2.2.1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65" w:right="776" w:gutter="0" w:header="0" w:top="284" w:footer="0" w:bottom="42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gklepova</dc:creator>
  <dc:description/>
  <cp:keywords/>
  <dc:language>en-US</dc:language>
  <cp:lastModifiedBy>mkorsakova</cp:lastModifiedBy>
  <cp:lastPrinted>2016-01-11T08:56:00Z</cp:lastPrinted>
  <dcterms:modified xsi:type="dcterms:W3CDTF">2016-02-16T12:14:00Z</dcterms:modified>
  <cp:revision>2</cp:revision>
  <dc:subject/>
  <dc:title> </dc:title>
</cp:coreProperties>
</file>