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Heading1"/>
        <w:ind w:firstLine="720"/>
        <w:rPr/>
      </w:pPr>
      <w:r>
        <w:rPr>
          <w:sz w:val="26"/>
          <w:szCs w:val="26"/>
        </w:rPr>
        <w:t>(в ред. от 12.02.2015 № 275, от 29.06.2015 № 1179, от 17.08.2015 № 1468,</w:t>
      </w:r>
    </w:p>
    <w:p>
      <w:pPr>
        <w:pStyle w:val="Normal"/>
        <w:jc w:val="center"/>
        <w:rPr/>
      </w:pPr>
      <w:r>
        <w:rPr>
          <w:sz w:val="26"/>
          <w:szCs w:val="26"/>
        </w:rPr>
        <w:t>от 30.09.2015 № 1904, от 16.10.2015 № 2039, от 27.11.2015 № 24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в ред. от 01.12.2015 № 2465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>Об утверждении муниципальной программы «Социальная поддержка граждан в                 г. Заречном Пензенской области на 2015-2020 годы» (в ред. от 12.02.2015 № 275, от 29.06.2015 № 1179, от 17.08.2015 № 1468, от 30.09.2015 № 1904, от 16.10.2015 № 2039, от 27.11.2015 № 2450)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69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2061765,3 тыс. рублей, в том числе по годам и источникам финансирования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390677,8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6 год – 32385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323828,8 тыс. руб.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341133,4 тыс. руб.                                           </w:t>
            </w:r>
          </w:p>
          <w:p>
            <w:pPr>
              <w:pStyle w:val="33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</w:t>
            </w:r>
            <w:r>
              <w:rPr>
                <w:color w:val="000000"/>
                <w:szCs w:val="24"/>
              </w:rPr>
              <w:t xml:space="preserve">341133,4 тыс. руб.                                           </w:t>
            </w:r>
          </w:p>
          <w:p>
            <w:pPr>
              <w:pStyle w:val="33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</w:t>
            </w:r>
            <w:r>
              <w:rPr>
                <w:color w:val="000000"/>
                <w:szCs w:val="24"/>
              </w:rPr>
              <w:t>341133,4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тыс. руб.                                           </w:t>
            </w:r>
          </w:p>
          <w:p>
            <w:pPr>
              <w:pStyle w:val="33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34858,4 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29915,5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279232,7 тыс. 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242141,5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6 год – 195784,6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7 год – 195785,2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57733,6 тыс. 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15 год – 54972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60341,3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89940,6 тыс. рублей, в том числе по годам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3647,9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5309,6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 изложить в новой редакции:</w:t>
      </w:r>
    </w:p>
    <w:p>
      <w:pPr>
        <w:pStyle w:val="Style3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ём финансирования муниципальной программы составит 2061765,3 тыс. рублей, в том числе:</w:t>
      </w:r>
    </w:p>
    <w:p>
      <w:pPr>
        <w:pStyle w:val="33"/>
        <w:spacing w:lineRule="exact" w:line="30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color w:val="000000"/>
          <w:sz w:val="26"/>
          <w:szCs w:val="26"/>
          <w:lang w:val="ru-RU"/>
        </w:rPr>
        <w:t xml:space="preserve">34858,4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279232,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57733,6 тыс. рублей;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 – 389940,6 тыс. рублей.</w:t>
      </w:r>
    </w:p>
    <w:p>
      <w:pPr>
        <w:pStyle w:val="33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3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33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</w:t>
      </w:r>
      <w:r>
        <w:rPr>
          <w:color w:val="000000"/>
          <w:sz w:val="26"/>
          <w:szCs w:val="26"/>
          <w:lang w:val="ru-RU"/>
        </w:rPr>
        <w:t>5.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№1 «Социальная поддержка граждан в г. Заречном» муниципальной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бъем и источники финансирования подпрограммы (по годам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53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подпрограммы (по годам)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одпрограммы составит 1435784,9 тыс. рублей, в том числе по годам и источникам финансирования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58103,7 тыс. рублей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226921,9 тыс. рубл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17 год – 226893,8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241288,5 тыс. рублей</w:t>
            </w:r>
          </w:p>
          <w:p>
            <w:pPr>
              <w:pStyle w:val="33"/>
              <w:spacing w:lineRule="exact" w:line="240"/>
              <w:jc w:val="left"/>
              <w:rPr/>
            </w:pPr>
            <w:r>
              <w:rPr>
                <w:color w:val="000000"/>
                <w:szCs w:val="24"/>
              </w:rPr>
              <w:t xml:space="preserve">2019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3"/>
              <w:spacing w:lineRule="exac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– </w:t>
            </w:r>
            <w:r>
              <w:rPr>
                <w:szCs w:val="24"/>
              </w:rPr>
              <w:t>241288,5 тыс. рублей</w:t>
            </w:r>
          </w:p>
          <w:p>
            <w:pPr>
              <w:pStyle w:val="33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федерального бюджета составит 13107,3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8164,4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23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33"/>
              <w:spacing w:lineRule="exact" w:line="300"/>
              <w:jc w:val="left"/>
              <w:rPr/>
            </w:pPr>
            <w:r>
              <w:rPr>
                <w:szCs w:val="24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ru-RU"/>
              </w:rPr>
              <w:t>90515,5</w:t>
            </w:r>
            <w:r>
              <w:rPr>
                <w:szCs w:val="24"/>
              </w:rPr>
              <w:t xml:space="preserve">  тыс. рублей, в том числе по годам:</w:t>
            </w:r>
          </w:p>
          <w:p>
            <w:pPr>
              <w:pStyle w:val="Style25"/>
              <w:tabs>
                <w:tab w:val="clear" w:pos="708"/>
                <w:tab w:val="left" w:pos="4127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14776,4 тыс. рублей</w:t>
              <w:tab/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85163,1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185163,1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– 201804,3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– 201804,3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01804,3 тыс. рубле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201337,4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29982,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34155,8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4030,8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4389,3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34389,3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4389,3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ит 30824,7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518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5180,0 тыс. рублей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518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094,9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5094,9 тыс. рублей</w:t>
            </w:r>
          </w:p>
          <w:p>
            <w:pPr>
              <w:pStyle w:val="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 – 5094,9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Раздел 8.1.7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Общий объём финансирования подпрограммы составит 1435784,9 тыс. рублей, в том числе по годам и источникам финансирования:</w:t>
      </w:r>
    </w:p>
    <w:p>
      <w:pPr>
        <w:pStyle w:val="33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107,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3"/>
        <w:spacing w:lineRule="exact" w:line="300"/>
        <w:ind w:firstLine="708"/>
        <w:rPr/>
      </w:pPr>
      <w:r>
        <w:rPr>
          <w:color w:val="000000"/>
          <w:sz w:val="26"/>
          <w:szCs w:val="26"/>
        </w:rPr>
        <w:t xml:space="preserve">- за счет средств бюджета Пензенской области – </w:t>
      </w:r>
      <w:r>
        <w:rPr>
          <w:color w:val="000000"/>
          <w:sz w:val="26"/>
          <w:szCs w:val="26"/>
          <w:lang w:val="ru-RU"/>
        </w:rPr>
        <w:t xml:space="preserve">1190515,5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201337,4 тыс. рублей;</w:t>
      </w:r>
    </w:p>
    <w:p>
      <w:pPr>
        <w:pStyle w:val="Style25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30824,7 тыс. рубл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подпрограммы 5 «Доступная среда в г. Заречном» муниципальной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1787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6060,4 тыс. рублей, в том числе по годам и источникам финансирования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 1058,9 тыс. руб.;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6 год – 1066,0 тыс. руб.;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7 год – 1066,0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8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19 год – 956,5 тыс. 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20 год – 956,5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13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015 год –135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925,4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923,9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6,0 тыс. рублей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33"/>
        <w:ind w:firstLine="54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5.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5 в 2015-2020 годах составит 6060,4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за счет средств бюджета Пензенской области – 135,0 тыс. рублей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средств бюджета города Заречного Пензенской области – 5925,4 тыс.рублей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В паспорте подпрограммы 6 «Обеспечение условий реализации программы» муниципальной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9161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ставит – 72223,9 тыс. рублей, в том числе по годам и источникам финансирования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9460,8 тыс. руб.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9497,3 тыс. руб.;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9497,3 тыс. руб.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589,5 тыс. руб.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589,5 тыс. руб.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4589,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  <w:br/>
              <w:t>за счет средств федерального бюджета составит – 0,0 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Пензенской области составит – 65544,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8478,7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8478,7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478,7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369,5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369,5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13369,5 тыс. рубле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– 6679,3 тыс. рублей, в том числе по годам: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982,1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– 1018,6 тыс. рублей 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018,6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20,0  тыс. рублей</w:t>
            </w:r>
          </w:p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1220,0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020 год – 1220,0 тыс. рублей.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8.6.7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6 в 2015-2020 годах составит 72223,9  тыс. рублей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Пензенской области – 65544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Пензенской области – 6679,3 тыс.рубле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приложении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»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Муниципальная программа» изложить в новой редакции (приложение № 1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1 «Подпрограмма № 1» изложить в новой редакции (приложение № 2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троку 5 «Подпрограмма № 5» изложить в новой редакции (приложение № 3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</w:t>
      </w:r>
      <w:r>
        <w:rPr>
          <w:sz w:val="26"/>
          <w:szCs w:val="26"/>
          <w:lang w:val="en-US" w:eastAsia="en-US"/>
        </w:rPr>
        <w:t xml:space="preserve">№ 4 к </w:t>
      </w:r>
      <w:r>
        <w:rPr>
          <w:sz w:val="26"/>
          <w:szCs w:val="26"/>
        </w:rPr>
        <w:t xml:space="preserve">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</w:t>
      </w:r>
      <w:r>
        <w:rPr>
          <w:bCs/>
          <w:sz w:val="26"/>
          <w:szCs w:val="26"/>
        </w:rPr>
        <w:t>за счет средств бюджета города Заречного Пензенской области</w:t>
      </w:r>
      <w:r>
        <w:rPr>
          <w:sz w:val="26"/>
          <w:szCs w:val="26"/>
        </w:rPr>
        <w:t>» изложить в новой редакции (приложение № 4).</w:t>
      </w:r>
    </w:p>
    <w:p>
      <w:pPr>
        <w:pStyle w:val="Heading1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7. В приложении № 5 к муниципальной программе «Мероприятия муниципальной программы «Социальная поддержка граждан в г. Заречном  Пензенской области на 2015-2020 годы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строку 1.2.4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оку «Итого по цели 1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6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оку 4.1.1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троку 4.1.2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8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) строку 4.1.3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6) строку 4.1.4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0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7) строку 4.1.5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1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8) строку 4.1.6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2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9) строку 4.1.10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0) строку 4.1.12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4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1) строку 4.1.13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2) строку «Итого по цели 4» в подпрограмме 1 </w:t>
      </w:r>
      <w:r>
        <w:rPr>
          <w:bCs/>
          <w:sz w:val="26"/>
          <w:szCs w:val="26"/>
        </w:rPr>
        <w:t xml:space="preserve">«Социальная поддержка граждан в городе Заречном» </w:t>
      </w:r>
      <w:r>
        <w:rPr>
          <w:sz w:val="26"/>
          <w:szCs w:val="26"/>
        </w:rPr>
        <w:t>изложить в новой редакции (приложение № 1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3) строку «Итого по подпрограмме 1» изложить в новой редакции (приложение     № 17);</w:t>
      </w:r>
    </w:p>
    <w:p>
      <w:pPr>
        <w:pStyle w:val="Style29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строку 1.2.1 в подпрограмме 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Доступная среда в г.Заречном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 (приложение № 18);</w:t>
      </w:r>
    </w:p>
    <w:p>
      <w:pPr>
        <w:pStyle w:val="Style29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строку «Итого по подпрограмме 5» изложить в новой редакции (приложение         № 19).</w:t>
      </w:r>
    </w:p>
    <w:p>
      <w:pPr>
        <w:pStyle w:val="Style29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троку 1.1.2 в подпрограмме 6 «Обеспечение условий реализации программы» изложить в новой редакции (приложение № 20);</w:t>
      </w:r>
    </w:p>
    <w:p>
      <w:pPr>
        <w:pStyle w:val="Style29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строку «Итого по подпрограмме 6» изложить в новой редакции (приложение         № 21);</w:t>
      </w:r>
    </w:p>
    <w:p>
      <w:pPr>
        <w:pStyle w:val="Style29"/>
        <w:widowControl w:val="false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приложении № 8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«Социальная поддержка граждан в г. Заречном Пензенской области на 2015-2020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раздел «Оказание санаторно-курортных/амбулаторно-курортных услуг, осуществление мероприятий по пропаганде здорового образа жизни» изложить в новой редакции (приложение № 22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9. Приложение № 6 к муниципальной программе «Расчет планируемой оценки эффективности муниципальной программы «Социальная поддержка граждан в г.Заречном  Пензенской области на 2015-2020 годы» исключить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1.10. Приложение № 7 к муниципальной программе «</w:t>
      </w:r>
      <w:r>
        <w:rPr>
          <w:bCs/>
          <w:sz w:val="26"/>
          <w:szCs w:val="26"/>
        </w:rPr>
        <w:t xml:space="preserve">Планируемая эффективность муниципальной программы «Социальная поддержка граждан  в г. Заречном Пензенской области на 2015-2020 годы» </w:t>
      </w:r>
      <w:r>
        <w:rPr>
          <w:sz w:val="26"/>
          <w:szCs w:val="26"/>
        </w:rPr>
        <w:t>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Пензенской области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 Действие подпунктов 3, 4, 5, 6, 7, 8, 9, 10, 11, 12, 14, 15, 16, 17 пункта 1.6,  распространяется на правоотношения, возникшие с 28.11.20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141605</wp:posOffset>
                </wp:positionV>
                <wp:extent cx="6507480" cy="6470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0.95pt;mso-wrap-distance-left:504pt;mso-wrap-distance-right:504pt;mso-wrap-distance-top:0pt;mso-wrap-distance-bottom:0pt;margin-top:11.1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902" w:right="53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.12.2015 № 2658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ind w:left="10206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bookmarkStart w:id="2" w:name="sub_1"/>
      <w:r>
        <w:rPr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</w:t>
      </w:r>
      <w:bookmarkEnd w:id="2"/>
    </w:p>
    <w:p>
      <w:pPr>
        <w:pStyle w:val="Normal"/>
        <w:ind w:right="-10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561"/>
        <w:gridCol w:w="1132"/>
        <w:gridCol w:w="1276"/>
        <w:gridCol w:w="1276"/>
        <w:gridCol w:w="1250"/>
        <w:gridCol w:w="1276"/>
        <w:gridCol w:w="1134"/>
        <w:gridCol w:w="1276"/>
        <w:gridCol w:w="14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ом  Пензенской области на 2015-2020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0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5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3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г.Заречного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7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29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00"/>
        <w:gridCol w:w="1620"/>
        <w:gridCol w:w="1132"/>
        <w:gridCol w:w="1276"/>
        <w:gridCol w:w="1276"/>
        <w:gridCol w:w="1275"/>
        <w:gridCol w:w="1276"/>
        <w:gridCol w:w="1134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ороде Зареч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8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4"/>
        <w:gridCol w:w="1856"/>
        <w:gridCol w:w="1980"/>
        <w:gridCol w:w="952"/>
        <w:gridCol w:w="1276"/>
        <w:gridCol w:w="1276"/>
        <w:gridCol w:w="1275"/>
        <w:gridCol w:w="1105"/>
        <w:gridCol w:w="1089"/>
        <w:gridCol w:w="1251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одпрограмма </w:t>
              </w:r>
            </w:hyperlink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г.Зар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Социальная поддержка граждан в г. Заречном Пензенской области на 2015-2020 годы»  за счет всех источников финансирования  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0"/>
        <w:gridCol w:w="1804"/>
        <w:gridCol w:w="1856"/>
        <w:gridCol w:w="1024"/>
        <w:gridCol w:w="1204"/>
        <w:gridCol w:w="1276"/>
        <w:gridCol w:w="1275"/>
        <w:gridCol w:w="1105"/>
        <w:gridCol w:w="1089"/>
        <w:gridCol w:w="1035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 xml:space="preserve">Подпрограмма </w:t>
              </w:r>
            </w:hyperlink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6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 Пензен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Heading1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1065"/>
        <w:gridCol w:w="642"/>
        <w:gridCol w:w="366"/>
        <w:gridCol w:w="366"/>
        <w:gridCol w:w="821"/>
        <w:gridCol w:w="425"/>
        <w:gridCol w:w="1071"/>
        <w:gridCol w:w="1064"/>
        <w:gridCol w:w="1094"/>
        <w:gridCol w:w="1148"/>
        <w:gridCol w:w="1455"/>
        <w:gridCol w:w="1134"/>
        <w:gridCol w:w="1055"/>
        <w:gridCol w:w="9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,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г.Заречном Пензенской области на 2015-2020 г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1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7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4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1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в  городе Заречн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1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8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5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3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1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1 1 2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2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2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города в жилищной сф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10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25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молодых семей в жилищной сфе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5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4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 города 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25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Заречного Пензенской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2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ая сред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2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2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социального обслуживания населения» город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чного Пензенско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 2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5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w:anchor="sub_8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5 № 2658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1"/>
        <w:gridCol w:w="24"/>
        <w:gridCol w:w="1806"/>
        <w:gridCol w:w="1186"/>
        <w:gridCol w:w="1320"/>
        <w:gridCol w:w="12"/>
        <w:gridCol w:w="1451"/>
        <w:gridCol w:w="1559"/>
        <w:gridCol w:w="1701"/>
        <w:gridCol w:w="1771"/>
        <w:gridCol w:w="18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Формирование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/>
              <w:t>11.2.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обеспечения лекарственными препаратами отдельных категорий граждан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/>
              <w:t>Администрация</w:t>
            </w:r>
          </w:p>
          <w:p>
            <w:pPr>
              <w:pStyle w:val="32"/>
              <w:ind w:hanging="0"/>
              <w:jc w:val="left"/>
              <w:rPr/>
            </w:pPr>
            <w:r>
              <w:rPr/>
              <w:t>г.Заречн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Обеспечение отдельных категорий граждан лекарственными препаратами, из числа обратившихся,</w:t>
            </w:r>
          </w:p>
          <w:p>
            <w:pPr>
              <w:pStyle w:val="32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3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03"/>
        <w:gridCol w:w="1620"/>
        <w:gridCol w:w="945"/>
        <w:gridCol w:w="1599"/>
        <w:gridCol w:w="1417"/>
        <w:gridCol w:w="1559"/>
        <w:gridCol w:w="1701"/>
        <w:gridCol w:w="1843"/>
        <w:gridCol w:w="178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Cs w:val="24"/>
              </w:rPr>
            </w:pPr>
            <w:r>
              <w:rPr>
                <w:szCs w:val="24"/>
              </w:rPr>
              <w:t>Итого по цели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6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90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1"/>
        <w:gridCol w:w="24"/>
        <w:gridCol w:w="1626"/>
        <w:gridCol w:w="1186"/>
        <w:gridCol w:w="1320"/>
        <w:gridCol w:w="12"/>
        <w:gridCol w:w="1451"/>
        <w:gridCol w:w="1559"/>
        <w:gridCol w:w="1701"/>
        <w:gridCol w:w="1843"/>
        <w:gridCol w:w="172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w:anchor="Par1543">
              <w:r>
                <w:rPr>
                  <w:rStyle w:val="InternetLink"/>
                  <w:rFonts w:cs="Times New Roman" w:ascii="Times New Roman" w:hAnsi="Times New Roman"/>
                </w:rPr>
                <w:t>Цель</w:t>
              </w:r>
            </w:hyperlink>
            <w:r>
              <w:rPr>
                <w:rFonts w:cs="Times New Roman" w:ascii="Times New Roman" w:hAnsi="Times New Roman"/>
              </w:rPr>
              <w:t xml:space="preserve"> 4. Полное и своевременное исполнение отдельных  переданных полномочий в сфере социальной поддержки населения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Предоставление мер социальной поддержки гражданам города Заречного Пензенской области в соответствии  с переданными полномочия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выплате пособий семьям, имеющим детей,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пособиях семьям, имеющим детей»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17,8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8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98,8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692"/>
        <w:gridCol w:w="900"/>
        <w:gridCol w:w="1240"/>
        <w:gridCol w:w="1417"/>
        <w:gridCol w:w="1558"/>
        <w:gridCol w:w="1700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92"/>
        <w:gridCol w:w="990"/>
        <w:gridCol w:w="1366"/>
        <w:gridCol w:w="1417"/>
        <w:gridCol w:w="1559"/>
        <w:gridCol w:w="1701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, назначаемая в случае рождения третьего ребенка  или последующих детей до достижения ребенком возраста трех лет за счет средств  бюджета Пензенской обла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5 № 2658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72"/>
        <w:gridCol w:w="45"/>
        <w:gridCol w:w="945"/>
        <w:gridCol w:w="1366"/>
        <w:gridCol w:w="1417"/>
        <w:gridCol w:w="1559"/>
        <w:gridCol w:w="1701"/>
        <w:gridCol w:w="1843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полнение государственных полномочий по предоставлению мер социальной поддержки многодетным семьям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Пензенской области «О мерах социальной поддержки многодетных семей, проживающих на территории Пензенской области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09"/>
        <w:gridCol w:w="26"/>
        <w:gridCol w:w="1446"/>
        <w:gridCol w:w="1044"/>
        <w:gridCol w:w="1366"/>
        <w:gridCol w:w="1417"/>
        <w:gridCol w:w="1559"/>
        <w:gridCol w:w="1701"/>
        <w:gridCol w:w="1843"/>
        <w:gridCol w:w="212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 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го развития г.Заречн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"/>
        <w:gridCol w:w="1622"/>
        <w:gridCol w:w="1626"/>
        <w:gridCol w:w="24"/>
        <w:gridCol w:w="1044"/>
        <w:gridCol w:w="6"/>
        <w:gridCol w:w="1336"/>
        <w:gridCol w:w="24"/>
        <w:gridCol w:w="1393"/>
        <w:gridCol w:w="24"/>
        <w:gridCol w:w="1535"/>
        <w:gridCol w:w="24"/>
        <w:gridCol w:w="1677"/>
        <w:gridCol w:w="24"/>
        <w:gridCol w:w="1819"/>
        <w:gridCol w:w="24"/>
        <w:gridCol w:w="1840"/>
      </w:tblGrid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 труженикам тыл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73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73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4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5 № 2658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7"/>
        <w:gridCol w:w="24"/>
        <w:gridCol w:w="1626"/>
        <w:gridCol w:w="992"/>
        <w:gridCol w:w="1168"/>
        <w:gridCol w:w="1525"/>
        <w:gridCol w:w="1559"/>
        <w:gridCol w:w="1701"/>
        <w:gridCol w:w="1843"/>
        <w:gridCol w:w="212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выплате социального пособия на погребение, установленного статьей 10 Федерального закона от 12 января 1996 года №8-ФЗ «О погребении и похоронном деле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3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33,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633,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5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17"/>
        <w:gridCol w:w="24"/>
        <w:gridCol w:w="1494"/>
        <w:gridCol w:w="992"/>
        <w:gridCol w:w="1230"/>
        <w:gridCol w:w="12"/>
        <w:gridCol w:w="1451"/>
        <w:gridCol w:w="1559"/>
        <w:gridCol w:w="1701"/>
        <w:gridCol w:w="1843"/>
        <w:gridCol w:w="212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полномочий по предоставлению гражданам субсидий на оплату жилого помещения и коммунальных услуг 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9,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9,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№  16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5 № 2658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27"/>
        <w:gridCol w:w="1800"/>
        <w:gridCol w:w="1260"/>
        <w:gridCol w:w="1230"/>
        <w:gridCol w:w="12"/>
        <w:gridCol w:w="1451"/>
        <w:gridCol w:w="1267"/>
        <w:gridCol w:w="1620"/>
        <w:gridCol w:w="1427"/>
        <w:gridCol w:w="1744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, подвергшихся воздействию ради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Зареч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меры социальной поддержки в общем объеме граждан, имеющих на них пра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ежегодно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7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03"/>
        <w:gridCol w:w="1620"/>
        <w:gridCol w:w="945"/>
        <w:gridCol w:w="1599"/>
        <w:gridCol w:w="1417"/>
        <w:gridCol w:w="1559"/>
        <w:gridCol w:w="1701"/>
        <w:gridCol w:w="1843"/>
        <w:gridCol w:w="137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1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660" w:hanging="0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7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1"/>
        <w:gridCol w:w="1215"/>
        <w:gridCol w:w="945"/>
        <w:gridCol w:w="1455"/>
        <w:gridCol w:w="1559"/>
        <w:gridCol w:w="2126"/>
        <w:gridCol w:w="1701"/>
        <w:gridCol w:w="1560"/>
        <w:gridCol w:w="149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226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57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3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8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82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1145"/>
        <w:gridCol w:w="945"/>
        <w:gridCol w:w="1454"/>
        <w:gridCol w:w="1559"/>
        <w:gridCol w:w="2126"/>
        <w:gridCol w:w="1701"/>
        <w:gridCol w:w="1560"/>
        <w:gridCol w:w="1842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№ 5 «Доступная среда в г.Заречном»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2. Обеспечение доступности инвалидов и других маломобильных групп населения к объектам социальной инфраструктуры 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циального такси для обеспечения доступа к объектам инфраструктур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. Заречного, Администрация г.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втотранспортных услуг, оказываемых маломобильным группам на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е менее 350 чел. ежегодно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 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иального развития г. Заречн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, в границах города Заречного Пензенской области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к объектам регионального значени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18" w:leader="none"/>
                <w:tab w:val="center" w:pos="671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 Зареч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19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1080"/>
        <w:gridCol w:w="945"/>
        <w:gridCol w:w="1312"/>
        <w:gridCol w:w="1293"/>
        <w:gridCol w:w="1569"/>
        <w:gridCol w:w="1721"/>
        <w:gridCol w:w="1800"/>
        <w:gridCol w:w="216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105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0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260"/>
        <w:gridCol w:w="1230"/>
        <w:gridCol w:w="12"/>
        <w:gridCol w:w="1451"/>
        <w:gridCol w:w="1267"/>
        <w:gridCol w:w="1620"/>
        <w:gridCol w:w="1427"/>
        <w:gridCol w:w="1993"/>
      </w:tblGrid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№ 6 «Обеспечение условий реализации программы»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Реализация на территории города Заречного Пензенской области единой государственной политики в сфере социальной поддержки населения</w:t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эффективного развития сферы социальной поддержки и социального обслуживания населения в городе  Заречно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качеством предоставления услуг в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менее 3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/>
      </w:pPr>
      <w:r>
        <w:rPr/>
      </w:r>
    </w:p>
    <w:p>
      <w:pPr>
        <w:sectPr>
          <w:type w:val="nextPage"/>
          <w:pgSz w:orient="landscape" w:w="16800" w:h="11906"/>
          <w:pgMar w:left="1440" w:right="144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none"/>
        </w:tabs>
        <w:ind w:firstLine="708"/>
        <w:jc w:val="center"/>
        <w:rPr/>
      </w:pPr>
      <w:r>
        <w:rPr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1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  <w:tab w:val="left" w:pos="13750" w:leader="none"/>
        </w:tabs>
        <w:ind w:right="-681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0"/>
        <w:gridCol w:w="1080"/>
        <w:gridCol w:w="945"/>
        <w:gridCol w:w="1312"/>
        <w:gridCol w:w="1293"/>
        <w:gridCol w:w="1569"/>
        <w:gridCol w:w="1721"/>
        <w:gridCol w:w="1800"/>
        <w:gridCol w:w="216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2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44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 22</w:t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 xml:space="preserve">от 23.12.2015 № 2658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8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68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68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68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tabs>
          <w:tab w:val="clear" w:pos="708"/>
          <w:tab w:val="left" w:pos="11745" w:leader="none"/>
          <w:tab w:val="right" w:pos="13920" w:leader="none"/>
        </w:tabs>
        <w:jc w:val="right"/>
        <w:rPr/>
      </w:pP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23.12.2015 № 2658</w:t>
      </w:r>
    </w:p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сводных показателей</w:t>
        <w:br/>
        <w:t>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оциальная поддержка граждан в г. Заречном Пензенской области на 2015-202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ды»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19"/>
        <w:gridCol w:w="15"/>
        <w:gridCol w:w="552"/>
        <w:gridCol w:w="708"/>
        <w:gridCol w:w="710"/>
        <w:gridCol w:w="711"/>
        <w:gridCol w:w="711"/>
        <w:gridCol w:w="710"/>
        <w:gridCol w:w="710"/>
        <w:gridCol w:w="711"/>
        <w:gridCol w:w="963"/>
        <w:gridCol w:w="900"/>
        <w:gridCol w:w="852"/>
        <w:gridCol w:w="851"/>
        <w:gridCol w:w="850"/>
        <w:gridCol w:w="1047"/>
        <w:gridCol w:w="9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 (работы)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бюджета на оказание муниципальной услуг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полнение работы)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Социальная поддержка граждан в городе Заречн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 санаторно-курортных/амбулаторно-курортных услуг, осуществление мероприятий по пропаганде здорового образа жизни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курортное лечение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леченных боль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856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,7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30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е лечение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леченных боль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6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паганде здорового образа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8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00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cs="Arial Unicode MS"/>
      <w:sz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1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Основной текст с отступом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7">
    <w:name w:val="Информация об изменениях документа"/>
    <w:basedOn w:val="Style35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hyperlink" Target="consultantplus://offline/ref=D8058C59C8D528789F4191AD84C366806653B677B3D8D1087F0E6664259DDF785857K" TargetMode="External"/><Relationship Id="rId8" Type="http://schemas.openxmlformats.org/officeDocument/2006/relationships/hyperlink" Target="consultantplus://offline/ref=36D5A3727FC8052060C9DDAFE68B00AB08B37747A309ECA5A5E954F39B04A589N47B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8:00Z</dcterms:created>
  <dc:creator>ekibec</dc:creator>
  <dc:description/>
  <cp:keywords/>
  <dc:language>en-US</dc:language>
  <cp:lastModifiedBy>mkorsakova</cp:lastModifiedBy>
  <cp:lastPrinted>2015-12-25T15:47:00Z</cp:lastPrinted>
  <dcterms:modified xsi:type="dcterms:W3CDTF">2016-02-16T12:08:00Z</dcterms:modified>
  <cp:revision>2</cp:revision>
  <dc:subject/>
  <dc:title/>
</cp:coreProperties>
</file>