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.Заречного от 23.03.2015 №510 «Об инвестиционном совете при Администрации города Заречного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Признать утратившим силу постановление Администрации г.Заречного от 22.10.2015 №2097 «</w:t>
      </w: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3716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0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3.12.2015  № 265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12.2015  № 265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Вячеслав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63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имуществом г.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53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Мария Константин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 (по согласованию)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8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2-25T17:19:00Z</cp:lastPrinted>
  <dcterms:modified xsi:type="dcterms:W3CDTF">2016-02-16T12:08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