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, инновационной деятельности и предпринимательства в г.Заречном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приведения нормативного правового акта в соответствие с действующим законодательством, руководствуясь статьями 4.5.1, 4.6.1.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(в редакции от 27.03.2015 №566, от 23.09.2015 №1834, от 29.09.2015 №1877, от 08.12.2015 №2509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 В разделе 5 «Ресурсное обеспечение и перечень мероприятий муниципальной программы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таблице 4 «Ресурсное обеспечение реализации муниципальной программы за счет средств бюджета г. Заречного Пензенской области» в столбце «2016» числа «4 715,0» и «141,0» заменить соответственно числами «4 856,0» и «0»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б) в таблице 6 «М</w:t>
      </w:r>
      <w:r>
        <w:rPr>
          <w:rFonts w:eastAsia="Calibri"/>
          <w:sz w:val="26"/>
          <w:szCs w:val="26"/>
          <w:lang w:eastAsia="en-US"/>
        </w:rPr>
        <w:t>ероприятия муниципальной программы</w:t>
      </w:r>
      <w:r>
        <w:rPr>
          <w:sz w:val="26"/>
          <w:szCs w:val="26"/>
        </w:rPr>
        <w:t xml:space="preserve"> «Развитие инвестиционного потенциала, инновационной деятельности и предпринимательства в г. Заречном Пензенской области на 2015-2020 годы» в строке 3.1. и 3.1.1 слова «МАУ «Управление общественных связей (по согласованию)» заменить словами «МАУ «Бизнес-инкубатор «Импуль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В разделе 8 «Характеристика подпрограмм муниципальной программы» таблицу 9 «Прогноз сводных показателей муниципальных заданий на оказание муниципальных услуг (выполнение работ) муниципальными учреждениями г. Заречного Пензенской области по муниципальной программе «Развитие инвестиционного потенциала, инновационной деятельности и предпринимательства в г.Заречном Пензенской области на 2015-2020 годы» изложить в новой редакции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 1 января 2016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 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160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редакции от 22.12.2015 № 26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0" w:name="Par755"/>
      <w:bookmarkStart w:id="1" w:name="Par755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.Заречном Пензенской области на 2015-2020 год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"/>
        <w:gridCol w:w="3581"/>
        <w:gridCol w:w="1866"/>
        <w:gridCol w:w="864"/>
        <w:gridCol w:w="697"/>
        <w:gridCol w:w="697"/>
        <w:gridCol w:w="698"/>
        <w:gridCol w:w="697"/>
        <w:gridCol w:w="700"/>
        <w:gridCol w:w="704"/>
        <w:gridCol w:w="749"/>
        <w:gridCol w:w="704"/>
        <w:gridCol w:w="766"/>
        <w:gridCol w:w="703"/>
        <w:gridCol w:w="707"/>
        <w:gridCol w:w="704"/>
        <w:gridCol w:w="703"/>
        <w:gridCol w:w="68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муниципальной услуги (работы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а измерения объема услуги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м муниципальной услуги (работы)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6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6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/>
        <w:tc>
          <w:tcPr>
            <w:tcW w:w="16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:  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фисов предоставленных начинающим СМП (до 3 л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.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фисного имущества предоставленного начинающим СМП (до 3 л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е, маркетинговые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консультационных услуг резидентам Бизнес-инкубато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о-секретарские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услуг по передачи факсов, корреспонденции и телефонных перегово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семинаров, конференций, тренинг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ы «Инновационная экономи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ремени затраченного на реализацию программы и популяризацию предпринимательства среди молодеж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, сопровождение информационной базы данных обьектов города Заречного на базе Android и iOs операционных системах и обеспечение доступа субъектов малого предпринимательства к созданной баз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а данных для СМ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салтинговых работ с целью повышения управления инновационным потенциалом г. Заречного Пензенской области «Разработка системы управления и финансовой модели ТОСЭР в ЗАТО г. Заречный Пензенской облас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567" w:gutter="0" w:header="0" w:top="5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8:00Z</dcterms:created>
  <dc:creator>gklepova</dc:creator>
  <dc:description/>
  <cp:keywords/>
  <dc:language>en-US</dc:language>
  <cp:lastModifiedBy>mkorsakova</cp:lastModifiedBy>
  <cp:lastPrinted>2015-12-28T11:02:00Z</cp:lastPrinted>
  <dcterms:modified xsi:type="dcterms:W3CDTF">2016-02-16T12:08:00Z</dcterms:modified>
  <cp:revision>2</cp:revision>
  <dc:subject/>
  <dc:title> </dc:title>
</cp:coreProperties>
</file>