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дпункт 8.1.1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одпункт 8.1.5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одпункт 8.3.1 «Паспорт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одпункт 8.3.5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одпункт 8.4.1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Абзац 4 подпункта 8.4.2 «Характеристика сферы реализации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 (приложение №1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Подпункт 8.4.5 «Объемы финансовых ресурсов подпрограммы №4 «Организация отдыха, оздоровления, занятости детей и подростков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Подпункт 8.5.1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 Подпункт 8.5.5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608 360,6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317 638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01 528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42 09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15 376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48 627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190"/>
        <w:gridCol w:w="1305"/>
        <w:gridCol w:w="1020"/>
        <w:gridCol w:w="900"/>
        <w:gridCol w:w="885"/>
        <w:gridCol w:w="900"/>
        <w:gridCol w:w="900"/>
        <w:gridCol w:w="960"/>
        <w:gridCol w:w="915"/>
        <w:gridCol w:w="83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, тыс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"/>
        <w:gridCol w:w="1363"/>
        <w:gridCol w:w="12"/>
        <w:gridCol w:w="182"/>
        <w:gridCol w:w="1441"/>
        <w:gridCol w:w="1079"/>
        <w:gridCol w:w="44"/>
        <w:gridCol w:w="1035"/>
        <w:gridCol w:w="90"/>
        <w:gridCol w:w="86"/>
        <w:gridCol w:w="7"/>
        <w:gridCol w:w="896"/>
        <w:gridCol w:w="136"/>
        <w:gridCol w:w="46"/>
        <w:gridCol w:w="47"/>
        <w:gridCol w:w="124"/>
        <w:gridCol w:w="10"/>
        <w:gridCol w:w="537"/>
        <w:gridCol w:w="180"/>
        <w:gridCol w:w="344"/>
        <w:gridCol w:w="199"/>
        <w:gridCol w:w="177"/>
        <w:gridCol w:w="543"/>
        <w:gridCol w:w="66"/>
        <w:gridCol w:w="113"/>
        <w:gridCol w:w="358"/>
        <w:gridCol w:w="543"/>
        <w:gridCol w:w="63"/>
        <w:gridCol w:w="661"/>
      </w:tblGrid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2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944,1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299,3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4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35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15,0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9 615,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77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147,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954,1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373,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3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892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954,1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119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3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892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954,1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119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3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892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954,1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119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3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892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954,1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119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3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2 068,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 685,5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9 465,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 91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48,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89,6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99,9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24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24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7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7,4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9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9,4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9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9,4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9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9,4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9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9,4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049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049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079,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079,5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99,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99,5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5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5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5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 865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5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5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5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65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 942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 942,6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1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13,0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1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13,0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9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 775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67,6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999,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4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 790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3 355,4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615,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 649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456,2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373,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 67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736,3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119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 67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736,3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119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 67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736,3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119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 675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736,3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119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08 14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7 756,8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9 465,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 91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 857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163,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774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 988,6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312,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521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5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935,4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319,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461,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73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12,8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319,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138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12,8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319,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138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12,8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319,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138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12,8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319,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138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5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0 375,2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 910,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7 536,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28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12,9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6,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6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56,2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54,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01,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5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19,2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2,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6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73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1,1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274,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6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1,1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4,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6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1,1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4,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6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1,1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74,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6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5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119,8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783,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 336,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8,5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8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8,5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8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9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,9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3,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9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76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76,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63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6,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6,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6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6,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44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44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16,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16,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5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 576,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 576,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51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7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1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1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61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61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83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83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2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2,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,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 780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506,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 354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879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963,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761,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 190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87,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948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055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75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625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055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75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625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055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75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625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055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75,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625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1 290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 150,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9 211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28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58,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978,1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8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534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00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4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826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826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581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581,9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581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9 581,9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581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581,9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581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581,9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32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 686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 654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032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71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71,8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4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40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33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33,1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3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3,1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3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3,1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3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3,1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3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33,1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 505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 505,5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,5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0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7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79,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79,3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дача 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443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263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8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 679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645,6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4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649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50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8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349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 348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349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8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349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8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349,0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9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6 724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 691,6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032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3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9,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8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622,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9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99,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2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5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2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5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2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5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2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5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5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 489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942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261,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палаточных лагеря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6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3,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загородных стационарных лагеря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04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4,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33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 430,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17,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46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66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72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6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66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62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5,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66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62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5,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66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62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5,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66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62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5,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66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 150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605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946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 599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 на побережье Черного моря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. Кабардинка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9,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0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5,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5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23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8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5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52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7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5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52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7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105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52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7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5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52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7,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5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3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75,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445,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630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17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. Кабардинка)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92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92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25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25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0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3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825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825,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2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051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73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89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2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2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7,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5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861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06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31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323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7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372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49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23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9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371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47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23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9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371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47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23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9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371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47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23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9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371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47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23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9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8 718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544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231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 942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72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72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59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5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 084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 084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в сфере защиты детей сирот и детей, оставшихся без попечения родителей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02,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0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4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4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8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8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8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8,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 77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 77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00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00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70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7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7,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7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1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1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1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1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1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1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1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1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125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12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1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3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86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0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0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0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08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68,9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68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84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373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61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24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6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24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6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24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6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24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6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24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63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 493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 926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566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служиваемых организаций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6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6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5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5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5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5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5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5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5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5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28,8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28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4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4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23,8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23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,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,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,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,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514,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514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55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55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39,8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39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25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2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5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5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5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5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20</w:t>
            </w:r>
          </w:p>
        </w:tc>
      </w:tr>
      <w:tr>
        <w:trPr>
          <w:trHeight w:val="20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064,8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064,8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</w:t>
            </w:r>
          </w:p>
        </w:tc>
      </w:tr>
      <w:tr>
        <w:trPr>
          <w:trHeight w:val="18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42,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42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38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30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634,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4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82,9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42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14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14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14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14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374,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13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-месяц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 822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87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92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744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243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41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285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650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4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650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4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650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4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650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4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3 487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 495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 18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806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 710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 431,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87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 956,0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514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 134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 003,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 528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 37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9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 100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149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9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 100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149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9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 100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149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9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 100,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149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98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08 360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17 638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42 09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8 627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808 14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97 756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5 45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 019 46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67 37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190 91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</w:rPr>
        <w:t>1 808 140,0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97 756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05 456,2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 019 465,6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67 373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190 917,6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71 290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65 150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4 08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799 211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28 948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 928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71 290,4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65 150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4 087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799 211,4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28 948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6 928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8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 CYR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Общий объем финансирования подпрограммы —  436 724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 376 691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67 6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0 032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436 724,2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 376 691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67 650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60 032,6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3. Расширение спектра представляемых услуг в сфере детского отдыха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68 718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210 544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37 0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36 047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8 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49 942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8 323,7 тыс. руб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бзац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ункта</w:t>
      </w:r>
      <w:r>
        <w:rPr>
          <w:b/>
          <w:sz w:val="26"/>
          <w:szCs w:val="26"/>
        </w:rPr>
        <w:t xml:space="preserve"> 8.4.2 «Характеристика сферы реализации подпрограммы №4 «Организация отдыха, оздоровления, занятости детей и подростков»»</w:t>
      </w:r>
    </w:p>
    <w:p>
      <w:pPr>
        <w:pStyle w:val="Normal"/>
        <w:autoSpaceDE w:val="false"/>
        <w:ind w:firstLine="709"/>
        <w:jc w:val="both"/>
        <w:rPr>
          <w:rFonts w:ascii="Arial CYR" w:hAnsi="Arial CYR" w:eastAsia="Arial CYR" w:cs="Arial CYR"/>
          <w:b/>
          <w:b/>
          <w:sz w:val="26"/>
          <w:szCs w:val="26"/>
        </w:rPr>
      </w:pPr>
      <w:r>
        <w:rPr>
          <w:rFonts w:eastAsia="Arial CYR" w:cs="Arial CYR" w:ascii="Arial CYR" w:hAnsi="Arial CYR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268 718,4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210 544,3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37 0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36 047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8 231,9 тыс.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49 942,2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8 323,7 тыс. руб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 CYR"/>
              </w:rPr>
              <w:t>Общий объем финансирования подпрограммы —  723 487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67 49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7 28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3 74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3 74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15 18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9 0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19 10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19 10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19 108,3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 CYR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40 806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>составят 723 487,6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67 495,2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7 285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3 741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3 741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15 185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9 054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19 108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40 806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1.12.2015 № 2645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p>
      <w:pPr>
        <w:pStyle w:val="Normal"/>
        <w:jc w:val="center"/>
        <w:rPr/>
      </w:pPr>
      <w:r>
        <w:rPr/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05"/>
        <w:gridCol w:w="906"/>
        <w:gridCol w:w="745"/>
        <w:gridCol w:w="645"/>
        <w:gridCol w:w="77"/>
        <w:gridCol w:w="618"/>
        <w:gridCol w:w="100"/>
        <w:gridCol w:w="635"/>
        <w:gridCol w:w="83"/>
        <w:gridCol w:w="729"/>
        <w:gridCol w:w="718"/>
        <w:gridCol w:w="722"/>
        <w:gridCol w:w="6"/>
        <w:gridCol w:w="961"/>
        <w:gridCol w:w="26"/>
        <w:gridCol w:w="1014"/>
        <w:gridCol w:w="26"/>
        <w:gridCol w:w="952"/>
        <w:gridCol w:w="26"/>
        <w:gridCol w:w="1101"/>
        <w:gridCol w:w="26"/>
        <w:gridCol w:w="1057"/>
        <w:gridCol w:w="26"/>
        <w:gridCol w:w="876"/>
        <w:gridCol w:w="26"/>
        <w:gridCol w:w="769"/>
      </w:tblGrid>
      <w:tr>
        <w:trPr>
          <w:trHeight w:val="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характеризующего услуг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услуги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 на оказание муниципальной услуги (выполнения работ), тыс. руб.</w:t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8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4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2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дополнительного образования детям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Круглогодичное обслуживание  лагеря "Звездочка"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</w:t>
            </w:r>
            <w:r>
              <w:rPr>
                <w:rFonts w:eastAsia="Arial CYR" w:cs="Arial CYR"/>
                <w:sz w:val="20"/>
                <w:szCs w:val="20"/>
              </w:rPr>
              <w:t>Организация отдыха, оздоровления, занятости детей и подростков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>
          <w:trHeight w:val="409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1 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3 Информационно-методическое сопровождение деятельности образовательных организаций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роприятие 1.2.4 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</w:tr>
      <w:tr>
        <w:trPr>
          <w:trHeight w:val="28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2.5 Организация работы муниципальной психолого-медико-педагогической комиссии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6 Ведение бухгалтерского учета в муниципальных организациях 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7:00Z</dcterms:created>
  <dc:creator>98</dc:creator>
  <dc:description/>
  <cp:keywords/>
  <dc:language>en-US</dc:language>
  <cp:lastModifiedBy>mkorsakova</cp:lastModifiedBy>
  <cp:lastPrinted>2015-12-28T12:16:00Z</cp:lastPrinted>
  <dcterms:modified xsi:type="dcterms:W3CDTF">2016-02-16T12:07:00Z</dcterms:modified>
  <cp:revision>2</cp:revision>
  <dc:subject/>
  <dc:title> </dc:title>
</cp:coreProperties>
</file>