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1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с последующими изменениями)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№612, от 13.05.2015 №892, от 29.06.2015 №1178, от 19.08.2015 №1475, от 10.09.2015 №1705, от 17.09.2015 №1792, от 30.10.2015 №2143, от 08.12.2015 №2527) следующие изме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на 2015-2020 годы»» изложить в новой редакции (приложение №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№3 «Ресурсное обеспечение реализации муниципальной программы» изложить в новой редакции (приложение №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Таблицу №4 «Ресурсное обеспечение реализации муниципальной программы «Развитие образования в городе Заречном Пензенской области» на 2015-2020 годы за счет средств бюджета г. Заречного Пензенской области» изложить в новой редакции (приложение №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Таблицу №5 «Мероприятия муниципальной программы» изложить в новой редакции (приложение №4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одпункт 8.1.1 «Паспорт подпрограммы №1 «Развитие дошкольного образования детей»» изложить в новой редакции (приложение №5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одпункт 8.1.5 «Объем финансовых ресурсов, необходимых для реализации подпрограммы №1 «Развитие дошкольного образования детей»» изложить в новой редакции (приложение №6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одпункт 8.2.1 «Паспорт подпрограммы № 2 «Развитие общего образования детей»» изложить в новой редакции (приложение №7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. Подпункт 8.2.5 «Объем финансовых ресурсов, необходимых для реализации подпрограммы №2 «Развитие общего образования детей»» изложить в новой редакции (приложение №8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. Подпункт 8.3.1 «Паспорт подпрограммы №3 «Развитие дополнительного образования детей»» изложить в новой редакции (приложение №9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0. Подпункт 8.3.5 «Объем финансовых ресурсов, необходимых для реализации подпрограммы №3 «Развитие дополнительного образования детей»» изложить в новой редакции (приложение №10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. Подпункт 8.5.1 «Паспорт подпрограммы №5 «Обеспечение условий реализации программы»» изложить в новой редакции (приложение №1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Подпункт 8.5.5 «Объем финансовых ресурсов, необходимых для реализации подпрограммы №5 «Обеспечение условий реализации программы»» изложить в новой редакции (приложение №1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3. Таблицу №7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в городе Заречном Пензенской области» на 2015-2020 годы» изложить в новой редакции (приложение №13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4. Раздел 7 «Оценка планируемой эффективности муниципальной программы»  приложения к постановлению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фициального опубликования и распространяется на правоотношения, возникшие с 01.11.2015 год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87630</wp:posOffset>
                </wp:positionV>
                <wp:extent cx="6480175" cy="64706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6.9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10206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2.2015 № 2602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 CYR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609 744,9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317 638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401 528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380 14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80 14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380 14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380 149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1 943 478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360 691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315 376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316 852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48 627,4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8 098,5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2.2015 № 2602                 </w:t>
            </w:r>
          </w:p>
        </w:tc>
      </w:tr>
    </w:tbl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190"/>
        <w:gridCol w:w="1305"/>
        <w:gridCol w:w="1020"/>
        <w:gridCol w:w="900"/>
        <w:gridCol w:w="885"/>
        <w:gridCol w:w="900"/>
        <w:gridCol w:w="900"/>
        <w:gridCol w:w="960"/>
        <w:gridCol w:w="915"/>
        <w:gridCol w:w="838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3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2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9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7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5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64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6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5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36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4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3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1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8119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8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9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055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75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9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25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5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4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0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0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0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51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8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2.2015 № 2602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40"/>
        <w:gridCol w:w="1027"/>
        <w:gridCol w:w="765"/>
        <w:gridCol w:w="450"/>
        <w:gridCol w:w="330"/>
        <w:gridCol w:w="356"/>
        <w:gridCol w:w="484"/>
        <w:gridCol w:w="375"/>
        <w:gridCol w:w="873"/>
        <w:gridCol w:w="900"/>
        <w:gridCol w:w="900"/>
        <w:gridCol w:w="720"/>
        <w:gridCol w:w="720"/>
        <w:gridCol w:w="720"/>
        <w:gridCol w:w="72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подпрограммы, мероприяти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, тыс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5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52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49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2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5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36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5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2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9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6391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8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75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2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1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8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8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/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2.2015 № 2602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59"/>
        <w:gridCol w:w="431"/>
        <w:gridCol w:w="982"/>
        <w:gridCol w:w="1245"/>
        <w:gridCol w:w="15"/>
        <w:gridCol w:w="15"/>
        <w:gridCol w:w="820"/>
        <w:gridCol w:w="30"/>
        <w:gridCol w:w="35"/>
        <w:gridCol w:w="12"/>
        <w:gridCol w:w="888"/>
        <w:gridCol w:w="27"/>
        <w:gridCol w:w="22"/>
        <w:gridCol w:w="8"/>
        <w:gridCol w:w="47"/>
        <w:gridCol w:w="879"/>
        <w:gridCol w:w="36"/>
        <w:gridCol w:w="22"/>
        <w:gridCol w:w="8"/>
        <w:gridCol w:w="22"/>
        <w:gridCol w:w="885"/>
        <w:gridCol w:w="24"/>
        <w:gridCol w:w="32"/>
        <w:gridCol w:w="22"/>
        <w:gridCol w:w="8"/>
        <w:gridCol w:w="820"/>
        <w:gridCol w:w="22"/>
        <w:gridCol w:w="8"/>
        <w:gridCol w:w="22"/>
        <w:gridCol w:w="799"/>
        <w:gridCol w:w="22"/>
        <w:gridCol w:w="8"/>
        <w:gridCol w:w="22"/>
        <w:gridCol w:w="29"/>
        <w:gridCol w:w="1481"/>
        <w:gridCol w:w="30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9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6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1 «Развитие дошкольного образования детей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99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3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76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43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47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3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65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46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94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1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рганизаций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 охваченных мероприятие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17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7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9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3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3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,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2  </w:t>
            </w:r>
            <w:r>
              <w:rPr>
                <w:rFonts w:eastAsia="Arial CYR"/>
                <w:sz w:val="20"/>
                <w:szCs w:val="20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1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7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67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99,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9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29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43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4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5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73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67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36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67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36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67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36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967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736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19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94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31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194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1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2 «Развитие общего образования детей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№1: </w:t>
            </w:r>
            <w:r>
              <w:rPr>
                <w:bCs/>
                <w:sz w:val="20"/>
                <w:szCs w:val="20"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1 Реализация основных общеобразовательных программ  образ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3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74,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1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12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47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3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61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1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70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910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62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1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1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6,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молодым специалистам (педагогическим работникам) общеобразовательных организац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.2 </w:t>
            </w:r>
            <w:r>
              <w:rPr>
                <w:rFonts w:eastAsia="Arial CYR"/>
                <w:sz w:val="20"/>
                <w:szCs w:val="20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среди педагогических работник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5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6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организаций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 охваченных мероприятие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7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4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47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1-7 класс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ных работ, не увеличивающих стоимость основных средств,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8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68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4 Развитие системы поддержки талантливых детей, организация военных сбор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3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2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6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54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82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40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87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9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8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48,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5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5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5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55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25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79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327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37,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3 «Развитие дополнительного образования детей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.1 Обеспечение доступности дополнительного образован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8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3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6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8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654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5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и, в %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организаций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4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040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69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9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  охваченных мероприятие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2 Развитие системы поддержки талантливых дете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.3 </w:t>
            </w:r>
            <w:r>
              <w:rPr>
                <w:rFonts w:eastAsia="Arial CYR"/>
                <w:sz w:val="20"/>
                <w:szCs w:val="20"/>
              </w:rPr>
              <w:t>Повышение научно-методического уровня подготовки педагогических работни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среди педагогических работников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</w:t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 3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3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3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,2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59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25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1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9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604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571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2,6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" w:hRule="atLeast"/>
        </w:trPr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.</w:t>
            </w:r>
            <w:r>
              <w:rPr>
                <w:rFonts w:eastAsia="Arial CYR"/>
                <w:sz w:val="20"/>
                <w:szCs w:val="20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1  </w:t>
            </w:r>
            <w:r>
              <w:rPr>
                <w:rFonts w:eastAsia="Arial CYR"/>
                <w:sz w:val="20"/>
                <w:szCs w:val="20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  <w:r>
              <w:rPr>
                <w:rFonts w:eastAsia="Arial CYR"/>
                <w:sz w:val="20"/>
                <w:szCs w:val="20"/>
              </w:rPr>
              <w:t xml:space="preserve">отдыха детей в оздоровительных лагерях с дневным пребыванием детей 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9,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2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89,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2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,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палаточных лагеря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охнувших в палаточных лагерях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загородных стационарных лагеря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4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4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,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0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7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0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05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9,6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на побережье Черного мор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Кабардинка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9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4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0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75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5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отдохнувших на побережье Черного моря 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Кабардинка)</w:t>
            </w:r>
          </w:p>
        </w:tc>
      </w:tr>
      <w:tr>
        <w:trPr>
          <w:trHeight w:val="23" w:hRule="atLeast"/>
        </w:trPr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2 </w:t>
            </w:r>
            <w:r>
              <w:rPr>
                <w:rFonts w:eastAsia="Arial CYR"/>
                <w:sz w:val="20"/>
                <w:szCs w:val="20"/>
              </w:rPr>
              <w:t>Социальная помощь детям и подросткам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детей на побережье Черного мор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Кабардинка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2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2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5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2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825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отдохнувших на побережье Черного моря </w:t>
            </w:r>
          </w:p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Кабардинка)</w:t>
            </w:r>
          </w:p>
        </w:tc>
      </w:tr>
      <w:tr>
        <w:trPr>
          <w:trHeight w:val="23" w:hRule="atLeast"/>
        </w:trPr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3 </w:t>
            </w:r>
            <w:r>
              <w:rPr>
                <w:rFonts w:eastAsia="Arial CYR"/>
                <w:sz w:val="20"/>
                <w:szCs w:val="20"/>
              </w:rPr>
              <w:t>Расширение спектра представляемых услуг в сфере детского отдых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1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,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</w:t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9,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61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6,1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2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9,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718,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44,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2,2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5 «Обеспечение условий реализации программы»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9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8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в сфере защиты детей сирот и детей, оставшихся без попечения родите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8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93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31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сходя из норматива на 1 обучающегося и 1 воспитанника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3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ча 1.2 Обеспечение функционирования </w:t>
            </w:r>
            <w:r>
              <w:rPr>
                <w:rFonts w:eastAsia="Arial CYR"/>
                <w:bCs/>
                <w:sz w:val="20"/>
                <w:szCs w:val="20"/>
              </w:rPr>
              <w:t xml:space="preserve">МБУ </w:t>
            </w:r>
            <w:r>
              <w:rPr>
                <w:sz w:val="20"/>
                <w:szCs w:val="20"/>
              </w:rPr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4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3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4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79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служиваемых организац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рганизаций 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ежден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4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4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64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, их родители (законные представители, педагогические работники. образовательные организации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,1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,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2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8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49,9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месяц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5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2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4,5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5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4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12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7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4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5,8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4,7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8,3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8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363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15,6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2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34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514,3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691,1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00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28,4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376,5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100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9,0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852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2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974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7638,7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3478,8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62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2.2015 № 2602   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ошкольные организации города Заречного, функции и полномочия учредителя, в отношении которых осуществляет 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 807 942,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97 831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93 429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105 45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99 73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99 736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Бюджет Пензенской области 1 019 194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179 343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167 37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68 119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168 119,1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небюджетные средства 190 917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31 81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bookmarkStart w:id="0" w:name="sub_800"/>
            <w:bookmarkEnd w:id="0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2.2015 № 2602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</w:rPr>
        <w:t>1 807 942,9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97 831,2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93 429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105 456,2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99 736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99 736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Бюджет Пензенской области 1 019 194,1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79 343,9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167 373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68 119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68 119,1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Внебюджетные средства 190 917,6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31 819,6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</w:rPr>
        <w:t>2020 год —31 819,6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Times New Roman"/>
          <w:b/>
          <w:b/>
          <w:sz w:val="26"/>
        </w:rPr>
      </w:pPr>
      <w:r>
        <w:rPr>
          <w:rFonts w:eastAsia="Times New Roman"/>
          <w:b/>
          <w:sz w:val="26"/>
        </w:rPr>
        <w:t xml:space="preserve"> 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2.2015 № 2602                 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jc w:val="center"/>
        <w:rPr>
          <w:rFonts w:ascii="Arial CYR" w:hAnsi="Arial CYR" w:eastAsia="Arial CYR" w:cs="Arial CYR"/>
          <w:b/>
          <w:b/>
          <w:sz w:val="26"/>
        </w:rPr>
      </w:pPr>
      <w:r>
        <w:rPr>
          <w:rFonts w:eastAsia="Arial CYR" w:cs="Arial CYR" w:ascii="Arial CYR" w:hAnsi="Arial CYR"/>
          <w:b/>
          <w:sz w:val="26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8.2.1.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 372 793,1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65 327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118 140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94 08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88 27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88 275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800 537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153 08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128 948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29 62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129 625,4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небюджетные средства 6 928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1 154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2.2015 № 2602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1 372 793,1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65 327,7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118 140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94 087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88 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8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9 год — 88 275,0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88 275,0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800 537,2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153 087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128 948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29 625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29 625,4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Внебюджетные средства 6 928,2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 154,7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</w:rPr>
        <w:t>2020 год —1 154,7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pStyle w:val="Heading11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CYR"/>
          <w:sz w:val="26"/>
          <w:szCs w:val="26"/>
          <w:lang w:eastAsia="hi-IN" w:bidi="hi-IN"/>
        </w:rPr>
      </w:pPr>
      <w:r>
        <w:rPr>
          <w:rFonts w:eastAsia="Arial CYR"/>
          <w:sz w:val="26"/>
          <w:szCs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2.2015 № 2602                 </w:t>
            </w:r>
          </w:p>
        </w:tc>
      </w:tr>
    </w:tbl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</w:rPr>
        <w:t>8.3.1.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 CYR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 CYR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Общий объем финансирования подпрограммы —  436 604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 376 571,8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59 525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 67 6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62 3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 62 349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небюджетные средства 60 032,6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9 999,7 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 9 999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szCs w:val="20"/>
              </w:rPr>
            </w:pPr>
            <w:r>
              <w:rPr>
                <w:rFonts w:eastAsia="Arial CYR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Cs w:val="20"/>
              </w:rPr>
            </w:pPr>
            <w:r>
              <w:rPr>
                <w:rFonts w:eastAsia="Arial CYR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0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2.2015 № 2602                 </w:t>
            </w:r>
          </w:p>
        </w:tc>
      </w:tr>
    </w:tbl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</w:t>
      </w:r>
      <w:r>
        <w:rPr>
          <w:rFonts w:eastAsia="Arial CYR"/>
        </w:rPr>
        <w:t>436 604,4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 376 571,8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59 525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 67 650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62 349,0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Внебюджетные средства 60 032,6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 9 999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9 999,7 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9 999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9 999,7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</w:rPr>
        <w:t>2020 год — 9 999,7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Arial CYR"/>
          <w:b/>
          <w:b/>
          <w:sz w:val="26"/>
          <w:szCs w:val="28"/>
          <w:lang w:eastAsia="hi-IN" w:bidi="hi-IN"/>
        </w:rPr>
      </w:pPr>
      <w:r>
        <w:rPr>
          <w:rFonts w:eastAsia="Arial CYR"/>
          <w:b/>
          <w:sz w:val="26"/>
          <w:szCs w:val="28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2.2015 № 2602                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Arial CYR"/>
          <w:lang w:eastAsia="hi-IN" w:bidi="hi-IN"/>
        </w:rPr>
      </w:pPr>
      <w:r>
        <w:rPr>
          <w:rFonts w:eastAsia="Arial CYR"/>
          <w:lang w:eastAsia="hi-IN" w:bidi="hi-IN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8.5.1. Паспорт подпрограммы</w:t>
      </w:r>
      <w:r>
        <w:rPr>
          <w:rFonts w:eastAsia="Arial CYR"/>
          <w:sz w:val="26"/>
        </w:rPr>
        <w:t xml:space="preserve">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2.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1" w:name="OLE_LINK2"/>
            <w:bookmarkStart w:id="2" w:name="OLE_LINK1"/>
            <w:r>
              <w:rPr>
                <w:rFonts w:eastAsia="Arial CYR"/>
              </w:rPr>
              <w:t>Общий объем финансирования подпрограммы —  723 686,1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67 363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95 112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97 28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93 74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93 74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93 74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93 74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115 515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20 02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19 0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19 108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bookmarkStart w:id="3" w:name="OLE_LINK2"/>
            <w:bookmarkStart w:id="4" w:name="OLE_LINK1"/>
            <w:r>
              <w:rPr>
                <w:rFonts w:eastAsia="Arial CYR"/>
              </w:rPr>
              <w:t>2020 год —19 108,3 тыс. руб.</w:t>
            </w:r>
            <w:bookmarkEnd w:id="3"/>
            <w:bookmarkEnd w:id="4"/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небюджетные средства 40 806,8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2.2015 № 2602                 </w:t>
            </w:r>
          </w:p>
        </w:tc>
      </w:tr>
    </w:tbl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 CYR"/>
        </w:rPr>
        <w:t xml:space="preserve"> </w:t>
      </w:r>
      <w:r>
        <w:rPr>
          <w:rFonts w:eastAsia="Arial CYR"/>
          <w:sz w:val="26"/>
          <w:szCs w:val="26"/>
        </w:rPr>
        <w:t xml:space="preserve">составят </w:t>
      </w:r>
      <w:r>
        <w:rPr>
          <w:rFonts w:eastAsia="Arial CYR"/>
        </w:rPr>
        <w:t>723 686,1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города Заречного 567 363,7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95 112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6 год — 97 285,8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7 год — 93 741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93 741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93 741,4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93 741,4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Бюджет Пензенской области 115 515,6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20 027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19 0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9 10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9 108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Внебюджетные средства 40 806,8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6 800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6 800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6 800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6 800,8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</w:rPr>
        <w:t>2020 год —6 800,8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1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 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5.12.2015 № 2602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05"/>
        <w:gridCol w:w="906"/>
        <w:gridCol w:w="745"/>
        <w:gridCol w:w="645"/>
        <w:gridCol w:w="77"/>
        <w:gridCol w:w="618"/>
        <w:gridCol w:w="100"/>
        <w:gridCol w:w="635"/>
        <w:gridCol w:w="83"/>
        <w:gridCol w:w="729"/>
        <w:gridCol w:w="718"/>
        <w:gridCol w:w="722"/>
        <w:gridCol w:w="6"/>
        <w:gridCol w:w="961"/>
        <w:gridCol w:w="26"/>
        <w:gridCol w:w="1014"/>
        <w:gridCol w:w="26"/>
        <w:gridCol w:w="952"/>
        <w:gridCol w:w="26"/>
        <w:gridCol w:w="1101"/>
        <w:gridCol w:w="26"/>
        <w:gridCol w:w="1057"/>
        <w:gridCol w:w="26"/>
        <w:gridCol w:w="876"/>
        <w:gridCol w:w="26"/>
        <w:gridCol w:w="769"/>
      </w:tblGrid>
      <w:tr>
        <w:trPr>
          <w:trHeight w:val="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характеризующего услуг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объема услуги</w:t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бюджета на оказание муниципальной услуги (выполнения работ), тыс. руб.</w:t>
            </w:r>
          </w:p>
        </w:tc>
      </w:tr>
      <w:tr>
        <w:trPr>
          <w:trHeight w:val="1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8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93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1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6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3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12,3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9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</w:tr>
      <w:tr>
        <w:trPr>
          <w:trHeight w:val="161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 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,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Организация предоставления дополнительного образования детям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8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0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6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</w:tr>
      <w:tr>
        <w:trPr>
          <w:trHeight w:val="161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 Круглогодичное обслуживание  лагеря "Звездочка"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,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0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4 «</w:t>
            </w:r>
            <w:r>
              <w:rPr>
                <w:rFonts w:eastAsia="Arial CYR" w:cs="Arial CYR"/>
                <w:sz w:val="20"/>
                <w:szCs w:val="20"/>
              </w:rPr>
              <w:t>Организация отдыха, оздоровления, занятости детей и подростков»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>
          <w:trHeight w:val="409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1.2.1 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4,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63,5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1.2.3 Информационно-методическое сопровождение деятельности образовательных организаций 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4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ероприятие 1.2.4 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9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</w:tr>
      <w:tr>
        <w:trPr>
          <w:trHeight w:val="281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2.5 Организация работы муниципальной психолого-медико-педагогической комиссии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1.2.6 Ведение бухгалтерского учета в муниципальных организациях 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меся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2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;Arial Unicode MS" w:hAnsi="OpenSymbol;Arial Unicode MS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OpenSymbol;Arial Unicode MS" w:hAnsi="OpenSymbol;Arial Unicode MS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;Arial Unicode MS" w:hAnsi="OpenSymbol;Arial Unicode MS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OpenSymbol;Arial Unicode MS" w:hAnsi="OpenSymbol;Arial Unicode MS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ineNumbering">
    <w:name w:val="Line Number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1">
    <w:name w:val="s1"/>
    <w:basedOn w:val="4"/>
    <w:qFormat/>
    <w:rPr/>
  </w:style>
  <w:style w:type="character" w:styleId="S2">
    <w:name w:val="s2"/>
    <w:basedOn w:val="4"/>
    <w:qFormat/>
    <w:rPr/>
  </w:style>
  <w:style w:type="character" w:styleId="Docaccesstitle">
    <w:name w:val="docaccess_title"/>
    <w:basedOn w:val="6"/>
    <w:qFormat/>
    <w:rPr/>
  </w:style>
  <w:style w:type="character" w:styleId="Docaccessactneverdocaccessactlast">
    <w:name w:val="docaccess_act_never docaccess_act_last"/>
    <w:basedOn w:val="6"/>
    <w:qFormat/>
    <w:rPr/>
  </w:style>
  <w:style w:type="character" w:styleId="Docaccessbase">
    <w:name w:val="docaccess_base"/>
    <w:basedOn w:val="6"/>
    <w:qFormat/>
    <w:rPr/>
  </w:style>
  <w:style w:type="character" w:styleId="Style12">
    <w:name w:val="Знак примечания"/>
    <w:basedOn w:val="Style7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>
      <w:lang w:val="ru-RU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11">
    <w:name w:val="Знак Знак1"/>
    <w:basedOn w:val="Style7"/>
    <w:qFormat/>
    <w:rPr>
      <w:lang w:val="ru-RU" w:bidi="ar-SA"/>
    </w:rPr>
  </w:style>
  <w:style w:type="character" w:styleId="12">
    <w:name w:val="Заголовок 1 Знак"/>
    <w:basedOn w:val="Style7"/>
    <w:qFormat/>
    <w:rPr>
      <w:b/>
      <w:sz w:val="28"/>
      <w:szCs w:val="28"/>
      <w:lang w:val="ru-RU" w:bidi="ar-SA"/>
    </w:rPr>
  </w:style>
  <w:style w:type="character" w:styleId="21">
    <w:name w:val="Заголовок 2 Знак"/>
    <w:basedOn w:val="Style7"/>
    <w:qFormat/>
    <w:rPr>
      <w:b/>
      <w:bCs/>
      <w:sz w:val="28"/>
      <w:szCs w:val="24"/>
      <w:lang w:val="ru-RU" w:bidi="ar-SA"/>
    </w:rPr>
  </w:style>
  <w:style w:type="character" w:styleId="31">
    <w:name w:val="Заголовок 3 Знак"/>
    <w:basedOn w:val="Style7"/>
    <w:qFormat/>
    <w:rPr>
      <w:b/>
      <w:bCs/>
      <w:sz w:val="28"/>
      <w:szCs w:val="28"/>
      <w:lang w:val="ru-RU" w:bidi="ar-SA"/>
    </w:rPr>
  </w:style>
  <w:style w:type="character" w:styleId="41">
    <w:name w:val="Заголовок 4 Знак"/>
    <w:basedOn w:val="Style7"/>
    <w:qFormat/>
    <w:rPr>
      <w:b/>
      <w:bCs/>
      <w:sz w:val="28"/>
      <w:szCs w:val="24"/>
      <w:lang w:val="ru-RU" w:bidi="ar-SA"/>
    </w:rPr>
  </w:style>
  <w:style w:type="character" w:styleId="51">
    <w:name w:val="Заголовок 5 Знак"/>
    <w:basedOn w:val="Style7"/>
    <w:qFormat/>
    <w:rPr>
      <w:color w:val="000000"/>
      <w:sz w:val="28"/>
      <w:szCs w:val="24"/>
      <w:lang w:val="ru-RU" w:bidi="ar-SA"/>
    </w:rPr>
  </w:style>
  <w:style w:type="character" w:styleId="61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  <w:lang w:val="ru-RU" w:bidi="ar-SA"/>
    </w:rPr>
  </w:style>
  <w:style w:type="character" w:styleId="Style15">
    <w:name w:val="Основной текст Знак"/>
    <w:basedOn w:val="Style7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Style17">
    <w:name w:val="Нижний колонтитул Знак"/>
    <w:basedOn w:val="Style7"/>
    <w:qFormat/>
    <w:rPr>
      <w:sz w:val="24"/>
      <w:szCs w:val="24"/>
      <w:lang w:val="ru-RU" w:bidi="ar-SA"/>
    </w:rPr>
  </w:style>
  <w:style w:type="character" w:styleId="Style18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Style19">
    <w:name w:val="Название Знак"/>
    <w:basedOn w:val="Style7"/>
    <w:qFormat/>
    <w:rPr>
      <w:rFonts w:cs="Mangal"/>
      <w:i/>
      <w:iCs/>
      <w:sz w:val="24"/>
      <w:szCs w:val="24"/>
      <w:lang w:val="ru-RU" w:bidi="ar-SA"/>
    </w:rPr>
  </w:style>
  <w:style w:type="character" w:styleId="Style20">
    <w:name w:val="Основной текст с отступом Знак"/>
    <w:basedOn w:val="Style7"/>
    <w:qFormat/>
    <w:rPr>
      <w:sz w:val="24"/>
      <w:szCs w:val="24"/>
      <w:lang w:val="ru-RU" w:bidi="ar-SA"/>
    </w:rPr>
  </w:style>
  <w:style w:type="character" w:styleId="Style21">
    <w:name w:val="Текст выноски Знак"/>
    <w:basedOn w:val="Style7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4:00Z</dcterms:created>
  <dc:creator>98</dc:creator>
  <dc:description/>
  <cp:keywords/>
  <dc:language>en-US</dc:language>
  <cp:lastModifiedBy>mkorsakova</cp:lastModifiedBy>
  <cp:lastPrinted>2015-12-16T14:30:00Z</cp:lastPrinted>
  <dcterms:modified xsi:type="dcterms:W3CDTF">2016-02-16T12:04:00Z</dcterms:modified>
  <cp:revision>2</cp:revision>
  <dc:subject/>
  <dc:title> </dc:title>
</cp:coreProperties>
</file>