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96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порядке обеспечения  населения города Зареч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средствами индивидуальной защи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и законами от 12.02.1998 №28-ФЗ «О гражданской обороне» (с изменениями и дополнениями), от 21.12.1994 №68-ФЗ «О защите населения и территорий от чрезвычайных ситуаций природного и техногенного характера», от 06.10.2003 №131-Ф3 «Об общих принципах организации местного самоуправления в Российской Федерации», приказом МЧС России от 01.10.2014 №543 «Об утверждении Положения об организации обеспечения населения средствами индивидуальной защиты», в целях установления порядка обеспечения населения города Заречного Пензенской области средствами индивидуальной защиты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kern w:val="2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б организации обеспечения населения города Заречного средствами индивидуальной защиты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еречень территориальных пунктов выдачи средств индивидуальной защиты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оложение о пунктах выдачи средств индивидуальной защиты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чит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25.06.2012 №1329 «О порядке обеспечения населения города Заречного средствами индивидуальной защит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11.12.2012 №2466 «О внесении изменений в постановление Администрации города Заречного от 25.06.2012 №1329 «О порядке обеспечения населения города Заречного средствами индивидуальной защи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Шошкин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52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от 15.12.2015 № 26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б организации обеспечения населения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ами индивидуальной защи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индивидуальной защиты (далее - СИЗ) для населения включают в себя средства защиты органов дыхания и медицинские средства. Обеспечение населения СИЗ осуществляется для защиты населения при возникновении чрезвычайных ситуаций, а также в соответствии с основными задачами в области гражданской обороны и в комплексе мероприятий по защите населения, материальных и культурных ценностей на территории России от опасностей, возникающих при ведении военных конфли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я обеспечения населения С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еспечению СИЗ подлежит население города, проживающее на территориях в пределах границ зон возможного химического загрязнения (заражения), устанавливаемых вокруг химически опасных объек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2. Обеспечение населения СИЗ осуществляетс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и органами исполнительной власти - работников этих органов и организаций, находящихся в их веден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ами исполнительной власти Пензенской области - работников органов местного самоуправления города Заречного и организаций, находящихся в их ведении, а также неработающего населения города Заречного, проживающего на территориях в пределах границ зон </w:t>
      </w:r>
      <w:r>
        <w:rPr>
          <w:sz w:val="26"/>
          <w:szCs w:val="26"/>
        </w:rPr>
        <w:t>возможного химического загрязнения (заражения), устанавливаемых вокруг химически опасных объектов</w:t>
      </w:r>
      <w:r>
        <w:rPr>
          <w:color w:val="000000"/>
          <w:sz w:val="26"/>
          <w:szCs w:val="26"/>
        </w:rPr>
        <w:t>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ми - работников этих организац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 xml:space="preserve">Накопление запасов (резервов) СИЗ осуществляется для работников организаций и отдельных категорий населения, работающих (проживающих) на территориях в пределах границ зон </w:t>
      </w:r>
      <w:r>
        <w:rPr>
          <w:sz w:val="26"/>
          <w:szCs w:val="26"/>
        </w:rPr>
        <w:t>возможного химического загрязнения (заражения), устанавливаемых вокруг химически опасных объектов</w:t>
      </w:r>
      <w:r>
        <w:rPr>
          <w:color w:val="000000"/>
          <w:sz w:val="26"/>
          <w:szCs w:val="26"/>
        </w:rPr>
        <w:t>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З органов дыхания, из расчета на 100% их общей численности. Количество запасов (резервов) противогазов фильтрующих увеличивается на 5% от их потребности для обеспечения подбора по размерам и замены неисправных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дицинские средства индивидуальной защиты из расчета на 30% от их общей числен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ирование создания (накопления), хранения и использования запасов (резервов) СИЗ осуществляется в порядке, установленном Федеральным законом от 12.02.1998 № 28-ФЗ «О гражданской обороне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Хранение и выдача СИЗ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 Требования к складским помещениям, а также к порядку накопления, хранения, учета, использования и восполнения запасов (резервов) СИЗ определены приказом МЧС России от 27.05.2003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беспечении соответствующих условий хранения разрешается хранить СИЗ на рабочих местах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. СИЗ, находящиеся на хранении в запасах (резервах), должны отвечать техническим условиям и требованиям заводов-изготовителе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3. Места хранения и выдачи запасов (резервов) СИЗ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Выдача СИЗ из запасов (резервов) Правительства Пензенской области, хранящихся на складах и пунктах ответственного хранения, детям и неработающему населению города Заречного осуществляется на территориальных пунктах выдачи СИЗ. Территориальные пункты выдачи СИЗ создаются на базе организаций, учебных заведений, определяемых постановлением Администрации города Заречно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ка СИЗ на территориальные пункты выдачи СИЗ осуществляется автотранспортом автомобильных колонн по перевозке грузов, созданными на базе автотранспорт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грузка СИЗ в местах их хранения на автотранспорт для доставки на территориальные пункты выдачи СИЗ, осуществляется звеньями погрузки СИЗ, определяемыми постановлением Администрации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 Выдача СИЗ из запасов организаций города осуществляется через создаваемые на период выдачи объектовые пункты выдачи СИЗ работникам этих организаций (объектов)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объектовых пунктов выдачи СИЗ, места их работы определяются заблаговременно приказами руководителей организац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52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от 15.12.2015 № 26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ых пунктов выдачи средств индивидуальной защи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9"/>
        <w:gridCol w:w="26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ответственной за разверты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вертывания пункта выда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 СИЗ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униципального бюджетного образовательного учреждения «Средняя общеобразовательная школа №220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3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 СИЗ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униципального учреждения культуры «Информационно-библиотечное объединени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5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52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от 15.12.2015 № 26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унктах выдачи средств индивидуальной защиты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4"/>
          <w:sz w:val="26"/>
          <w:szCs w:val="26"/>
        </w:rPr>
        <w:t>1.</w:t>
      </w: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ы выдачи средств индивидуальной защиты (далее – ПВ СИЗ) предназначены для своевременной и организованной выдачи СИЗ населению. ПВ СИЗ выполняют свои функции с получением распоряжения на вывоз средств защиты со складов хранения до полной их выдачи насе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В СИЗ создаются и размещ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ыдачи СИЗ неработающему населению – в организациях, определенных постановлением Администрации город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ыдачи СИЗ работникам органов исполнительной власти и бюджетных организаций, находящихся в их ведении, работникам органов местного самоуправления и созданных ими муниципальных предприятий и учреждений – в соответствующих организация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ыдачи имущества личному составу нештатных формирований по обеспечению выполнения мероприятий по гражданской обороне, рабочим и служащим из запасов организаций и полученного из мобилизационного резерва - на предприятиях и в организациях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.3. К неработающему населению относится население города, не занятое в сфере производства и обслуживания: неработающие пенсионеры, неработающие инвалиды, инвалиды с детства и проживающие с ними неработающие родственники, домохозяйки, безработные, дети до 17 лет и студенты, обучающиеся в очных отделениях государственных образовательных учреждений г. Заречного и Пензы на день составления списков. Списки на выдачу средств защиты составляются в мирное время и уточняются ежегодно по состоянию на 1 января очеред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К средствам защиты органов дыхания относятся гражданские противогазы ГП- 7, ГП - 5, (ГП - 5 М) - для взрослого населения, ПДФ-2Д, ПДФ-2Ш, ПДФ-Д, ПДФ-Ш - для детей от 1,5 лет и старше, КЗД -6, КЗД-4 (камера защитная детская) - для детей до 1,5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 Основными задачами ПВ СИЗ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учёта граждан, проживающих на территории, подведомственной жилищно-эксплуатационной организации, по возрастным категориям (взрослые, дети до 1,5 лет, дети от 1,5 до 7 лет, дети от 7 до 17 л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СИЗ насе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казание помощи населению в подготовке СИЗ к использова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ности материальной базы ПВ СИЗ и поддержание её в готовности к использ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4"/>
          <w:sz w:val="26"/>
          <w:szCs w:val="26"/>
        </w:rPr>
        <w:t xml:space="preserve">2. </w:t>
      </w:r>
      <w:r>
        <w:rPr>
          <w:sz w:val="26"/>
          <w:szCs w:val="26"/>
        </w:rPr>
        <w:t>Назначение и состав пункта выдачи средств индивидуальной защи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В СИЗ предназначен д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ёма СИЗ, временного их складирования и сортировки по номенклатура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и и выдачи противогазов, камер защитных детских и другого имущества гражданской обороны рабочим и служащим предприятий и учреждений, а также неработающему населению города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обучения населения правилам пользования СИЗ.</w:t>
      </w:r>
    </w:p>
    <w:p>
      <w:pPr>
        <w:pStyle w:val="Stylet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оздаваемые в городе Заречном пункты выдачи СИЗ подразделяются на:</w:t>
      </w:r>
    </w:p>
    <w:p>
      <w:pPr>
        <w:pStyle w:val="21"/>
        <w:spacing w:lineRule="auto" w:line="240" w:before="0" w:after="0"/>
        <w:ind w:left="0" w:right="-4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е ПВ СИЗ – для своевременного обеспечения неработающего населения средствами индивидуальной защиты органов дыхания: противогазами взрослыми, детскими и камерами защитными детскими. Создаются и располагаются ПВ СИЗ в помещениях, закреплённых постановлением Администрации города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- объектовые ПВ СИЗ – для своевременного обеспечения рабочих, служащих и личного состава нештатных формирований по обеспечению выполнения мероприятий по гражданской обороне объекта средствами защиты органов дыхания и другим имуществом гражданской обороны в соответствии с табелями оснащения (защитная одежда, приборы радиационной и химической разведки, дозиметрического контроля и т. д.). Организуются такие ПВ СИЗ приказом руководителя гражданской обороны объекта и разворачиваются, как правило, на территории данного объе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</w:t>
      </w:r>
      <w:r>
        <w:rPr>
          <w:bCs/>
          <w:sz w:val="26"/>
          <w:szCs w:val="26"/>
        </w:rPr>
        <w:t>Подготовка помещения для ПВ СИЗ, его оборудование необходимой мебелью и инвентарём возлагается на руководителя организации, где планируется размещение ПВ СИЗ. Ответственность за подготовку администрации ПВ СИЗ и его работоспособность возлагается на руководителя организации, в которой он разворачивается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2.4. Пункт выдачи организационно состоит из звенье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вено разгрузки СИЗ – для разгрузки и складирования СИЗ в местах их выдач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вено выдачи СИЗ – для определения требуемых размеров противогазов, комплектования и выдачи  СИ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вено подготовки СИЗ к использованию – для проведения гигиенической обработки лицевой части, проведения внешнего осмотра и проверки герметичности подобранных СИ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На каждом ПВ СИЗ необходимо предусмотреть место временного складирования СИЗ, обеспечивающее надёжную сохранность имущества до поступления распоряжения на его выдачу.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>2.6.</w:t>
      </w:r>
      <w:r>
        <w:rPr>
          <w:sz w:val="26"/>
          <w:szCs w:val="26"/>
        </w:rPr>
        <w:t xml:space="preserve"> Типовые организационные структуры ПВ СИЗ и численность его личного состава приведены в приложении № 1 к данному Положению, но могут изменяться в зависимости от возложенных на них задач, установленных сроков их выполнения и возможностей предприятия (учреждения), на базе которого он развора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1"/>
          <w:sz w:val="26"/>
          <w:szCs w:val="26"/>
        </w:rPr>
        <w:t>3.</w:t>
      </w:r>
      <w:r>
        <w:rPr>
          <w:sz w:val="26"/>
          <w:szCs w:val="26"/>
        </w:rPr>
        <w:t xml:space="preserve"> Организация и планирование работы ПВ С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3.1. С получением распоряжения от руководителя гражданской обороны города Заречного руководитель организации, ответственной за развертывание ПВ СИЗ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повещение и сбор личного состава ПВ СИЗ и ставит им задачу на его развёртывание и прием СИ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точняет потребность в СИЗ и, при необходимости, решает вопрос о дополнительном их выдел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структирует направляемого для получения СИЗ представителя о порядке их получения и доста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развёртывание ПВ СИЗ, приём СИ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занятия с личным составом ПВ СИЗ по отработке порядка их выдач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выдачу СИЗ рабочим и служащим из запасов объ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получением распоряжения на выдачу СИЗ населению организует его оповещ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организует взаимодействие с ПВ СИЗ других организаций, расположенных на территории города Зареч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Расположение ПВ СИЗ, их количество выбираются с учетом населения, подлежащего обеспечению СИЗ. Организация выдачи средств защиты на ПВ СИЗ должна обеспечивать возможность выдачи за 1 час работы  не менее 180 - 200 противогазов (пропускная способность). Продолжительность работы пункта по выдаче противогазов не должна превышать 10-часовой рабочей см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дготовка помещения, его оборудование, обучение и тренировка администрации пунктов выдачи производится заблаговременно, в мирное время по учебным планам подготовки формирований 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ки на выдачу средств защиты составляются в мирное время и уточняются ежегодно по состоянию на 1 января очеред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готовности ПВ СИЗ к приему имущества установлен - 4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дачи СИЗ в организациях не должна превыш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чному составу нештатных формирований по обеспечению выполнения мероприятий по гражданской обороне - до 6 ча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тальным работникам организаций - до 12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работающее население обеспечивается средствами индивидуальной защиты в течение 24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осле завершения работ по обеспечению СИЗ населения, приписанного к ПВ СИЗ, в муниципальное казенное учреждение «Управление гражданской защиты» г.Заречного (далее - МКУ «УГЗ») представляется отчёт с приложением ведомостей на выдачу противогазов. Порядок использования излишествующего (оставшегося после выдачи) имущества согласовывается с МКУ «УГ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6"/>
          <w:sz w:val="26"/>
          <w:szCs w:val="26"/>
        </w:rPr>
        <w:t>4.</w:t>
      </w:r>
      <w:r>
        <w:rPr>
          <w:sz w:val="26"/>
          <w:szCs w:val="26"/>
        </w:rPr>
        <w:t xml:space="preserve"> Порядок доставки средств индивидуальной защиты к ПВ С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Территориальные ПВ СИЗ обеспечиваются средствами индивидуальной защиты со склада МКУ «УГЗ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Вывоз СИЗ осуществляется автомобильным транспортом, выделяемым муниципальными предприятиями (учреждениями) в соответствии с планом распределения, произведённым МКУ «УГЗ», выписки из которого направляются в соответствующие муниципальные предприятия (учреждения) и пункты выдач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Объектовые ПВ СИЗ индивидуальными средствами  защиты обеспечиваются в порядке, установленном руководителем соответствующего предприятия, учреждения (объекта экономи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дготовка персонала ПВ С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Руководящий состав ПВ СИЗ </w:t>
      </w:r>
      <w:r>
        <w:rPr>
          <w:bCs/>
          <w:sz w:val="26"/>
          <w:szCs w:val="26"/>
        </w:rPr>
        <w:t>проходит подготовку в Учебно-методическом центре ГОЧС Пензенской области один раз в пять лет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тальной персонал – по месту работы </w:t>
      </w:r>
      <w:r>
        <w:rPr>
          <w:bCs/>
          <w:sz w:val="26"/>
          <w:szCs w:val="26"/>
        </w:rPr>
        <w:t>на муниципальных предприятиях и учреждениях под руководством работников, специально уполномоченных на решение задач в области защиты населения и территории от ЧС объектов экономики, по программе</w:t>
      </w:r>
      <w:r>
        <w:rPr>
          <w:sz w:val="26"/>
          <w:szCs w:val="26"/>
        </w:rPr>
        <w:t xml:space="preserve"> подготовки персонала ПВ СИЗ</w:t>
      </w:r>
      <w:r>
        <w:rPr>
          <w:bCs/>
          <w:sz w:val="26"/>
          <w:szCs w:val="26"/>
        </w:rPr>
        <w:t xml:space="preserve"> (приложение №4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основе обучения должна предусматриваться практическая отработка учебных вопросов, а также проведение показных и практических занятий в ходе комплексных учений и командно-штабных тренирово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к Положению о пунктах выдачи средств индивидуальной защиты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Типов</w:t>
      </w:r>
      <w:r>
        <w:rPr>
          <w:bCs/>
          <w:sz w:val="26"/>
          <w:szCs w:val="26"/>
        </w:rPr>
        <w:t xml:space="preserve">ые схемы </w:t>
      </w:r>
    </w:p>
    <w:p>
      <w:pPr>
        <w:pStyle w:val="Normal"/>
        <w:autoSpaceDE w:val="false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ворачивания </w:t>
      </w:r>
      <w:r>
        <w:rPr>
          <w:sz w:val="26"/>
          <w:szCs w:val="26"/>
        </w:rPr>
        <w:t>пунктов выдачи средств индивидуальной защиты</w:t>
      </w:r>
      <w:r>
        <w:rPr>
          <w:bCs/>
          <w:sz w:val="26"/>
          <w:szCs w:val="26"/>
        </w:rPr>
        <w:t>, их</w:t>
      </w:r>
      <w:r>
        <w:rPr>
          <w:sz w:val="26"/>
          <w:szCs w:val="26"/>
        </w:rPr>
        <w:t xml:space="preserve"> организация и содержание</w:t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Типов</w:t>
      </w:r>
      <w:r>
        <w:rPr>
          <w:bCs/>
          <w:sz w:val="26"/>
          <w:szCs w:val="26"/>
        </w:rPr>
        <w:t>ая схема разворачивания ПВ СИЗ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/>
        <w:t>Запасный выход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145415</wp:posOffset>
                </wp:positionV>
                <wp:extent cx="635" cy="12630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.45pt" to="28.4pt,1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860</wp:posOffset>
                </wp:positionH>
                <wp:positionV relativeFrom="paragraph">
                  <wp:posOffset>145415</wp:posOffset>
                </wp:positionV>
                <wp:extent cx="635" cy="135318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.45pt" to="411.8pt,1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1407795</wp:posOffset>
                </wp:positionV>
                <wp:extent cx="635" cy="27114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0.85pt" to="28.4pt,1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1678305</wp:posOffset>
                </wp:positionV>
                <wp:extent cx="99250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32.15pt" to="106.5pt,1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4420</wp:posOffset>
                </wp:positionH>
                <wp:positionV relativeFrom="paragraph">
                  <wp:posOffset>1678305</wp:posOffset>
                </wp:positionV>
                <wp:extent cx="18040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32.15pt" to="326.6pt,1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0</wp:posOffset>
                </wp:positionH>
                <wp:positionV relativeFrom="paragraph">
                  <wp:posOffset>1678305</wp:posOffset>
                </wp:positionV>
                <wp:extent cx="7219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32.15pt" to="411.8pt,1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9860</wp:posOffset>
                </wp:positionH>
                <wp:positionV relativeFrom="paragraph">
                  <wp:posOffset>1497965</wp:posOffset>
                </wp:positionV>
                <wp:extent cx="635" cy="18097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7.95pt" to="411.8pt,1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776605</wp:posOffset>
                </wp:positionV>
                <wp:extent cx="3613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.15pt" to="99.4pt,6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776605</wp:posOffset>
                </wp:positionV>
                <wp:extent cx="635" cy="45148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.15pt" to="71pt,9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1227455</wp:posOffset>
                </wp:positionV>
                <wp:extent cx="3613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96.65pt" to="99.4pt,9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776605</wp:posOffset>
                </wp:positionV>
                <wp:extent cx="635" cy="4514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61.15pt" to="99.4pt,9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1678305</wp:posOffset>
                </wp:positionV>
                <wp:extent cx="27114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32.15pt" to="120.7pt,1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2890</wp:posOffset>
                </wp:positionH>
                <wp:positionV relativeFrom="paragraph">
                  <wp:posOffset>235585</wp:posOffset>
                </wp:positionV>
                <wp:extent cx="635" cy="144335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8.55pt" to="120.7pt,1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1678305</wp:posOffset>
                </wp:positionV>
                <wp:extent cx="1809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32.15pt" to="134.9pt,1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635" cy="18097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05pt" to="255.6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6970</wp:posOffset>
                </wp:positionH>
                <wp:positionV relativeFrom="paragraph">
                  <wp:posOffset>64135</wp:posOffset>
                </wp:positionV>
                <wp:extent cx="635" cy="1809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5.05pt" to="291.1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323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25.75pt" to="134.9pt,13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442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25.75pt" to="184.6pt,13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782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25.75pt" to="326.6pt,13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00</wp:posOffset>
                </wp:positionH>
                <wp:positionV relativeFrom="paragraph">
                  <wp:posOffset>1597025</wp:posOffset>
                </wp:positionV>
                <wp:extent cx="635" cy="18097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25.75pt" to="355pt,13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</wp:posOffset>
                </wp:positionH>
                <wp:positionV relativeFrom="paragraph">
                  <wp:posOffset>163195</wp:posOffset>
                </wp:positionV>
                <wp:extent cx="28860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2.85pt" to="255.6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6970</wp:posOffset>
                </wp:positionH>
                <wp:positionV relativeFrom="paragraph">
                  <wp:posOffset>163195</wp:posOffset>
                </wp:positionV>
                <wp:extent cx="153352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2.85pt" to="411.8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2180</wp:posOffset>
                </wp:positionH>
                <wp:positionV relativeFrom="paragraph">
                  <wp:posOffset>129540</wp:posOffset>
                </wp:positionV>
                <wp:extent cx="476250" cy="6591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.9pt;mso-wrap-distance-left:9.05pt;mso-wrap-distance-right:9.05pt;mso-wrap-distance-top:0pt;mso-wrap-distance-bottom:0pt;margin-top:10.2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9380</wp:posOffset>
                </wp:positionH>
                <wp:positionV relativeFrom="paragraph">
                  <wp:posOffset>129540</wp:posOffset>
                </wp:positionV>
                <wp:extent cx="476250" cy="6591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.9pt;mso-wrap-distance-left:9.05pt;mso-wrap-distance-right:9.05pt;mso-wrap-distance-top:0pt;mso-wrap-distance-bottom:0pt;margin-top:10.2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6580</wp:posOffset>
                </wp:positionH>
                <wp:positionV relativeFrom="paragraph">
                  <wp:posOffset>129540</wp:posOffset>
                </wp:positionV>
                <wp:extent cx="476250" cy="6591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.9pt;mso-wrap-distance-left:9.05pt;mso-wrap-distance-right:9.05pt;mso-wrap-distance-top:0pt;mso-wrap-distance-bottom:0pt;margin-top:10.2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6"/>
          <w:szCs w:val="26"/>
        </w:rPr>
        <w:t>1</w:t>
      </w:r>
      <w:r>
        <w:rPr>
          <w:sz w:val="28"/>
          <w:szCs w:val="28"/>
        </w:rPr>
        <w:t xml:space="preserve">                     </w:t>
      </w:r>
      <w:r>
        <w:rPr>
          <w:b/>
          <w:sz w:val="26"/>
          <w:szCs w:val="26"/>
        </w:rPr>
        <w:t>2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6"/>
          <w:szCs w:val="26"/>
        </w:rPr>
        <w:t>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3860</wp:posOffset>
                </wp:positionH>
                <wp:positionV relativeFrom="paragraph">
                  <wp:posOffset>25400</wp:posOffset>
                </wp:positionV>
                <wp:extent cx="384810" cy="3848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2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1060</wp:posOffset>
                </wp:positionH>
                <wp:positionV relativeFrom="paragraph">
                  <wp:posOffset>25400</wp:posOffset>
                </wp:positionV>
                <wp:extent cx="476250" cy="3848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2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6"/>
          <w:szCs w:val="26"/>
        </w:rPr>
        <w:t xml:space="preserve">А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146050</wp:posOffset>
                </wp:positionV>
                <wp:extent cx="1007745" cy="4597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>Начальник ПВ СИЗ выд.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36.2pt;mso-wrap-distance-left:9.05pt;mso-wrap-distance-right:9.05pt;mso-wrap-distance-top:0pt;mso-wrap-distance-bottom:0pt;margin-top:1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4 </w:t>
                      </w:r>
                      <w:r>
                        <w:rPr/>
                        <w:t>Начальник ПВ СИЗ выд.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8180</wp:posOffset>
                </wp:positionH>
                <wp:positionV relativeFrom="paragraph">
                  <wp:posOffset>48260</wp:posOffset>
                </wp:positionV>
                <wp:extent cx="476250" cy="2933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3.8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184785</wp:posOffset>
                </wp:positionV>
                <wp:extent cx="247650" cy="2476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184785</wp:posOffset>
                </wp:positionV>
                <wp:extent cx="247650" cy="2476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>Вход                                                   Вых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</w:t>
      </w:r>
      <w:r>
        <w:rPr/>
        <w:t xml:space="preserve"> -  Звено разгрузки СИЗ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А - место складирования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Б - столы для распаковки и хранения, инструмен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2</w:t>
      </w:r>
      <w:r>
        <w:rPr/>
        <w:t xml:space="preserve"> -  Звено выдачи СИЗ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 - столы для раскладки противогазов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Г- столы для детских противогазов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Д - столы для камер защитных детских КЗД-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3 -</w:t>
      </w:r>
      <w:r>
        <w:rPr/>
        <w:t xml:space="preserve"> Звено подготовки СИЗ к использованию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Е - столы для гигиенической подготовки СИЗ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Ж - место для проверки противогазов  на герметичность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З - ёмкость для отработанной ветош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4 -</w:t>
      </w:r>
      <w:r>
        <w:rPr/>
        <w:t xml:space="preserve"> Место начальника ПВ СИЗ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Типовая схема организации и содержания пунктов выдачи С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firstLine="709"/>
        <w:rPr>
          <w:rFonts w:ascii="Verdana" w:hAnsi="Verdana" w:cs="Verdana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екомендуемая </w:t>
      </w:r>
      <w:r>
        <w:rPr>
          <w:sz w:val="26"/>
          <w:szCs w:val="26"/>
        </w:rPr>
        <w:t>п</w:t>
      </w:r>
      <w:r>
        <w:rPr>
          <w:color w:val="333333"/>
          <w:sz w:val="26"/>
          <w:szCs w:val="26"/>
        </w:rPr>
        <w:t>лощадь</w:t>
      </w:r>
      <w:r>
        <w:rPr>
          <w:sz w:val="26"/>
          <w:szCs w:val="26"/>
        </w:rPr>
        <w:t xml:space="preserve"> разворачиваемых ПВ СИЗ -</w:t>
      </w:r>
      <w:r>
        <w:rPr>
          <w:color w:val="333333"/>
          <w:sz w:val="26"/>
          <w:szCs w:val="26"/>
        </w:rPr>
        <w:t xml:space="preserve"> 200-300 кв. м. Помещение должно иметь отдельные вход и выход.</w:t>
      </w:r>
    </w:p>
    <w:p>
      <w:pPr>
        <w:pStyle w:val="Normal"/>
        <w:jc w:val="center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2.1. Типовая схема организации территориального ПВ С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9750</wp:posOffset>
                </wp:positionH>
                <wp:positionV relativeFrom="paragraph">
                  <wp:posOffset>-10795</wp:posOffset>
                </wp:positionV>
                <wp:extent cx="2438400" cy="4953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 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39pt;mso-wrap-distance-left:9.05pt;mso-wrap-distance-right:9.05pt;mso-wrap-distance-top:0pt;mso-wrap-distance-bottom:0pt;margin-top:-0.8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 С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685800" cy="387985"/>
                <wp:effectExtent l="0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143.9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3385</wp:posOffset>
                </wp:positionH>
                <wp:positionV relativeFrom="paragraph">
                  <wp:posOffset>85725</wp:posOffset>
                </wp:positionV>
                <wp:extent cx="657225" cy="437515"/>
                <wp:effectExtent l="3175" t="444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6.75pt" to="384.2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2686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</wp:posOffset>
                </wp:positionH>
                <wp:positionV relativeFrom="paragraph">
                  <wp:posOffset>124460</wp:posOffset>
                </wp:positionV>
                <wp:extent cx="1455420" cy="723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но разгрузки 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pt;height:57pt;mso-wrap-distance-left:9.05pt;mso-wrap-distance-right:9.05pt;mso-wrap-distance-top:0pt;mso-wrap-distance-bottom:0pt;margin-top:9.8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ено разгрузки С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0</wp:posOffset>
                </wp:positionH>
                <wp:positionV relativeFrom="paragraph">
                  <wp:posOffset>142240</wp:posOffset>
                </wp:positionV>
                <wp:extent cx="1341120" cy="723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но выдачи 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6pt;height:57pt;mso-wrap-distance-left:9.05pt;mso-wrap-distance-right:9.05pt;mso-wrap-distance-top:0pt;mso-wrap-distance-bottom:0pt;margin-top:11.2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ено выдачи С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2870</wp:posOffset>
                </wp:positionH>
                <wp:positionV relativeFrom="paragraph">
                  <wp:posOffset>147955</wp:posOffset>
                </wp:positionV>
                <wp:extent cx="1706880" cy="7004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00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но подготовки СИЗ к использованию (16 - 20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55.15pt;mso-wrap-distance-left:9.05pt;mso-wrap-distance-right:9.05pt;mso-wrap-distance-top:0pt;mso-wrap-distance-bottom:0pt;margin-top:11.6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ено подготовки СИЗ к использованию (16 - 20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ичный состав: 30-34 че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2.2. Типовая схема организации объектового ПВ С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350</wp:posOffset>
                </wp:positionH>
                <wp:positionV relativeFrom="paragraph">
                  <wp:posOffset>86360</wp:posOffset>
                </wp:positionV>
                <wp:extent cx="2438400" cy="4692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69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 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36.95pt;mso-wrap-distance-left:9.05pt;mso-wrap-distance-right:9.05pt;mso-wrap-distance-top:0pt;mso-wrap-distance-bottom:0pt;margin-top:6.8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 С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8720</wp:posOffset>
                </wp:positionH>
                <wp:positionV relativeFrom="paragraph">
                  <wp:posOffset>156845</wp:posOffset>
                </wp:positionV>
                <wp:extent cx="868680" cy="300990"/>
                <wp:effectExtent l="635" t="5080" r="190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35pt" to="161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7420</wp:posOffset>
                </wp:positionH>
                <wp:positionV relativeFrom="paragraph">
                  <wp:posOffset>156845</wp:posOffset>
                </wp:positionV>
                <wp:extent cx="754380" cy="300990"/>
                <wp:effectExtent l="0" t="4445" r="190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35pt" to="233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56845</wp:posOffset>
                </wp:positionV>
                <wp:extent cx="845820" cy="300990"/>
                <wp:effectExtent l="1905" t="5080" r="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5pt" to="417.5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88620" cy="300990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5pt" to="300.5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</wp:posOffset>
                </wp:positionH>
                <wp:positionV relativeFrom="paragraph">
                  <wp:posOffset>59055</wp:posOffset>
                </wp:positionV>
                <wp:extent cx="1112520" cy="9080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90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но разгрузки 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71.5pt;mso-wrap-distance-left:9.05pt;mso-wrap-distance-right:9.05pt;mso-wrap-distance-top:0pt;mso-wrap-distance-bottom:0pt;margin-top:4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ено разгрузки С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2570</wp:posOffset>
                </wp:positionH>
                <wp:positionV relativeFrom="paragraph">
                  <wp:posOffset>85725</wp:posOffset>
                </wp:positionV>
                <wp:extent cx="1295400" cy="75692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56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но выдачи 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59.6pt;mso-wrap-distance-left:9.05pt;mso-wrap-distance-right:9.05pt;mso-wrap-distance-top:0pt;mso-wrap-distance-bottom:0pt;margin-top:6.7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ено выдачи С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4170</wp:posOffset>
                </wp:positionH>
                <wp:positionV relativeFrom="paragraph">
                  <wp:posOffset>59055</wp:posOffset>
                </wp:positionV>
                <wp:extent cx="1524000" cy="9080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но подготовки СИЗ к исполь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71.5pt;mso-wrap-distance-left:9.05pt;mso-wrap-distance-right:9.05pt;mso-wrap-distance-top:0pt;mso-wrap-distance-bottom:0pt;margin-top:4.6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ено подготовки СИЗ к исполь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8670</wp:posOffset>
                </wp:positionH>
                <wp:positionV relativeFrom="paragraph">
                  <wp:posOffset>59055</wp:posOffset>
                </wp:positionV>
                <wp:extent cx="1409700" cy="9080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0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вено технической проверки С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71.5pt;mso-wrap-distance-left:9.05pt;mso-wrap-distance-right:9.05pt;mso-wrap-distance-top:0pt;mso-wrap-distance-bottom:0pt;margin-top:4.65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вено технической проверки СИ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Личный состав: 25 ч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  <w:t>Общий порядок работы ПВ СИЗ:</w:t>
      </w:r>
    </w:p>
    <w:p>
      <w:pPr>
        <w:pStyle w:val="Normal"/>
        <w:spacing w:lineRule="atLeast" w:line="27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Вход в ПВ СИЗ должен быть ясно обозначен указателем. </w:t>
      </w:r>
    </w:p>
    <w:p>
      <w:pPr>
        <w:pStyle w:val="Normal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ловек, приходящий на ПВ СИЗ направляется к месту определения роста противогаза, где ему делают обмер и указывают, какой размер противогаза ему нужен.</w:t>
      </w:r>
    </w:p>
    <w:p>
      <w:pPr>
        <w:pStyle w:val="Normal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этого он получает противогаз необходимого размера в месте выдачи средств индивидуальной защиты.</w:t>
      </w:r>
    </w:p>
    <w:p>
      <w:pPr>
        <w:pStyle w:val="Normal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сте подготовки СИЗ к использованию, он собирает свой противогаз, обрабатывает лицевую часть тампонами, смоченными дезинфицирующей жидкостью, и укладывает в сумку в порядке, указанном инструктором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6"/>
          <w:szCs w:val="26"/>
        </w:rPr>
        <w:t>В месте по обучению правилам пользования СИЗ, инструктор обучает правилам пользования противогазом, выполнению нормативов по надеванию противогаза. Получивший противогаз уходит с ПВ СИЗ по маршруту, исключающему встречу с вновь прибывшими, согласно установленным указателям.</w:t>
      </w:r>
    </w:p>
    <w:p>
      <w:pPr>
        <w:pStyle w:val="Normal"/>
        <w:spacing w:lineRule="atLeast" w:line="27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целью обозначения элементов ПВ СИЗ и направления движения людей при получении СИЗ, пункт оборудуется следующими у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Пункт выдачи средств индивидуальной защит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Место определения размера противогаз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Площадка выдачи противогаз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Площадка выдачи камер защитных детских» - по необход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Площадка подготовки и проверки противогаз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Место протирки лицевых частей противогаз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казатели направления движения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окументация ПВ СИЗ</w:t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ПВ СИЗ должна быть следующая документац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ряд (накладная) на получения СИЗ с довольствующего органа (при их отсутств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иски личного состава подлежащего обеспечению СИ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а с плана распределения и выдачи имущества гражданской обороны (для ПВ СИЗ неработающему населе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я приказа руководителя гражданской обороны о назначении должностных лиц ПВ СИ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а оповещения личного состава ПВ СИЗ в рабочее и в нерабочее врем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омости на выдачу противогазов по количеству раздатчиков СИЗ (журнал учёта выдачи противогаз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обязанности личного состава ПВ СИ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о порядке подбора лицевых частей противогаз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означения персонала ПВ СИЗ, весь личный состав оснащается картами нагрудными персональными или нарукавными повязкам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Типовое оснащение ПВ СИЗ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В СИЗ оснащаются следующим имуществом и оборудова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олы – по количеству раздатчиков и химиков инструкт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улья – по количеству личного состава ПВ СИ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средства для определения размера лицевых частей противогаз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(метр матерчатый) – по количеству химиков инструкто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анночки (вёдра) для обработки лицевых частей противогазов – по количеству химиков инструкт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вухпроцентный раствор формалина (водноспиртовой раствор) для промывки лицевых частей противогаз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тошь для обработки противогаз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щит с информацией о порядке и правилам подбора противог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щит с информацией о правилах сборки и подготовки противогаз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щит с информацией о правилах пользования противогаз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язки должностных лиц ПВ СИ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нари электрические или типа «Летучая мышь» – по количеству рабочих мес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струмент для вскрытия упаковки (ящиков) с противогазами (гвоздодёр, кусачки, топор, клещи столярные и т.д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к Положению о пунктах выдачи средств индивидуальной защиты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обязанности </w:t>
      </w:r>
    </w:p>
    <w:p>
      <w:pPr>
        <w:pStyle w:val="Normal"/>
        <w:autoSpaceDE w:val="false"/>
        <w:ind w:left="36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лжностных лиц пункта выдачи средств индивидуальной защит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>1.</w:t>
      </w:r>
      <w:r>
        <w:rPr>
          <w:sz w:val="26"/>
          <w:szCs w:val="26"/>
        </w:rPr>
        <w:t xml:space="preserve"> Содержание и объём обязанностей должностных лиц </w:t>
      </w:r>
      <w:r>
        <w:rPr>
          <w:bCs/>
          <w:sz w:val="26"/>
          <w:szCs w:val="26"/>
        </w:rPr>
        <w:t xml:space="preserve">ПВ СИЗ </w:t>
      </w:r>
      <w:r>
        <w:rPr>
          <w:sz w:val="26"/>
          <w:szCs w:val="26"/>
        </w:rPr>
        <w:t>определяется руководителем гражданской обороны (далее – ГО), исходя из конкретных обстоя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ункциональные обязанности начальника ПВ СИЗ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ПВ назначается из числа должностных лиц предприятия, учреждения. Он подчиняется руководителю ГО данного предприятия (учреждения) и отвечает за готовность пункта к работе. Он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мирное врем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нать количество и виды химического имущества, которое предназначено для выдачи с данного пун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ить помещение, необходимое оборудование и документац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гласовать с администрацией города Заречного тематику обучения, утвердить план подготовки и готовить личный состав ПВ СИЗ к выполнению функциональных обязаннос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жегодно по состоянию на 1 января текущего года уточнять штатно-должностной список и схему оповещения личного состава ПВ СИ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 с получением распоряжения руководителя ГО города Заречного на выполнение мероприятий ГО первой очереди и команды на вывоз противогаз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овестить и собрать личный состав ПВ СИЗ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ить ПВСИЗ к приёму и складированию противогаз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доставкой противогазов произвести их разгрузку в помещении пункта, оформить документы на приём и доложить руководителю ГО объ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ложить противогазы по видам и обеспечить надёжную охран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личным составом ПВ провести практическое занятие по выполнению функциональных обязанностей;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 xml:space="preserve"> с получением распоряжения на выполнение мероприятий ГО второй и третьей очереди и выдачу СИЗ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сти оповещение, собрать личный состав ПВ СИЗ,  развернуть его для работы по полной схе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инструктаж личного состава и руководить его работ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встречу лиц, прибывающих для получения противогазов, и вести учёт выдач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отдельной категории неработающего населения (престарелые, инвалиды) при необходимости принимать меры по доставке противогазов к местам прожи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окончании выдачи противогазов доложить руководителю ГО объ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тавить МКУ «УГЗ» отчётные документы.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>3.</w:t>
      </w:r>
      <w:r>
        <w:rPr>
          <w:sz w:val="26"/>
          <w:szCs w:val="26"/>
        </w:rPr>
        <w:t>Функциональные обязанности командира звена разгрузки СИЗ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ир звена разгрузки назначается приказом руководителя ГО объекта на время работы ПВ СИЗ и подчиняется начальнику ПВ СИ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оевременно встретить транспорт, доставивший СИЗ, принять их по количест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своевременную разгрузку доставляемого имущества на ПВ СИ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сперебойную подачу средств защиты в группу выдач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блюдение мер безопасности при выполнении работы, иметь необходимый инструмент для вскрытия ящ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окончании работ, сдать освободившуюся тару и оставшееся имущество в места, указанные начальником ПВ СИЗ.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>4.</w:t>
      </w:r>
      <w:r>
        <w:rPr>
          <w:sz w:val="26"/>
          <w:szCs w:val="26"/>
        </w:rPr>
        <w:t xml:space="preserve"> Функциональные обязанности командира звена выдачи СИЗ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ир звена выдачи СИЗ подчиняется начальнику ПВ СИЗ и на всё время функционирования пункта выполняет его распоря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ть устройство, принцип работы средств защиты органов дыхания, правила подгонки, проверки на герметичность и пользования и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спределять и уточнять обязанности личного состава группы, в мирное время тренировать личный состав в выполнении функциональ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меть необходимые принадлежности для определения размеров противогаз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ледить за правильным подбором всех видов противогазов прибывающему насе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ь правильной сортировкой противогазов в соответствии с их предназначением и размер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соблюдение мер безопасности и личной гигиены.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>5.</w:t>
      </w:r>
      <w:r>
        <w:rPr>
          <w:sz w:val="26"/>
          <w:szCs w:val="26"/>
        </w:rPr>
        <w:t xml:space="preserve"> Функциональные обязанности командира звена подготовки СИЗ к использ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ир звена подготовки СИЗ назначается из наиболее подготовленных должностных лиц, подчиняется начальнику ПВ СИЗ и является прямым начальником для личного состава группы на период работы ПВ СИ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ть личный состав звена и готовить его к выполнению функциональных обязаннос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нать устройство, принцип работы, порядок подгонки, проверки на герметичность и правила пользования противогаз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ть контроль за правильной сборкой и подгонкой противогазов всеми категориями населения, прибывающими на ПВ СИ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обработку лицевых частей противогазов дезинфицирующим раствор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обучение прибывающего населения правилам пользования противогаз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ь работой личного состава, требовать соблюдение мер безопасности и личной гигие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о всех случаях нарушения порядка работы докладывать начальнику ПВ СИ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к Положению о пунктах выдачи средств индивидуальной защиты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абель оснащения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ункта выдачи средств индивидуальной защиты</w:t>
      </w:r>
    </w:p>
    <w:p>
      <w:pPr>
        <w:pStyle w:val="Normal"/>
        <w:ind w:left="708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1. Начальник </w:t>
      </w:r>
      <w:r>
        <w:rPr>
          <w:sz w:val="26"/>
          <w:szCs w:val="26"/>
        </w:rPr>
        <w:t>пункта выдачи средств индивидуальной защит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Документац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риказы руководителя предприятия (учреждения, объекта экономики) о создании </w:t>
      </w:r>
      <w:r>
        <w:rPr>
          <w:sz w:val="26"/>
          <w:szCs w:val="26"/>
        </w:rPr>
        <w:t xml:space="preserve">пункта выдачи средств индивидуальной защиты (далее по тексту - </w:t>
      </w:r>
      <w:r>
        <w:rPr>
          <w:bCs/>
          <w:sz w:val="26"/>
          <w:szCs w:val="26"/>
        </w:rPr>
        <w:t>ПВ СИЗ)</w:t>
      </w:r>
      <w:r>
        <w:rPr>
          <w:color w:val="000000"/>
          <w:sz w:val="26"/>
          <w:szCs w:val="26"/>
        </w:rPr>
        <w:t>, о назначении администрации и погрузочной команды пункта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струкция по организации работы ПВ СИЗ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хема размещения, перечень документации, оборудования и имущества пункта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хема оповещения личного состава пункта в рабочее и нерабочее время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чая тетрадь начальника пункта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урнал учёта полученных распоряжений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ок личного состава пункта и погрузочной команды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ункциональные обязанности должностных лиц пункт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струкция по мерам безопасности погрузочной коман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борудование помещения </w:t>
      </w:r>
      <w:r>
        <w:rPr>
          <w:bCs/>
          <w:iCs/>
          <w:color w:val="000000"/>
          <w:sz w:val="26"/>
          <w:szCs w:val="26"/>
        </w:rPr>
        <w:t>начальника ПВ СИЗ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каты по назначению, устройству и подгонке противогазов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атель «Пункт выдачи СИЗ»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язка (бейдж) – «Начальник ПВ»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лефон и список телефонных номеров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ол и 2 стула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ачок с запасом питьевой воды, кружка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ольная лампа, резервный источник освещения (свечи, спички, керосиновая лампа, аккумуляторный фонарь).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. Звено разгруз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2.1. Документы </w:t>
      </w:r>
      <w:r>
        <w:rPr>
          <w:bCs/>
          <w:iCs/>
          <w:color w:val="000000"/>
          <w:sz w:val="26"/>
          <w:szCs w:val="26"/>
        </w:rPr>
        <w:t>звена разгрузки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ункциональные обязанности должностных лиц отделения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струкция по мерам безопасности погрузочной коман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2.2. Оборудование</w:t>
      </w:r>
      <w:r>
        <w:rPr>
          <w:bCs/>
          <w:iCs/>
          <w:color w:val="000000"/>
          <w:sz w:val="26"/>
          <w:szCs w:val="26"/>
        </w:rPr>
        <w:t xml:space="preserve"> звена разгрузки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язки (бейджи) - </w:t>
      </w:r>
      <w:r>
        <w:rPr>
          <w:bCs/>
          <w:iCs/>
          <w:color w:val="000000"/>
          <w:sz w:val="26"/>
          <w:szCs w:val="26"/>
        </w:rPr>
        <w:t>«Старший» и «Техработник» (погрузочной команды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атель «Место разгрузки и сортировки противогазов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воздодёр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лоток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скогубцы, кусачки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возди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чие перчатки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- резервный источник освещени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3. Звено подгонки противогаз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3.1. Отделение учёта СИЗ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1. Документы </w:t>
      </w:r>
      <w:r>
        <w:rPr>
          <w:bCs/>
          <w:iCs/>
          <w:color w:val="000000"/>
          <w:sz w:val="26"/>
          <w:szCs w:val="26"/>
        </w:rPr>
        <w:t>отделения учёта СИЗ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ункциональные обязанности должностных лиц отделения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чёт на получение и выдачу противогазов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ки сотрудников и учащихся, подлежащих обеспечению противогазами;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нки ведомостей на выдачу противогазов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2. Оборудование </w:t>
      </w:r>
      <w:r>
        <w:rPr>
          <w:bCs/>
          <w:iCs/>
          <w:color w:val="000000"/>
          <w:sz w:val="26"/>
          <w:szCs w:val="26"/>
        </w:rPr>
        <w:t>отделения учёта СИЗ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каты по назначению, устройству и подгонке противогазов;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атель «Учёт СИЗ»;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язки (бейджи) - «Техработник по учёту СИЗ»;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ол и стулья;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ервный источник освещения (свечи, спички, керосиновая лампа, фонарь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3.2. Отделение подгонки противогазо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Документы</w:t>
      </w:r>
      <w:r>
        <w:rPr>
          <w:bCs/>
          <w:iCs/>
          <w:color w:val="000000"/>
          <w:sz w:val="26"/>
          <w:szCs w:val="26"/>
        </w:rPr>
        <w:t xml:space="preserve"> отделения подгонки противогазов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ункциональные обязанности должностных лиц отдел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Оборудование</w:t>
      </w:r>
      <w:r>
        <w:rPr>
          <w:bCs/>
          <w:iCs/>
          <w:color w:val="000000"/>
          <w:sz w:val="26"/>
          <w:szCs w:val="26"/>
        </w:rPr>
        <w:t xml:space="preserve"> отделения подгонки противогазов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атель «Подгонка противогазов»;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язка (бейдж) – «Техработник подбора ГП»;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ный (гибкий) сантиметр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кат «Порядок и правила подбора противогаза»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аблица определения размера противогаза;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ол и стулья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ервный источник освещения (свечи, спички, керосиновая лампа,  фонарь).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4. Звено выдачи СИЗ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Документы звена выдачи СИЗ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- функциональные обязанности должностных лиц звена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орудование звена выдачи СИЗ: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атель «Выдача СИЗ»;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язки (бейджи) – «Техработник выдачи СИЗ»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атель «Место обработки шлем-масок»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- ёмкость с дезинфицирующим раствором (монохлорамин, водно-спиртовой раствор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анночки (ведёрки) для дезинфицирующего раствора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тошь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- указатель «Сборка ГП и обучение пользованию»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кат «Правила пользования противогазом»;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ол и стулья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- резервный источник освещения (свечи, спички, керосиновая лампа, фонарь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к Положению о пунктах выдачи средств индивидуальной защиты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и персонала пунктов выдачи средств индивидуальной защиты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ма 1. Средства индивидуальной защиты органов дыхания (3 час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чебные вопросы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1.</w:t>
      </w:r>
      <w:r>
        <w:rPr>
          <w:sz w:val="26"/>
          <w:szCs w:val="26"/>
        </w:rPr>
        <w:t xml:space="preserve"> Назначение, принцип действия, устройство, маркировка и упаковка противогазов: ГП-5, ГП-7, ГП-7В, ПДФ-Д, ПДФ-Ш и камер защитных детских КЗД-4, КЗД-6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 Порядок сборки противогазов и подбора лицевых частей для взрослого населения и детей (измерение головы, определение размера лицевой ча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ядок проверки герметичности и технической подгонки противогазов и устранения простейших неисправ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 Пункты выдачи средств индивидуальной защиты (4 ча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е вопросы: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1.</w:t>
      </w:r>
      <w:r>
        <w:rPr>
          <w:sz w:val="26"/>
          <w:szCs w:val="26"/>
        </w:rPr>
        <w:tab/>
        <w:t>Назначение, организация и оборудование пунктов выдачи средств индивидуальной защиты, оснащение рабочих мест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2. Функциональные обязанности личного состава пункта выдачи, разрабатываемая документация для начальника пункта и рабочих мест, порядок практической работы звеньев при подготовке пункта выдачи к работе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ктическое разворачивание пункта выдачи и организация работы его звеньев по выдаче средств инди</w:t>
        <w:softHyphen/>
        <w:t>видуальной защиты населению и рабочим (служащим) объектов эконом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4:00Z</dcterms:created>
  <dc:creator>1</dc:creator>
  <dc:description/>
  <cp:keywords/>
  <dc:language>en-US</dc:language>
  <cp:lastModifiedBy>mkorsakova</cp:lastModifiedBy>
  <cp:lastPrinted>2015-12-16T14:57:00Z</cp:lastPrinted>
  <dcterms:modified xsi:type="dcterms:W3CDTF">2016-02-16T12:04:00Z</dcterms:modified>
  <cp:revision>2</cp:revision>
  <dc:subject/>
  <dc:title> </dc:title>
</cp:coreProperties>
</file>