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Пензенской области от 04.05.2012 № 924 «О создании Общественного Совета по здравоохранению при Администрации города Заречного Пензенской области и утверждении Положения об Общественном Совете по здравоохранению при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(с последующими изменениям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firstLine="70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города Заречного Пензенской области от 04.05.2012 № 924 «О создании Общественного Совета по здравоохранению при Администрации города Заречного Пензенской области и утверждении Положения об Общественном Совете по здравоохранению при Администрации города Заречного Пензенской области» (далее – постановление) (в ред. от 24.03.2015 № 515) следующее изменение:</w:t>
      </w:r>
    </w:p>
    <w:p>
      <w:pPr>
        <w:pStyle w:val="Style18"/>
        <w:ind w:firstLine="702"/>
        <w:jc w:val="both"/>
        <w:rPr/>
      </w:pPr>
      <w:r>
        <w:rPr>
          <w:sz w:val="26"/>
          <w:szCs w:val="26"/>
        </w:rPr>
        <w:t>- приложение 1 к постановлению изложить в новой редакции (приложение).</w:t>
      </w:r>
    </w:p>
    <w:p>
      <w:pPr>
        <w:pStyle w:val="Style18"/>
        <w:ind w:firstLine="702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а Заречного Пензенской области:</w:t>
      </w:r>
    </w:p>
    <w:p>
      <w:pPr>
        <w:pStyle w:val="Style18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от 24.03.2015 № 515 «О внесении изменения в постановление Администрации города Заречного Пензенской области от 04.05.2012 № 924 «О создании Общественного Совета по здравоохранению при Администрации города Заречного Пензенской области и утверждении Положения об Общественном Совете по здравоохранению при Администрации города Заречного Пензенской области»;</w:t>
      </w:r>
    </w:p>
    <w:p>
      <w:pPr>
        <w:pStyle w:val="Style18"/>
        <w:ind w:firstLine="702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8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Пензенской области Сизову И.А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87630</wp:posOffset>
                </wp:positionV>
                <wp:extent cx="6480175" cy="6464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6.9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5.12.2015 № 2599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ЖДЕН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4.05.2012 № 924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5.12.2015 № 25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по здравоохранению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37"/>
        <w:gridCol w:w="6574"/>
      </w:tblGrid>
      <w:tr>
        <w:trPr/>
        <w:tc>
          <w:tcPr>
            <w:tcW w:w="30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го Совета (по согласованию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, заместитель председателя Общественного Совета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социальной политики Администрации города Заречного, секретарь Общественного Совета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епутат Собрания представителей города Заречного (по согласованию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Бер</w:t>
            </w:r>
            <w:r>
              <w:rPr>
                <w:sz w:val="26"/>
                <w:szCs w:val="26"/>
              </w:rPr>
              <w:t xml:space="preserve">е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кай Ханифов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кардиолог ФГБУЗ МСЧ №59 ФМБА России (по согласованию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юшкин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Петрович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ирургическим отделением ФГБУЗ МСЧ № 59 ФМБА России (по согласованию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 ФГБУЗ МСЧ № 59 ФМБА России (по согласованию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 Викторов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 кардиологического отделения ФГБУЗ МСЧ № 59 ФМБА России (по согласованию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Александров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ведующая Перинатальным центром ФГБУЗ МСЧ № 59 ФМБА России (по согласованию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а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санатория-профилактория ФГУП ФНПЦ «ПО «Старт» им. М.В. Проценко» (по согласованию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ина Валерьев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ФГБУЗ МСЧ № 59 ФМБА России по поликлинической работе (по согласованию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етров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седатель городского Совета ветеранов (по согласованию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Российского профессионального союза работников атомной энергетики и промышленности (по согласованию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лов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седатель Совета молодых работников ФГУП ФНПЦ «ПО «Старт» им. М.В. Проценко» (по согласованию)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  <w:t>___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3:00Z</dcterms:created>
  <dc:creator>User</dc:creator>
  <dc:description/>
  <cp:keywords/>
  <dc:language>en-US</dc:language>
  <cp:lastModifiedBy>mkorsakova</cp:lastModifiedBy>
  <cp:lastPrinted>2015-12-16T15:16:00Z</cp:lastPrinted>
  <dcterms:modified xsi:type="dcterms:W3CDTF">2016-02-16T12:03:00Z</dcterms:modified>
  <cp:revision>2</cp:revision>
  <dc:subject/>
  <dc:title> </dc:title>
</cp:coreProperties>
</file>