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21755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8.05.2009 № 726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В соответствии со </w:t>
      </w:r>
      <w:r>
        <w:rPr>
          <w:sz w:val="26"/>
          <w:szCs w:val="26"/>
        </w:rPr>
        <w:t xml:space="preserve">статьями 4.5.1, 4.6.1 Устава закрытого административно-территориального образования города Заречного Пензенской области Администрация   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г.Заречного от 08.05.2009 № 726 "Об утверждении типовых документов в рамках реализации постановления Администрации города Заречного от 10.04.2009 N 578 "Об утверждении Порядка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долевое финансирование проведения капитального ремонта многоквартирных домов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Заречного Шошкина В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315595</wp:posOffset>
                </wp:positionV>
                <wp:extent cx="6480175" cy="6464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24.8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3:00Z</dcterms:created>
  <dc:creator>Сорокина Л.П.</dc:creator>
  <dc:description/>
  <cp:keywords/>
  <dc:language>en-US</dc:language>
  <cp:lastModifiedBy>mkorsakova</cp:lastModifiedBy>
  <cp:lastPrinted>2015-12-16T12:33:00Z</cp:lastPrinted>
  <dcterms:modified xsi:type="dcterms:W3CDTF">2016-02-16T12:03:00Z</dcterms:modified>
  <cp:revision>2</cp:revision>
  <dc:subject/>
  <dc:title> </dc:title>
</cp:coreProperties>
</file>