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/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13.03.2015 № 455, 23.09.2015 № 1833, 30.10.2015 № 2159)  (далее -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3 к муниципальной программе «Развитие гражданского общества в г.Заречном Пензенской области на 2015-2020 годы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4 к муниципальной программе «Развитие гражданского общества в г.Заречном Пензенской области на 2015-2020 годы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 и распространяется на отношения с 01.01.20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250" w:type="pct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. Заречного</w:t>
            </w:r>
          </w:p>
        </w:tc>
      </w:tr>
      <w:tr>
        <w:trPr>
          <w:trHeight w:val="443" w:hRule="atLeast"/>
        </w:trPr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5.12.2015 № 2578 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«Развитие гражданского обще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szCs w:val="24"/>
        </w:rPr>
        <w:t>Пензе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spacing w:lineRule="exact" w:line="30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Heading1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8"/>
        <w:gridCol w:w="56"/>
        <w:gridCol w:w="2243"/>
        <w:gridCol w:w="1055"/>
        <w:gridCol w:w="1260"/>
        <w:gridCol w:w="1119"/>
        <w:gridCol w:w="1118"/>
        <w:gridCol w:w="1119"/>
        <w:gridCol w:w="1118"/>
        <w:gridCol w:w="33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</w:t>
            </w:r>
          </w:p>
          <w:p>
            <w:pPr>
              <w:pStyle w:val="Style21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1.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2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2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размещение не менее 5000 ед. информации через СМИ, сети Интернет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85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убликование не менее 12650 ед. муниципальных правовых актов и иной официальной информации органов местного самоуправления и организаций города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4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не менее 49000 услуг по приему, регистрации и выдаче документов физическим и юридическим лиц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не менее 14835 услуг по консультированию и информированию граждан по государственным, муниципальным и иным услугам.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3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услуг по материально-техническому обеспечению органов местного самоуправления города Заречного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72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7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12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8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rPr/>
            </w:pPr>
            <w:r>
              <w:rPr>
                <w:sz w:val="22"/>
                <w:szCs w:val="22"/>
              </w:rPr>
              <w:t xml:space="preserve">Мониторинг нормотворческой деятельности органов местного самоуправления г.Заречного, </w:t>
            </w:r>
          </w:p>
          <w:p>
            <w:pPr>
              <w:pStyle w:val="Normal"/>
              <w:ind w:left="-69" w:right="-81" w:hanging="0"/>
              <w:rPr/>
            </w:pPr>
            <w:r>
              <w:rPr>
                <w:sz w:val="22"/>
                <w:szCs w:val="22"/>
              </w:rPr>
              <w:t xml:space="preserve">мониторинг действующего законодательства Российской Федерации и Пензенской области,  </w:t>
            </w:r>
          </w:p>
          <w:p>
            <w:pPr>
              <w:pStyle w:val="Normal"/>
              <w:ind w:left="-6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нализ не менее 2400 проектов нормативных правовых и иных актов, вносимых на рассмотрение органов местного самоуправления в год, </w:t>
            </w:r>
          </w:p>
          <w:p>
            <w:pPr>
              <w:pStyle w:val="Normal"/>
              <w:ind w:left="-69" w:right="-8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действующих нормативных правовых и иных актов органов местного самоуправления в соответствие с действующим законодательством, организация бесплатной юридической помощи жителям города Заречного, 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коррупционная экспертиза не менее 2400 правовых актов  Администрации г.Заречного и их проектов в год, правовое просвещение жителей города Заречного, комплексная защита прав и законных интересов органов местного самоуправления города Заречного в государственных органах и организац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удах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деятельности ключевых специалистов организаций город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325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5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5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625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8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рекламных щитов и/или установка баннеров (не менее 2) антикоррупционной направленности в целях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формирования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Выпуск не менее 600 буклетов и 30 плакатов антикоррупционного содержания в целях формирования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5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14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1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4"/>
          <w:szCs w:val="24"/>
        </w:rPr>
      </w:pPr>
      <w:bookmarkStart w:id="1" w:name="sub_2112"/>
      <w:bookmarkEnd w:id="1"/>
      <w:r>
        <w:rPr>
          <w:sz w:val="24"/>
          <w:szCs w:val="24"/>
        </w:rPr>
        <w:t>** краткое описание результата реализации мероприятия по годам</w:t>
      </w:r>
    </w:p>
    <w:p>
      <w:pPr>
        <w:pStyle w:val="34"/>
        <w:ind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2" w:name="sub_2112"/>
      <w:bookmarkStart w:id="3" w:name="sub_2112"/>
      <w:bookmarkEnd w:id="3"/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250" w:type="pct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. Заречного</w:t>
            </w:r>
          </w:p>
        </w:tc>
      </w:tr>
      <w:tr>
        <w:trPr>
          <w:trHeight w:val="443" w:hRule="atLeast"/>
        </w:trPr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.12.2015 № 2578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«Развитие гражданского обще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szCs w:val="24"/>
        </w:rPr>
        <w:t>Пензе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а жителей к социально-значимой информации и базовым информационно-коммуникационным услугам</w:t>
            </w:r>
          </w:p>
        </w:tc>
      </w:tr>
      <w:tr>
        <w:trPr>
          <w:trHeight w:val="1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4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опубликование муниципальных правовых актов (проектов муниципальных правовых актов) по вопросам местного значения  и иных правовых актов (проектов  правовых актов) в соответствии с действующим законодательством, доведение до сведения жителей города Заречного иной официальн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качества и доступности услуг по материально-техническому обеспечению органов местного самоуправления города Заречног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 города Заречног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2:00Z</dcterms:created>
  <dc:creator>ekibec</dc:creator>
  <dc:description/>
  <cp:keywords/>
  <dc:language>en-US</dc:language>
  <cp:lastModifiedBy>mkorsakova</cp:lastModifiedBy>
  <cp:lastPrinted>2015-12-15T14:55:00Z</cp:lastPrinted>
  <dcterms:modified xsi:type="dcterms:W3CDTF">2016-02-16T12:02:00Z</dcterms:modified>
  <cp:revision>2</cp:revision>
  <dc:subject/>
  <dc:title> </dc:title>
</cp:coreProperties>
</file>