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риложении к постановлению изложить в ново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«Паспорт муниципальной программы «Развитие образования в городе Заречном Пензенской области» на 2015-2020 годы»»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таблицу №3 «Ресурсное обеспечение реализации муниципальной программы» (приложение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(приложение №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№5 «Мероприятия муниципальной программы» (приложение №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таблицу №6 «Расчет планируемой оценки эффективности муниципальной программы «Развитие образования в городе Заречном Пензенской области» на 2015-2020 годы  на 2015 год», «Планируемая эффективность муниципальной программы «Развитие образования в городе Заречном Пензенской области» на 2015-2020 годы» (приложение №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8.1.1 «Паспорт подпрограммы №1 «Развитие дошкольного образования детей»» (приложение №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8.1.5 «Объем финансовых ресурсов, необходимых для реализации подпрограммы №1 «Развитие дошкольного образования детей»» (приложение №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8.2.1 «Паспорт подпрограммы № 2 «Развитие общего образования детей»» (приложение №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8.2.5 «Объем финансовых ресурсов, необходимых для реализации подпрограммы №2 «Развитие общего образования детей»» (приложение №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8.4.1 «Паспорт подпрограммы №4 «Организация отдыха, оздоровления, занятости детей и подростков»» (приложение №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8.4.5 «Объем финансовых ресурсов, необходимых для реализации подпрограммы №4 «Организация отдыха, оздоровления, занятости детей и подростков»» (приложение №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8.5.1 «Паспорт подпрограммы №5 «Обеспечение условий реализации программы»» (приложение №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8.5.5 «Объем финансовых ресурсов, необходимых для реализации подпрограммы №5 «Обеспечение условий реализации программы»» (приложение №1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(приложение №1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10.2015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3980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7.4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/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96 174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304 068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81 94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401 528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43 478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60 691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15 376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48 627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190"/>
        <w:gridCol w:w="1305"/>
        <w:gridCol w:w="1020"/>
        <w:gridCol w:w="900"/>
        <w:gridCol w:w="885"/>
        <w:gridCol w:w="900"/>
        <w:gridCol w:w="900"/>
        <w:gridCol w:w="960"/>
        <w:gridCol w:w="915"/>
        <w:gridCol w:w="838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735"/>
        <w:gridCol w:w="765"/>
        <w:gridCol w:w="825"/>
        <w:gridCol w:w="765"/>
        <w:gridCol w:w="735"/>
        <w:gridCol w:w="720"/>
        <w:gridCol w:w="79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, тыс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2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2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2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45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2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9"/>
        <w:gridCol w:w="431"/>
        <w:gridCol w:w="982"/>
        <w:gridCol w:w="1245"/>
        <w:gridCol w:w="15"/>
        <w:gridCol w:w="15"/>
        <w:gridCol w:w="820"/>
        <w:gridCol w:w="30"/>
        <w:gridCol w:w="35"/>
        <w:gridCol w:w="12"/>
        <w:gridCol w:w="888"/>
        <w:gridCol w:w="27"/>
        <w:gridCol w:w="22"/>
        <w:gridCol w:w="8"/>
        <w:gridCol w:w="47"/>
        <w:gridCol w:w="879"/>
        <w:gridCol w:w="36"/>
        <w:gridCol w:w="22"/>
        <w:gridCol w:w="8"/>
        <w:gridCol w:w="22"/>
        <w:gridCol w:w="885"/>
        <w:gridCol w:w="24"/>
        <w:gridCol w:w="32"/>
        <w:gridCol w:w="22"/>
        <w:gridCol w:w="8"/>
        <w:gridCol w:w="820"/>
        <w:gridCol w:w="22"/>
        <w:gridCol w:w="8"/>
        <w:gridCol w:w="22"/>
        <w:gridCol w:w="799"/>
        <w:gridCol w:w="22"/>
        <w:gridCol w:w="8"/>
        <w:gridCol w:w="22"/>
        <w:gridCol w:w="29"/>
        <w:gridCol w:w="1481"/>
        <w:gridCol w:w="3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99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1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43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3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95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41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94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 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7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7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99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1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35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43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4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3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6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3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6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3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6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3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6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3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54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43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94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2 «Развитие обще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№1: </w:t>
            </w:r>
            <w:r>
              <w:rPr>
                <w:bCs/>
                <w:sz w:val="20"/>
                <w:szCs w:val="20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74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847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0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13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62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3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9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58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6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олодым специалистам (педагогическим работникам) общеобразовательных организац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2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среди педагогических работник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1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1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1-7 класс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8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2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6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4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8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48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90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3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37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8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8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62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1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7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и, в 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2 Развитие системы поддержки талантливых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3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 3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3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,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1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9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19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7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,6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.</w:t>
            </w:r>
            <w:r>
              <w:rPr>
                <w:rFonts w:eastAsia="Arial CYR"/>
                <w:sz w:val="20"/>
                <w:szCs w:val="20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  </w:t>
            </w:r>
            <w:r>
              <w:rPr>
                <w:rFonts w:eastAsia="Arial CYR"/>
                <w:sz w:val="20"/>
                <w:szCs w:val="20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rFonts w:eastAsia="Arial CYR"/>
                <w:sz w:val="20"/>
                <w:szCs w:val="20"/>
              </w:rPr>
              <w:t xml:space="preserve">отдыха детей в оздоровительных лагерях с дневным пребыванием детей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палаточных лагеря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палаточ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загородных стационарных лагеря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24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на побережье Черного мор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Кабардинка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5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5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 </w:t>
            </w:r>
            <w:r>
              <w:rPr>
                <w:rFonts w:eastAsia="Arial CYR"/>
                <w:sz w:val="20"/>
                <w:szCs w:val="20"/>
              </w:rPr>
              <w:t>Социальная помощь детям и подростк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на побережье Черного мор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82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3 </w:t>
            </w:r>
            <w:r>
              <w:rPr>
                <w:rFonts w:eastAsia="Arial CYR"/>
                <w:sz w:val="20"/>
                <w:szCs w:val="20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1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6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18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44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2,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в сфере защиты детей сирот и детей, оставшихся без попечения роди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3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сходя из норматива на 1 обучающегося и 1 воспитанник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1.2 Обеспечение функционирования </w:t>
            </w:r>
            <w:r>
              <w:rPr>
                <w:rFonts w:eastAsia="Arial CYR"/>
                <w:bCs/>
                <w:sz w:val="20"/>
                <w:szCs w:val="20"/>
              </w:rPr>
              <w:t xml:space="preserve">МБУ </w:t>
            </w:r>
            <w:r>
              <w:rPr>
                <w:sz w:val="20"/>
                <w:szCs w:val="20"/>
              </w:rPr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4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5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92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служиваемых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ен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9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1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3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5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4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5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8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62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15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7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4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9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28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76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17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68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478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tbl>
      <w:tblPr>
        <w:tblW w:w="150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11"/>
        <w:gridCol w:w="807"/>
        <w:gridCol w:w="708"/>
        <w:gridCol w:w="1044"/>
        <w:gridCol w:w="1224"/>
        <w:gridCol w:w="993"/>
        <w:gridCol w:w="850"/>
        <w:gridCol w:w="1015"/>
        <w:gridCol w:w="1172"/>
        <w:gridCol w:w="1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ба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достижения t-ого целевого показателя j-о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средств на реализацию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ланируемая результативность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результативности достиж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u w:val="single"/>
              </w:rPr>
              <w:t>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и дополнительного образования, использующих дистанционные технологии, % общего числа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«Развитие общего образования детей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, обучающихся по новым федеральным государственным образовательным стандарт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ринявших участие в фестивалях, конкурсах, соревнованиях и т.д. различного уровня от общего числа обучающихся в организациях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Кол-во своевременно открытых (начавших смену)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 отдохнувших в период каникул,</w:t>
            </w:r>
            <w:r>
              <w:rPr>
                <w:rFonts w:eastAsia="Arial CYR"/>
                <w:sz w:val="20"/>
                <w:szCs w:val="20"/>
              </w:rPr>
              <w:t xml:space="preserve"> от общего количества детей школьного возра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ДОЛ прошедших обучение от общего количества педагогических работни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5 «Обеспечение условий реализации программы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подведомственных Департаменту образования г.Заречного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олучивших комплексное психолого-медико-педагогическое обследование </w:t>
            </w:r>
            <w:r>
              <w:rPr>
                <w:rStyle w:val="S2"/>
                <w:rFonts w:eastAsia="Microsoft YaHei"/>
                <w:sz w:val="20"/>
                <w:szCs w:val="20"/>
              </w:rPr>
              <w:t>(% от всех несовершеннолетних детей 1-18 ле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150"/>
        <w:gridCol w:w="1067"/>
        <w:gridCol w:w="1066"/>
        <w:gridCol w:w="587"/>
        <w:gridCol w:w="630"/>
        <w:gridCol w:w="1283"/>
        <w:gridCol w:w="2173"/>
        <w:gridCol w:w="64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ируемый показатель эффективности муниципальной программы по годам реализации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 го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 год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6"/>
                <w:szCs w:val="26"/>
              </w:rPr>
              <w:t>«Развитие образования в городе Заречном Пензенской области» на 2015-2020 годы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4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3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5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3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4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1  «Развитие дошкольного образования детей»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дпрограмма №2 «Развитие общего образования детей»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3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7,3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3«Развитие дополнительного образования детей»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9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6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4  «Организация отдыха, оздоровления, занятости детей и подростков»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5«Обеспечение условий реализации»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61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61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806 548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96 437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2 03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105 45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Пензенской области 1 019 194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79 343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67 37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190 91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</w:rPr>
        <w:t>1 806 548,8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96 437,1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2 035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105 456,2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1 019 194,1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79 343,9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67 373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190 917,6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31 819,6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31 819,6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362 902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5 437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08 2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4 08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800 537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53 08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28 948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6 928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1 362 902,8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55 437,4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08 250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94 087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88 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800 537,2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53 087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28 948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6 928,2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3. Расширение спектра представляемых услуг в сфере детского отдыха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 CYR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68 718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210 544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 37 0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36 047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Пензенской области 8 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– 8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49 942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8 323,7 тыс. руб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 CYR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rFonts w:eastAsia="Arial CYR" w:cs="Arial CYR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«Организация отдыха, оздоровления, занятости детей и подростков» составят </w:t>
      </w:r>
      <w:r>
        <w:rPr>
          <w:rFonts w:eastAsia="Arial CYR"/>
        </w:rPr>
        <w:t>268 718,4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210 544,3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37 0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36 047,3 тыс. руб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Бюджет Пензенской области 8 231,9 тыс.руб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5 год – 8231,9 тыс.руб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небюджетные средства 49 942,2 тыс.руб.: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6 год — 8 323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7 год — 8 323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8 год — 8 323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9 год — 8 323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20 год — 8 323,7 тыс. руб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Heading11"/>
        <w:jc w:val="both"/>
        <w:rPr>
          <w:rFonts w:eastAsia="Arial CYR"/>
          <w:b/>
          <w:b/>
          <w:sz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  <w:r>
        <w:br w:type="page"/>
      </w:r>
    </w:p>
    <w:p>
      <w:pPr>
        <w:pStyle w:val="Normal"/>
        <w:rPr>
          <w:rFonts w:eastAsia="Arial CYR"/>
          <w:b/>
          <w:b/>
          <w:sz w:val="26"/>
          <w:lang w:eastAsia="hi-IN" w:bidi="hi-IN"/>
        </w:rPr>
      </w:pPr>
      <w:r>
        <w:rPr>
          <w:rFonts w:eastAsia="Arial CYR"/>
          <w:b/>
          <w:sz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 CYR"/>
              </w:rPr>
              <w:t>Общий объем финансирования подпрограммы —  720 584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64 262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2 01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7 28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3 74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3 74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15 515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20 02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9 0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bookmarkStart w:id="3" w:name="OLE_LINK2"/>
            <w:bookmarkStart w:id="4" w:name="OLE_LINK1"/>
            <w:r>
              <w:rPr>
                <w:rFonts w:eastAsia="Arial CYR"/>
              </w:rPr>
              <w:t>2020 год —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40 806,8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 CYR"/>
        </w:rPr>
        <w:t xml:space="preserve"> </w:t>
      </w:r>
      <w:r>
        <w:rPr>
          <w:rFonts w:eastAsia="Arial CYR"/>
          <w:sz w:val="26"/>
          <w:szCs w:val="26"/>
        </w:rPr>
        <w:t xml:space="preserve">составят </w:t>
      </w:r>
      <w:r>
        <w:rPr>
          <w:rFonts w:eastAsia="Arial CYR"/>
        </w:rPr>
        <w:t>720 584,8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64 262,4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2 011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97 285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3 741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3 741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15 515,6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20 027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9 0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9 108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40 806,8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6 800,8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6 800,8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2.2015 № 2527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05"/>
        <w:gridCol w:w="906"/>
        <w:gridCol w:w="745"/>
        <w:gridCol w:w="645"/>
        <w:gridCol w:w="77"/>
        <w:gridCol w:w="618"/>
        <w:gridCol w:w="100"/>
        <w:gridCol w:w="635"/>
        <w:gridCol w:w="83"/>
        <w:gridCol w:w="729"/>
        <w:gridCol w:w="718"/>
        <w:gridCol w:w="722"/>
        <w:gridCol w:w="6"/>
        <w:gridCol w:w="961"/>
        <w:gridCol w:w="26"/>
        <w:gridCol w:w="1014"/>
        <w:gridCol w:w="26"/>
        <w:gridCol w:w="952"/>
        <w:gridCol w:w="26"/>
        <w:gridCol w:w="1101"/>
        <w:gridCol w:w="26"/>
        <w:gridCol w:w="1057"/>
        <w:gridCol w:w="26"/>
        <w:gridCol w:w="876"/>
        <w:gridCol w:w="26"/>
        <w:gridCol w:w="769"/>
      </w:tblGrid>
      <w:tr>
        <w:trPr>
          <w:trHeight w:val="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характеризующего услуг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 услуги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бюджета на оказание муниципальной услуги (выполнения работ), тыс. руб.</w:t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8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8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1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6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5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</w:tr>
      <w:tr>
        <w:trPr>
          <w:trHeight w:val="16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 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рганизация предоставления дополнительного образования детям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8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8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</w:tr>
      <w:tr>
        <w:trPr>
          <w:trHeight w:val="16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 Круглогодичное обслуживание  лагеря "Звездочка"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 «</w:t>
            </w:r>
            <w:r>
              <w:rPr>
                <w:rFonts w:eastAsia="Arial CYR" w:cs="Arial CYR"/>
                <w:sz w:val="20"/>
                <w:szCs w:val="20"/>
              </w:rPr>
              <w:t>Организация отдыха, оздоровления, занятости детей и подростков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>
          <w:trHeight w:val="409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1.2.1 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4,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6,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1.2.3 Информационно-методическое сопровождение деятельности образовательных организаций 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роприятие 1.2.4 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</w:tr>
      <w:tr>
        <w:trPr>
          <w:trHeight w:val="28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2.5 Организация работы муниципальной психолого-медико-педагогической комиссии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1.2.6 Ведение бухгалтерского учета в муниципальных организациях 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меся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4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Docaccesstitle">
    <w:name w:val="docaccess_title"/>
    <w:basedOn w:val="6"/>
    <w:qFormat/>
    <w:rPr/>
  </w:style>
  <w:style w:type="character" w:styleId="Docaccessactneverdocaccessactlast">
    <w:name w:val="docaccess_act_never docaccess_act_last"/>
    <w:basedOn w:val="6"/>
    <w:qFormat/>
    <w:rPr/>
  </w:style>
  <w:style w:type="character" w:styleId="Docaccessbase">
    <w:name w:val="docaccess_base"/>
    <w:basedOn w:val="6"/>
    <w:qFormat/>
    <w:rPr/>
  </w:style>
  <w:style w:type="character" w:styleId="Style12">
    <w:name w:val="Знак примечания"/>
    <w:basedOn w:val="Style7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11">
    <w:name w:val="Знак Знак1"/>
    <w:basedOn w:val="Style7"/>
    <w:qFormat/>
    <w:rPr>
      <w:lang w:val="ru-RU" w:bidi="ar-SA"/>
    </w:rPr>
  </w:style>
  <w:style w:type="character" w:styleId="12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1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1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Style15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9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2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9:00Z</dcterms:created>
  <dc:creator>98</dc:creator>
  <dc:description/>
  <cp:keywords/>
  <dc:language>en-US</dc:language>
  <cp:lastModifiedBy>mkorsakova</cp:lastModifiedBy>
  <cp:lastPrinted>2015-12-09T11:57:00Z</cp:lastPrinted>
  <dcterms:modified xsi:type="dcterms:W3CDTF">2016-02-16T11:59:00Z</dcterms:modified>
  <cp:revision>2</cp:revision>
  <dc:subject/>
  <dc:title> </dc:title>
</cp:coreProperties>
</file>