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1152525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.Зареч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3.12.2010 № 1746 «О создании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 и дополнениям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 города, в  соответствии  со  статьями  4.5.1, 4.6.1  Устава  закрытого  административно-территориального  образования города     Заречного     Пензенской     области     Администрация     ЗАТО     г. 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.Заречного от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 конфликта  интересов»  (в  редакции  от 19.03.2013  № 484,  от  15.07.2015 № 1272, от 07.09.2015 № 1659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2 к постановлению слова «Акимушкина Татьяна Викторовна – начальник планово-экономического отдела Администрации города» заменить словами «Проскурнина Татьяна Владиславовна – начальник планово-экономического отдела Администрации гор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отношения с 08.12.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5885</wp:posOffset>
                </wp:positionV>
                <wp:extent cx="6480175" cy="7372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7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8:00Z</dcterms:created>
  <dc:creator>ssolomonov</dc:creator>
  <dc:description/>
  <cp:keywords/>
  <dc:language>en-US</dc:language>
  <cp:lastModifiedBy>mkorsakova</cp:lastModifiedBy>
  <cp:lastPrinted>2015-12-09T09:32:00Z</cp:lastPrinted>
  <dcterms:modified xsi:type="dcterms:W3CDTF">2016-02-16T11:58:00Z</dcterms:modified>
  <cp:revision>2</cp:revision>
  <dc:subject/>
  <dc:title> </dc:title>
</cp:coreProperties>
</file>