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руководствуясь статьями 4.5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, от 29.09.2015 №1877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Соисполнители муниципальной программы» дополнить пунктом 5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5. Планово-экономический отдел Администрации города Заречного»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лова «60 312,5 тыс.руб.» заменить словами «60 158,0 тыс.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лова «51 353,5 тыс.руб.» заменить словами «51 199,0 тыс.руб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слова «в 2016 году – 8 410,5 тыс. руб.» заменить словами «в 2016 году – 8 256,0 тыс.руб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 Раздел 5 «Ресурсное обеспечение и перечень мероприятий муниципальной программы» изложить в новой редакции (приложение №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Раздел 7 «Оценка планируемой эффективности муниципальной программы»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В разделе 8 «Характеристика подпрограмм муниципальной программы» таблицу 9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Развитие инвестиционного потенциала, инновационной деятельности и предпринимательства в г.Заречном Пензенской области на 2015-2020 годы» изложить в новой редакции (приложение №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января 2016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 А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10490</wp:posOffset>
                </wp:positionV>
                <wp:extent cx="6480175" cy="7372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8.7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08.12.2015 № 250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15–2020 годы составляет </w:t>
        <w:br/>
      </w:r>
      <w:r>
        <w:rPr>
          <w:rFonts w:cs="Times New Roman" w:ascii="Times New Roman" w:hAnsi="Times New Roman"/>
          <w:b/>
          <w:sz w:val="26"/>
          <w:szCs w:val="26"/>
        </w:rPr>
        <w:t>60 158,0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 рублей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"/>
        <w:gridCol w:w="668"/>
        <w:gridCol w:w="1621"/>
        <w:gridCol w:w="1441"/>
        <w:gridCol w:w="523"/>
        <w:gridCol w:w="299"/>
        <w:gridCol w:w="341"/>
        <w:gridCol w:w="464"/>
        <w:gridCol w:w="343"/>
        <w:gridCol w:w="629"/>
        <w:gridCol w:w="581"/>
        <w:gridCol w:w="582"/>
        <w:gridCol w:w="581"/>
        <w:gridCol w:w="582"/>
        <w:gridCol w:w="581"/>
        <w:gridCol w:w="582"/>
      </w:tblGrid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3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5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0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ственный исполнитель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исполнитель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Заречн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14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700"/>
        <w:gridCol w:w="1518"/>
        <w:gridCol w:w="1359"/>
        <w:gridCol w:w="863"/>
        <w:gridCol w:w="863"/>
        <w:gridCol w:w="864"/>
        <w:gridCol w:w="863"/>
        <w:gridCol w:w="863"/>
        <w:gridCol w:w="860"/>
        <w:gridCol w:w="821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ату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7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</w:tbl>
    <w:p>
      <w:pPr>
        <w:pStyle w:val="Normal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 на 2015-2020 годы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1637"/>
        <w:gridCol w:w="905"/>
        <w:gridCol w:w="916"/>
        <w:gridCol w:w="1113"/>
        <w:gridCol w:w="1124"/>
        <w:gridCol w:w="1161"/>
        <w:gridCol w:w="1410"/>
        <w:gridCol w:w="4499"/>
      </w:tblGrid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сновного мероприятия, мероприятия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</w:t>
              <w:softHyphen/>
              <w:t>ния (год)</w:t>
            </w:r>
          </w:p>
        </w:tc>
        <w:tc>
          <w:tcPr>
            <w:tcW w:w="57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 </w:t>
            </w:r>
            <w:r>
              <w:rPr>
                <w:sz w:val="18"/>
                <w:szCs w:val="18"/>
                <w:lang w:eastAsia="ru-RU"/>
              </w:rPr>
              <w:t>Объем финансирования, тыс. руб.</w:t>
            </w:r>
          </w:p>
        </w:tc>
        <w:tc>
          <w:tcPr>
            <w:tcW w:w="4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76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 Заречно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6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6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рабочих мес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не менее 1250 единиц к 2020 году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МАУ «Бизнес-инкубатор «Импульс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</w:t>
            </w: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 07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57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 50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lang w:eastAsia="ru-RU"/>
              </w:rPr>
              <w:t>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 (муниципальное задание)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5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3,7</w:t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участников молодежных проектов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400 чел.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 621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15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 1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овых (до 3 лет) субъектов малого и среднего предпринимательства  — гранты на реализацию инновационных проектов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е менее двух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предоставлении имущества в зал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3. Развитие приборостроительной отрасли</w:t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Развитие приборостроительной отрасли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 36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 364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 82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резидентов кластера – не менее 10 к 2020 году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7 38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 384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предприятий города в международных выставках (количество выставок): не менее 1 в год 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8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У «Центр занятости населения» 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КУ «Центр занятости населения» (по согласованию)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студентов, прошедших производственную практику, ежегодно не менее 10 человек</w:t>
            </w: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1 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47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73,7</w:t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59 11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16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16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1. Повышение качества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: Повышение качества услуг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2. Развитие рынка потребительских услуг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Развитие рынка потребительских услуг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овых предприятий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по аренде объектов (имущества) теплоснабжения, горячего и холодного водоснабжения и водоотведения, относящихся к жилищно-коммунальному хозяйству г. Зареч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о предоставлении преференции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не менее 250 рабочих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ст ежегодно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цели 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6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1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, МАУ «Управление, общественных связей»</w:t>
            </w:r>
            <w:r>
              <w:rPr>
                <w:sz w:val="16"/>
                <w:szCs w:val="16"/>
                <w:lang w:eastAsia="ru-RU"/>
              </w:rPr>
              <w:t xml:space="preserve"> (по согласованию</w:t>
            </w:r>
            <w:r>
              <w:rPr>
                <w:sz w:val="18"/>
                <w:szCs w:val="18"/>
                <w:lang w:eastAsia="ru-RU"/>
              </w:rPr>
              <w:t>), ГКУ «Центр занятости населения» 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АУ «Управление общественных связей»</w:t>
            </w:r>
            <w:r>
              <w:rPr>
                <w:sz w:val="16"/>
                <w:szCs w:val="16"/>
                <w:lang w:eastAsia="ru-RU"/>
              </w:rPr>
              <w:t xml:space="preserve"> (по согласованию</w:t>
            </w:r>
            <w:r>
              <w:rPr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чество посещений портала (не менее 370 тысяч к 2020 году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 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итет по управлению имуществом г. Заречного Администрация,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переч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4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5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35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6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7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, Администрац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4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8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атериалов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9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ГКУ «Центр занятости населения» 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ярмарок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4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Формирование и популяризация имиджа зареченского предпринимателя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, МАУ «Управление общественных связе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по 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ведение встреч Главы Администрации с предпринимателями города  по вопросам поддержки и развития бизнес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Управление общественных связе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стреч: ежегодно не менее 1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 проведение  городских мероприятий с участием субъектов малого и среднего предпринимательства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Защита прав и законных интересов субъектов малого и среднего предпринимательства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3.1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решении проблемных вопросов, входящих в </w:t>
            </w:r>
            <w:r>
              <w:rPr>
                <w:sz w:val="18"/>
                <w:szCs w:val="18"/>
              </w:rPr>
              <w:t>компетенцию уполномоченного по защите прав предпринимателей в Пензенской области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3 </w:t>
            </w:r>
          </w:p>
        </w:tc>
        <w:tc>
          <w:tcPr>
            <w:tcW w:w="1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03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03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всем мероприятиям программы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78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21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9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 15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 199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*-   размер ассигнований уточняется при выделении денежных средств (мероприятие п.2.2.1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08.12.2015 № 25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" w:name="Par755"/>
      <w:bookmarkStart w:id="2" w:name="Par755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 на 2015-2020 год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"/>
        <w:gridCol w:w="3367"/>
        <w:gridCol w:w="1753"/>
        <w:gridCol w:w="812"/>
        <w:gridCol w:w="655"/>
        <w:gridCol w:w="656"/>
        <w:gridCol w:w="655"/>
        <w:gridCol w:w="656"/>
        <w:gridCol w:w="658"/>
        <w:gridCol w:w="662"/>
        <w:gridCol w:w="704"/>
        <w:gridCol w:w="662"/>
        <w:gridCol w:w="720"/>
        <w:gridCol w:w="662"/>
        <w:gridCol w:w="664"/>
        <w:gridCol w:w="662"/>
        <w:gridCol w:w="661"/>
        <w:gridCol w:w="646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, сопровождение информационной базы данных обьектов города Заречного на базе Android и iOs операционных системах и обеспечение доступа субъектов малого предпринимательства к созданной баз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а данных для СМ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765" w:right="776" w:gutter="0" w:header="0" w:top="284" w:footer="0" w:bottom="42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7:00Z</dcterms:created>
  <dc:creator>gklepova</dc:creator>
  <dc:description/>
  <cp:keywords/>
  <dc:language>en-US</dc:language>
  <cp:lastModifiedBy>mkorsakova</cp:lastModifiedBy>
  <cp:lastPrinted>2015-12-07T17:52:00Z</cp:lastPrinted>
  <dcterms:modified xsi:type="dcterms:W3CDTF">2016-02-16T08:17:00Z</dcterms:modified>
  <cp:revision>2</cp:revision>
  <dc:subject/>
  <dc:title> </dc:title>
</cp:coreProperties>
</file>