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2070" cy="2600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685</wp:posOffset>
                </wp:positionH>
                <wp:positionV relativeFrom="paragraph">
                  <wp:posOffset>210693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5.9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6285</wp:posOffset>
                </wp:positionH>
                <wp:positionV relativeFrom="paragraph">
                  <wp:posOffset>2059305</wp:posOffset>
                </wp:positionV>
                <wp:extent cx="91440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62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. Заречного от 21.01.2011 № 50 «Об утверждении Порядка составления и утверждения плана финансово-хозяйственной деятельности муниципальных учреждений города Заречного Пензенской области, в отношении которых функции и полномочия учредителя осуществляет Администрация города Заречного Пензенской области» (с изменениями и дополнениями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12.01.1996 № 7-ФЗ «О некоммерческих организациях», Федеральным законом от 03.11.2006 № 174-ФЗ «Об автономных учреждениях», Федеральным законом от 08.05.2010 № 83-ФЗ </w:t>
      </w:r>
      <w:r>
        <w:rPr>
          <w:color w:val="000000"/>
          <w:sz w:val="26"/>
          <w:szCs w:val="26"/>
        </w:rPr>
        <w:t xml:space="preserve"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sz w:val="26"/>
          <w:szCs w:val="26"/>
        </w:rPr>
        <w:t xml:space="preserve">статьей 4.5.1 и 4.6.1 Устава закрытого административно-территориального образования города Заречного Пензенской области, Администрация ЗАТО г. Заречного Пензенской области </w:t>
      </w:r>
      <w:r>
        <w:rPr>
          <w:b/>
          <w:spacing w:val="32"/>
          <w:sz w:val="26"/>
          <w:szCs w:val="26"/>
        </w:rPr>
        <w:t>п о с т а н о в л я е т</w:t>
      </w:r>
      <w:r>
        <w:rPr>
          <w:b/>
          <w:sz w:val="26"/>
          <w:szCs w:val="26"/>
        </w:rPr>
        <w:t>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1.</w:t>
        <w:tab/>
        <w:t>Внести в постановление Администрации г. Заречного от 21.01.2011 № 50 «Об утверждении Порядка составления и утверждения плана финансово-хозяйственной деятельности муниципальных учреждений города Заречного Пензенской области, в отношении которых функции и полномочия учредителя осуществляет Администрация города Заречного Пензенской области» (с изменениями и дополнениями) следующие изменения:</w:t>
      </w:r>
    </w:p>
    <w:p>
      <w:pPr>
        <w:pStyle w:val="Style17"/>
        <w:tabs>
          <w:tab w:val="clear" w:pos="708"/>
          <w:tab w:val="left" w:pos="993" w:leader="none"/>
          <w:tab w:val="left" w:pos="1200" w:leader="none"/>
        </w:tabs>
        <w:ind w:left="0" w:firstLine="709"/>
        <w:jc w:val="both"/>
        <w:rPr/>
      </w:pPr>
      <w:r>
        <w:rPr>
          <w:sz w:val="26"/>
          <w:szCs w:val="26"/>
        </w:rPr>
        <w:t>в приложении «Порядок составления и утверждения плана финансово-хозяйственной деятельности муниципальных учреждений города Заречного Пензенской области, в отношении которых функции и полномочия учредителя осуществляет Администрация города Заречного Пензенской области» раздел «</w:t>
      </w:r>
      <w:r>
        <w:rPr>
          <w:bCs/>
          <w:sz w:val="26"/>
          <w:szCs w:val="26"/>
        </w:rPr>
        <w:t>III. Показатели по поступлениям и выплатам учреждения» изложить в новой редакции (приложение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ab/>
        <w:t>Настоящее постановление вступает в силу с момента подписания и распространяется на правоотношения, возникшие с 01.01.2016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3.</w:t>
        <w:tab/>
        <w:t>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7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4305" cy="6477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04305" cy="6477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4.01.2016 № 36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Cs w:val="26"/>
        </w:rPr>
        <w:t>III. Показатели по поступлениям и выплатам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/>
          <w:color w:val="000000"/>
          <w:szCs w:val="26"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138"/>
        <w:gridCol w:w="1980"/>
        <w:gridCol w:w="1080"/>
        <w:gridCol w:w="1980"/>
        <w:gridCol w:w="1273"/>
      </w:tblGrid>
      <w:tr>
        <w:trPr>
          <w:cantSplit w:val="true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од </w:t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ида</w:t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х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д по бюджетной классификации операции сектора государственного управления (показатели детализируются до уровня групп и стате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перации по счетам, открытым в кредитных организациях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Планируемый остаток средств на начало планируемого г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Поступления, все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Субсидии на выполнение муниципального зад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Целевые субсидии (расшифрова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Бюджетные инвести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Поступления от оказания муниципальным учреждением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Услуга №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Услуга №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Поступления от иной приносящей доход деятельности, все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Поступления от реализации ценных бума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Планируемый остаток средств на конец планируемого г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Выплаты, все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Оплата труда и начисления на выплаты по оплате труда, 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  <w:lang w:val="en-US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из них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Заработная пла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  <w:lang w:val="en-US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Прочие выпла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  <w:lang w:val="en-US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Начисления на выплаты по оплате тру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  <w:lang w:val="en-US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Оплата работ, услуг, 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из них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Услуги связ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Транспортные услу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Коммунальные услу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Арендная плата за пользование имуществ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Работы, услуги по содержанию имуще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Прочие работы, услу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Безвозмездные перечисления организациям, 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из них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Социальное обеспечение, 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из них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Пособия по социальной помощи насе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Прочи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244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yle15"/>
                <w:rFonts w:ascii="Times New Roman" w:hAnsi="Times New Roman" w:cs="Times New Roman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yle15"/>
                <w:color w:val="000000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1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Cs w:val="26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yle15"/>
                <w:rFonts w:ascii="Times New Roman" w:hAnsi="Times New Roman" w:cs="Times New Roman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yle15"/>
                <w:color w:val="000000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1</w:t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yle15"/>
                <w:rFonts w:ascii="Times New Roman" w:hAnsi="Times New Roman" w:cs="Times New Roman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yle15"/>
                <w:color w:val="000000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2</w:t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85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Поступление нефинансовых активов, 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из них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Увеличение стоимости основных средст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Увеличение стоимости нематериальных актив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Увеличение стоимости непроизводственных актив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Увеличение стоимости материальных запа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Поступление финансовых активов, 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из них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Увеличение стоимости акций и иных форм участия в капитал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244</w:t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85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Справоч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Объем публичных обязательст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Cs w:val="26"/>
        </w:rPr>
        <w:t>Руководитель муниципального бюджетного</w:t>
      </w:r>
    </w:p>
    <w:p>
      <w:pPr>
        <w:pStyle w:val="Style18"/>
        <w:rPr>
          <w:rFonts w:ascii="Times New Roman" w:hAnsi="Times New Roman" w:cs="Times New Roman"/>
          <w:color w:val="000000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Cs w:val="26"/>
        </w:rPr>
        <w:t>(автономного) учреждения                         ___________ ______________________</w:t>
      </w:r>
    </w:p>
    <w:p>
      <w:pPr>
        <w:pStyle w:val="Style18"/>
        <w:rPr>
          <w:rFonts w:ascii="Times New Roman" w:hAnsi="Times New Roman" w:cs="Times New Roman"/>
          <w:color w:val="000000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Cs w:val="26"/>
        </w:rPr>
        <w:t>(уполномоченное лицо)                                  (подпись) 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/>
          <w:color w:val="000000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Cs w:val="26"/>
        </w:rPr>
        <w:t>Руководитель муниципального бюджетного</w:t>
      </w:r>
    </w:p>
    <w:p>
      <w:pPr>
        <w:pStyle w:val="Style18"/>
        <w:rPr>
          <w:rFonts w:ascii="Times New Roman" w:hAnsi="Times New Roman" w:cs="Times New Roman"/>
          <w:color w:val="000000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Cs w:val="26"/>
        </w:rPr>
        <w:t>(автономного) учреждения                         ___________ ______________________</w:t>
      </w:r>
    </w:p>
    <w:p>
      <w:pPr>
        <w:pStyle w:val="Style18"/>
        <w:rPr>
          <w:rFonts w:ascii="Times New Roman" w:hAnsi="Times New Roman" w:cs="Times New Roman"/>
          <w:color w:val="000000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Cs w:val="26"/>
        </w:rPr>
        <w:t>по финансовым вопросам                               (подпись)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/>
          <w:color w:val="000000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Cs w:val="26"/>
        </w:rPr>
        <w:t>Главный бухгалтер муниципального</w:t>
      </w:r>
    </w:p>
    <w:p>
      <w:pPr>
        <w:pStyle w:val="Style18"/>
        <w:rPr>
          <w:rFonts w:ascii="Times New Roman" w:hAnsi="Times New Roman" w:cs="Times New Roman"/>
          <w:color w:val="000000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Cs w:val="26"/>
        </w:rPr>
        <w:t>бюджетного (автономного) учреждения    ___________ ______________________</w:t>
      </w:r>
    </w:p>
    <w:p>
      <w:pPr>
        <w:pStyle w:val="Style18"/>
        <w:rPr>
          <w:rFonts w:ascii="Times New Roman" w:hAnsi="Times New Roman" w:cs="Times New Roman"/>
          <w:color w:val="000000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Cs w:val="26"/>
        </w:rPr>
        <w:t xml:space="preserve">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Cs w:val="26"/>
        </w:rPr>
        <w:t>(подпись)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/>
          <w:color w:val="000000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Cs w:val="26"/>
        </w:rPr>
        <w:t>Исполнитель                            ___________ ______________________</w:t>
      </w:r>
    </w:p>
    <w:p>
      <w:pPr>
        <w:pStyle w:val="Style18"/>
        <w:rPr>
          <w:rFonts w:ascii="Times New Roman" w:hAnsi="Times New Roman" w:cs="Times New Roman"/>
          <w:color w:val="000000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Cs w:val="26"/>
        </w:rPr>
        <w:t xml:space="preserve">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Cs w:val="26"/>
        </w:rPr>
        <w:t>(подпись)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/>
          <w:color w:val="000000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Cs w:val="26"/>
        </w:rPr>
        <w:t>тел. 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/>
          <w:color w:val="000000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Cs w:val="26"/>
        </w:rPr>
        <w:t>«___» __________ 20 __ г.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b/>
      <w:bCs/>
      <w:color w:val="008080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50:00Z</dcterms:created>
  <dc:creator>Ирина Б. Окунькова</dc:creator>
  <dc:description/>
  <cp:keywords/>
  <dc:language>en-US</dc:language>
  <cp:lastModifiedBy>mkorsakova</cp:lastModifiedBy>
  <cp:lastPrinted>2016-01-14T14:13:00Z</cp:lastPrinted>
  <dcterms:modified xsi:type="dcterms:W3CDTF">2016-02-16T08:50:00Z</dcterms:modified>
  <cp:revision>2</cp:revision>
  <dc:subject/>
  <dc:title/>
</cp:coreProperties>
</file>