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21.09.2012 № 1944 (в редакции от 23.10.2013 № 2051, от 05.02.2016 № 271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муниципального учреждения здравоохранения «Городской санаторий–профилакторий» по предоставлению муниципальной услуги «Санаторно-курортное лечение граждан </w:t>
        <w:br/>
        <w:t>в МУЗ «Городской санаторий-профилакторий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Федеральным законом Российской Федерации от 27.07.2010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№210-ФЗ «Об организации предоставления государственных и муниципальных услуг» (с изменениями и дополнениями), постановлением Администрации города Заречного Пензенской области от 18.05.2011 №954 «Об утверждении Порядка разработки и утверждения административных регламентов предоставления муниципальных услуг Администрацией ЗАТО г. Заречного, иными органами местного самоуправления ЗАТО г. Заречного», руководствуясь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п о с т а н о в л я е т</w:t>
      </w:r>
      <w:r>
        <w:rPr>
          <w:rFonts w:cs="Times New Roman" w:ascii="Times New Roman" w:hAnsi="Times New Roman"/>
          <w:b w:val="false"/>
          <w:color w:val="000000"/>
          <w:spacing w:val="20"/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муниципального учреждения здравоохранения «Городской санаторий–профилакторий» по предоставлению муниципальной услуги «Санаторно-курортное лечение граждан в МУЗ «Городской санаторий-профилакторий»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706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</w:tblGrid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Заречного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.09.2012 № 1944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</w:t>
        <w:br/>
        <w:t>«Санаторно-курортное лечение граждан в МУЗ «Городской санаторий-профилак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52"/>
      </w:tblGrid>
      <w:tr>
        <w:trPr>
          <w:trHeight w:val="6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й административного регламент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требований административного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аторно-курортное лечение граждан в МУЗ «Городской санаторий-профилакторий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е полож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мет регул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ламент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ом регулирования административного регламента является оказание (предоставление) услуг по санаторно-курортному лечению граждан в МУЗ «Городской санаторий-профилактор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муниципальным учреждением при предоставлении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е трудоспособного возраста, работающие в муниципальных учреждениях города Заречного, при наличии документа (справки) лечебно-профилактического учреждения, подтверждающего необходимость санаторно-курортного лечения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дин из родителей, усыновителей (удочерителей), постоянно зарегистрированный на территории города Заречного Пензенской области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меющий на содержании и воспитании трех и более несовершеннолетних детей в возрасте до 18 лет со среднедушевым доходом, размер которого не превышает величину прожиточного минимума, установленную Законом Пензенской области «О прожиточном минимуме в Пензенской области», для соответствующих социально-демографических групп и каждый совместно проживающий с ним ребенок в возрасте от 4 лет до18 л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– многодетная семья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 местах нахождения и графике работы муниципального учреждения, предоставляющего муниципальную услуг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Заречный, ул. Заречная, дом 19 муниципальное   учреждение здравоохранения «Городской санаторий–профилакторий» (далее – МУЗ «ГСП»)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УЗ «ГСП» осуществляется прием получателей муниципальной услуги, в соответствии со следующим графиком: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с 8.00 до 17.00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с 8.00 до 17.00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 с 8.00 до 17.00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 с 8.00 до 17.00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с 8.00 до 17.00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рыв на обед: с 12.00 до 13.00 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суббота, воскресенье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аторно-курортное лечение граждан осуществляется ежедневно и круглосуточно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 главного врача МУЗ «ГСП»: (8412) 60-35-07, телефон специалистов МУЗ «ГСП»: (8412) 65-27-15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de-DE"/>
                </w:rPr>
                <w:t>sanatori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de-DE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de-DE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»;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информирование потребителей муниципальной услуги об услуге проводится в приемное время – с понедельника по пятницу (с 8.00 до 12.00; с 13.00 до 17.00)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олучения информации о порядке предоставления муниципальной услуги (далее информация о процедуре) потребителей муниципальной услуги вправе обращаться: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устной форме лично или по телефону к специалистам МУЗ «ГСП»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устной форме лично или по телефону к главному врачу МУЗ «ГСП»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письменном виде почтой в адрес Главы Администрации города или заместителя Главы Администрации города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Интернет-сайт Администрации города, по электронной почте в адрес Администрации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и требованиями к информированию потребителей муниципальной услуги являются: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еративность предоставления информации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потребителей муниципальной услуги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Индивидуальное устное информирование осуществляется специалистом МУЗ «ГСП» при обращении потребителей муниципальной услуги за информацией лично или по телефону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МУЗ «ГСП»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30 минут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информировании о порядке предоставления муниципальной услуги по телефону специалист МУЗ «ГСП», сняв трубку, должен назвать фамилию, имя, отчество и должность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онки от потребителей муниципальной услуги по вопросу информирования о порядке предоставления муниципальной услуги принимаются в рабочие дни в рабочее время. Если на момент поступления звонка от потребителя муниципальной услуги специалист МУЗ «ГСП» проводит личный прием граждан, то он вправе предложить обратиться по телефону позже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 МУЗ «ГСП»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Индивидуальное письменное информирование при обращении гражданина осуществляется путем почтовых отправлений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 на вопрос предоставляется в соответствии с Федеральным Законом от 02.05.2006 №59-ФЗ «О порядке рассмотрения обращений граждан Российской Федерации»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потребителей муниципальной услуги). 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рабочих дней со дня поступления запроса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убличное информирование потребителей муниципальной услуги о муниципальной услуге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Публичное письменное информирование осуществляется путем публикации информационных материалов в СМ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дрес специализированной информационной системы «Портал государственных и муниципальных услуг Пензенской области»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pgu.pnz.ru/web/guest/main</w:t>
              </w:r>
            </w:hyperlink>
          </w:p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аторно-курортное лечение граждан в МУЗ «Городской санаторий-профилактор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ЗАТО г.Заречного, предоставляющего муниципальную услуг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здравоохранения «Городской санаторий–профилакторий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ми результатами предоставления муниципальной услуги является предоставление гражданам санаторно-курортного лечения в МУЗ «Городской санаторий-профилактор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едоставления муниципальной услуги – в течение 18 календарных дне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ституцией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м законом от 23.02.1995 №26-ФЗ «О природных лечебных ресурсах, лечебно–оздоровительных местностях и курортах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м законом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м законом от 27.07.2006 №152-ФЗ «О персональных данных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м законом от 09.02.2009 №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м законом от 21.11.2011 №323-ФЗ «Об основах охраны здоровья граждан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новлением Правительства Российской Федерации от 22.01.2007 №30 «Об утверждении Положения о лицензировании медицинской деятельност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новлением Правительства Пензенской области от 04.05.2007 №312-Пп «О признании территории курортом местного значе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вом закрытого административно–территориального образования города Заречного Пензен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ем Собрания представителей города Заречного Пензенской области от 25.04.2008 №544 «О дополнительных мерах социальной поддержки отдельных категорий граждан, проживающих на территории города Заречного Пензенской области» (в редакции от 23.12.2011 №300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Перечень документов для многодетных семе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документ, удостоверяющий личност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свидетельство о государственной регистрации актов гражданского состояния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рождении (либо документ, удостоверяющий личность ребенка)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удостоверение и документы, подтверждающие право заявителя на получение мер социальной поддержк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равка Департамента социального развития г. Заречного Пензенской области о статусе многодетной семьи, проживающей на территории города Заречного Пензенской области, имеющей на содержании и воспитании трех и более несовершеннолетних детей в возрасте до 18 лет со среднедушевым доходом, размер которого не превышает величину прожиточного минимума) (в порядке межведомственного взаимодействия)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справ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формы №070/у-04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справка формы № 070/у-04 на ребенка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Перечень документов д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 трудоспособного возраста, работающих в муниципальных учреждениях города Заречног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документ, удостоверяющий личность заявителя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иска из протокола с постоянного места работы о направлении на амбулаторно-курортное лечени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которые являются необходимыми и обязательным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Перечень документов для многодетных семе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документ, удостоверяющий личност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свидетельство о государственной регистрации актов гражданского состояния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рождении (либо документ, удостоверяющий личность ребенка)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удостоверение и документы, подтверждающие право заявителя на получение мер социальной поддержк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равка Департамента социального развития г. Заречного Пензенской области о статусе многодетной семьи, проживающей на территории города Заречного Пензенской области, имеющей на содержании и воспитании трех и более несовершеннолетних детей в возрасте до 18 лет со среднедушевым доходом, размер которого не превышает величину прожиточного минимума) (в порядке межведомственного взаимодействия)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справ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формы №070/у-04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справка формы № 070/у-04 на ребенка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Перечень документов д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 трудоспособного возраста, работающих в муниципальных учреждениях города Заречног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иска из протокола с постоянного места работы о направлении на санаторно-курортное лечени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й для отказа в приеме документов, необходимых для предоставления муниципальной услуги, действующим законодательством не установлено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отсутствие и (или) окончание срока действия справки формы №070/у-04 из лечебно-профилактического учреждения; 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получение гражданином санаторно-курортного лечения в текущем году; 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наличие у гражданина медицинских противопоказаний для санаторно-курортного лечени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без взимания платы.</w:t>
            </w:r>
          </w:p>
          <w:p>
            <w:pPr>
              <w:pStyle w:val="Style19"/>
              <w:spacing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ожидания в очереди при подаче заявки, информации о процедуре предоставления муниципальной услуги при личном обращении заявителей не должно превышать 15 мину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выполнения действия - 30 мину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графике (режиме) работы МУЗ «ГСП» размещается на входе в здание на видном мест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 заявителей в МУЗ «ГСП» осуществляется в специально оборудованных помещениях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ещения, предназначенные для предоставления муниципальной услуги, должны соответствовать санитарно-эпидемиологическим правилам и нормативам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мещениях МУЗ «ГСП» на видном месте помещаются схемы размещения средств пожаротушения и путей эвакуации в экстренных случа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, предназначенные для приема заявителей, оборудуются информационными стендами, содержащими необходимых для потребителей муниципальной услуги све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мест ожидания зависит от количества заявителей, ежедневно обращающихся в МУЗ «ГСП» в связи с предоставлением муниципальной услуг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ожидания предоставления муниципальной услуги оборудуются стульями, кресельными секциями и скамейками (банкетками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 для приема заявителей должны соответствовать комфортным для граждан условиям и оптимальным условиям работы должностных лиц МУЗ «ГСП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явителей при предоставлении муниципальной услуги осуществляется согласно графику (режиму) работы МУЗ «ГСП»: ежедневно (с понедельника по пятницу), кроме выходных и праздничных дней, в течение рабочего дн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 место должностного лица, ответственного за предоставление муниципальной услуги, должно быть оборудовано персональным компьютером с доступом к информационным ресурсам, информационно-справочным системам и программным продукта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, ответственные за предоставление муниципальной услуги, на рабочих местах обязаны иметь таблички с указанием фамилии, имени, отчества и занимаемой долж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чки на дверях или стенах устанавливаются таким образом, чтобы при открытой двери таблички были видны и читае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стах ожидания предоставления муниципальной услуги предусматриваются доступные места общественного поль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информационных стендах в доступных для ознакомления местах и Интернет-сайтах размещается следующая информац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тивный регламент с приложениями или извлечения из него, включ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фик приема заяв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ок информирования заявителей о ходе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ок получения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, прилегающей к зданию МУЗ «ГСП», организуются места для парковки автотранспортных средств, в том числе места для парковки автотранспортных средств инвалид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 заявителей к парковочным местам является бесплатны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ий административный регламент, постановление о его утверждении и перечень должностных лиц, ответственных за предоставление муниципальной услуги, а также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ями доступности муниципальной услуги являются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своевременность и полнота предоставляемой информации о муниципальной услуге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установление должностных лиц, ответственных за предоставление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ми качества муниципальной услуги являются:</w:t>
            </w:r>
          </w:p>
          <w:p>
            <w:pPr>
              <w:pStyle w:val="Style21"/>
              <w:ind w:firstLine="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роцент обоснованных жалоб, поступивших в учреждение, по которым приняты меры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роцент потребителей, удовлетворенных качеством и доступностью услуг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ая муниципальная услуга в многофункциональном центре предоставления государственных или муниципальных услуг и в электронном виде не предоставляется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я к порядку их выполнения, в том числе особенности выполнения административных процедур в электронном виде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действия, являющиеся основанием для начала административного действ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Юридическим действием, являющимся основанием для начала административного действия, является </w:t>
            </w: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 xml:space="preserve">предъявление заявителем путевки на санаторно–курортное лечение и санаторно–курортной карты. 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должностных лицах, ответственных за выполнение административного действ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 МУЗ «Городской санаторий–профилакторий»</w:t>
            </w:r>
          </w:p>
        </w:tc>
      </w:tr>
      <w:tr>
        <w:trPr>
          <w:trHeight w:val="98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включает следующие административные процедуры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ем и регистрация заявления в МУЗ «ГСП»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ие заявления и принятие решения о выделении путевки в МУЗ «ГСП»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учение заявителем в МУЗ «ГСП» путевки на санаторно-курортное лечение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ащение заявителя в лечебное учреждение для оформления санаторно-курортной карты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санаторно–курортного лечения на базе МУЗ «ГСП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следовательность действий должностных лиц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 xml:space="preserve">МУЗ «ГСП» при предоставлении санаторно-курортного лечения гражданину трудоспособного возраста, работающему в муниципальном учреждении города Зареч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Основанием для предост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аторно-курортного лечения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является справка для получения путевки формы </w:t>
            </w:r>
            <w:r>
              <w:rPr>
                <w:rStyle w:val="S10"/>
                <w:rFonts w:cs="Times New Roman" w:ascii="Times New Roman" w:hAnsi="Times New Roman"/>
                <w:sz w:val="26"/>
                <w:szCs w:val="26"/>
              </w:rPr>
              <w:t>№070/у-04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, выданная лечащим врачом по месту жительства заявителя.</w:t>
            </w: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Заяви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гражданин трудоспособного возраста, работающий в муниципальном учреждении города Заречного</w:t>
            </w: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, получив справку формы №070/у-04, обращается с заявлением в организацию по месту рабо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В муниципальном учреждении рассматривают заявление и по результатам рассмотрения заявления готовят протокол о необходимости предоставления санаторно–курортного лечения либо об отказе в предоставлении санаторно–курортного лечен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 наличии положительного решения комиссии или уполномоченного по распределению путевок и курсовок в течение 14 рабочих дней в МУЗ «ГСП» направляется выписка из протокола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замены получателя путевки на санаторно-курортное лечение комиссией или уполномоченным по распределению путевок и курсовок в течение 5 рабочих дней в МУЗ «ГСП» направляется новая выписка из протокол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Должностное лицо МУЗ «ГСП» рассматривает заявл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ина трудоспособного возраста, работающего в муниципальном учреждении города Заречного: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(приложение </w:t>
              <w:br/>
              <w:t xml:space="preserve">№1)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и приложенные к нему докумен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документ, удостоверяющий личность заявителя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иска из протокола с постоянного места работы о направлении на санаторно-курортное ле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Должностное лицо МУЗ «ГСП»,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ответственное за предоставление муниципальной услуги,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регистрирует его в журнале регистрации заявлений (приложение №3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9" w:leader="none"/>
                <w:tab w:val="left" w:pos="1620" w:leader="none"/>
              </w:tabs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Заявление регистрируется в день его поступлени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в МУЗ «ГСП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Должностное лицо МУЗ «ГСП»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рассматривает заявление гражданина и приложенные к нему докумен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По результатам рассмотрения заявления и документов должностное лицо МУЗ «ГСП» сообщает заявителю о возможности предоставления путевки на санаторно-курортное лечение либо об отказе в предоставлении путевки на санаторно–курортное лечение</w:t>
            </w:r>
            <w:r>
              <w:rPr>
                <w:rFonts w:cs="Times New Roman" w:ascii="Times New Roman" w:hAnsi="Times New Roman"/>
                <w:spacing w:val="9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Должностное лицо МУЗ «ГСП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дает заявителю путевку на санаторно-курортное лечение и разъясняет порядок дальнейших действий заявителя.</w:t>
            </w:r>
          </w:p>
          <w:p>
            <w:pPr>
              <w:pStyle w:val="Style19"/>
              <w:spacing w:before="0" w:after="0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в путевку, заявитель обязан, не позднее, чем за 7 рабочих дней до начала срока ее действия, явиться к лечащему врачу для получения санаторно–курортной карты.</w:t>
            </w:r>
          </w:p>
          <w:p>
            <w:pPr>
              <w:pStyle w:val="Style19"/>
              <w:spacing w:before="0" w:after="0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указанный в путевке день, заявитель обращается в МУЗ «ГСП», имея при себе санаторно–курортную карту, для оформления на санаторно–курортное лечение. </w:t>
            </w:r>
          </w:p>
          <w:p>
            <w:pPr>
              <w:pStyle w:val="Style19"/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</w:rPr>
              <w:t>Санаторно-курортное лечение осуществляется в течение 21 календарных дней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анатор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урорт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леч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ключает в себя медицинскую помощь в профилактических, лечебных и реабилитационных целях на основе использования природных лечебных ресурсов в условиях пребывания в лечебно-оздоровительных местностях и на курортах.</w:t>
            </w:r>
          </w:p>
          <w:p>
            <w:pPr>
              <w:pStyle w:val="Style19"/>
              <w:spacing w:before="0" w:after="0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ыписке из МУЗ «ГСП» заявителю выдается обратный талон санаторно–курортной карты (выписной эпикриз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-схема последовательности административных процедур при предоставлении муниципальной услуги приводится в приложении №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следовательность действий должностных лиц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МУЗ «ГСП» при предоставлении санаторно-курортного лечения многодетной семь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Должностное лицо МУЗ «ГСП» рассматривает заявление многодетной семьи (приложение №2)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и приложенные к нему докумен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документ, удостоверяющий личност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свидетельство о государственной регистрации актов гражданского состояния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рождении (либо документ, удостоверяющий личность ребенка)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удостоверение и документы, подтверждающие право заявителя на получение мер социальной поддержк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равка Департамента социального развития г. Заречного Пензенской области о статусе многодетной семьи, проживающей на территории города Заречного Пензенской области, имеющей на содержании и воспитании трех и более несовершеннолетних детей в возрасте до 18 лет со среднедушевым доходом, размер которого не превышает величину прожиточного минимума) (в порядке межведомственного взаимодействия)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справ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формы №070/у-04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- справка формы № 070/у-04 на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Должностное лицо МУЗ «ГСП»,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ответственное за предоставление муниципальной услуги,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регистрирует его в журнале регистрации заявлений (приложение №3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9" w:leader="none"/>
                <w:tab w:val="left" w:pos="1620" w:leader="none"/>
              </w:tabs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Заявление регистрируется в день его поступлени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в МУЗ «ГСП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Должностное лицо МУЗ «ГСП»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рассматривает заявление гражданина и приложенные к нему докумен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По результатам рассмотрения заявления и документов должностное лицо МУЗ «ГСП» сообщает заявителю о возможности предоставления путевки на санаторно-курортное лечение либо об отказе в предоставлении путевки на санаторно–курортное лечение</w:t>
            </w:r>
            <w:r>
              <w:rPr>
                <w:rFonts w:cs="Times New Roman" w:ascii="Times New Roman" w:hAnsi="Times New Roman"/>
                <w:spacing w:val="9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Должностное лицо МУЗ «ГСП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дает заявителю путевку на санаторно-курортное лечение и разъясняет порядок дальнейших действий заявителя.</w:t>
            </w:r>
          </w:p>
          <w:p>
            <w:pPr>
              <w:pStyle w:val="Style19"/>
              <w:spacing w:before="0" w:after="0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в путевку, заявитель обязан, не позднее, чем за 7 рабочих дней до начала срока ее действия, явиться к лечащему врачу для получения санаторно–курортной карты.</w:t>
            </w:r>
          </w:p>
          <w:p>
            <w:pPr>
              <w:pStyle w:val="Style19"/>
              <w:spacing w:before="0" w:after="0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указанный в путевке день, заявитель обращается в МУЗ «ГСП», имея при себе санаторно–курортную карту, для оформления на санаторно–курортное лечение. </w:t>
            </w:r>
          </w:p>
          <w:p>
            <w:pPr>
              <w:pStyle w:val="Style19"/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</w:rPr>
              <w:t>На детей из многодетных семей дополнительно к санаторно–курортной карте в день заезда представляется справка врача-педиатра или врача-эпидемиолога об отсутствии контакта ребенка с инфекционными больными по месту жительства, в детском саду или школе. Справка действительна в течение 3 дней.</w:t>
            </w:r>
          </w:p>
          <w:p>
            <w:pPr>
              <w:pStyle w:val="Style19"/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</w:rPr>
              <w:t>Санаторно-курортное лечение осуществляется в течение 21 календарных дней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анатор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урорт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леч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ключает в себя медицинскую помощь в профилактических, лечебных и реабилитационных целях на основе использования природных лечебных ресурсов в условиях пребывания в лечебно-оздоровительных местностях и на курортах.</w:t>
            </w:r>
          </w:p>
          <w:p>
            <w:pPr>
              <w:pStyle w:val="Style19"/>
              <w:spacing w:before="0" w:after="0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ыписке из МУЗ «ГСП» заявителю выдается обратный талон санаторно–курортной карты (выписной эпикриз)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-схема последовательности административных процедур при предоставлении муниципальной услуги приводится в приложении №4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активация защитно-приспособительных реакций организма в целях профилактики заболеваний, оздоровления;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восстановление и (или) компенсация функций организма, нарушенных вследствие травм, операций и хронических заболеваний, уменьшение количества обострений, удлинение периода ремиссии, замедление развития заболеваний и предупреждение инвалидности в качестве одного из этапов медицинской реабилитации.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принятия решения, в случае если выполнение административного действия связано с принятием решений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пределены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анаторно–курортного лечени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отрывного талона к санаторно-курортной путевке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за соблюдением последовательности действий, определенных настоящим Административным регламентом и принятием решений должностными лицами МУЗ «ГСП», осуществляется соответственно главным врачом МУЗ «ГСП»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МУЗ «ГСП», принимающий документы, несет персональную ответственность за соблюдение сроков и порядка приема документов, предоставляемых гражданами, а также за полноту, грамотность и доступность проведенного консультирования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сть специалиста МУЗ «ГСП» закрепляется его должностной инструкцие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настоящего Административного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- 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предоставлению муниципально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- 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Административного регламента. </w:t>
            </w:r>
          </w:p>
          <w:p>
            <w:pPr>
              <w:pStyle w:val="TextBody"/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</w:rPr>
              <w:t>Периодичность осуществления плановых проверок полноты и качества исполнения муниципальной услуги устанавливается муниципальными правовыми актами Администрации города Заречного Пензенской области.</w:t>
            </w:r>
          </w:p>
          <w:p>
            <w:pPr>
              <w:pStyle w:val="TextBody"/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</w:rPr>
              <w:t>Плановые и внеплановые проверки проводятся должностными лицами, уполномоченными Главой Администрации города Заречного.</w:t>
            </w:r>
          </w:p>
          <w:p>
            <w:pPr>
              <w:pStyle w:val="TextBody"/>
              <w:spacing w:before="0" w:after="0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плановых и внеплановых проверок должностными лицам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- знание специалистами МУЗ «ГСП»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- соблюдение специалистами МУЗ «ГСП»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</w:rPr>
              <w:t>Должностные лица, виновные в неисполнении или ненадлежащем исполнении требований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      </w:r>
          </w:p>
          <w:p>
            <w:pPr>
              <w:pStyle w:val="TextBody"/>
              <w:spacing w:before="0" w:after="0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судебный (внесудебный) порядок обжалования решений и действий (бездействий) </w:t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а, предоставляющего муниципальную услугу, а также должностных лиц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может обратиться с жалобой на решения и действия (бездействия) МУЗ «ГСП», должностного лица МУЗ «ГСП»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 досудебного (внесудебного) обжалова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отказ в предоставлении муниципальной услуги, если основания отказа не предусмотрены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ания для отказа в рассмотрении жалобы: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) наличие вступившего в законную силу решения суда, арбитражного суда по жалобе о том же предмете и по тем же основаниям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) подача жалобы лицом, полномочия которого не подтверждены в порядке, установленном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) наличие решения по жалобе, принятого ранее в отношении того же заявителя и по тому же предмету жалобы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аний для приостановления рассмотрения жалоб не установлено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ется подача заявителем жалобы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главным врачом МУЗ «ГСП», подаются в Администрацию города Заречного Пензенской области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с использованием информационно-телекоммуникационной сети «Интернет»,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9"/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</w:rPr>
              <w:t>Специалисты МУЗ «ГСП»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этом документы, ранее поданные заявителями, выдаются по их просьбе в виде выписок или коп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может направить жалобу 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работника МУЗ «ГСП» – руководителю структурного подразделения МУЗ «ГСП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руководителя структурного подразделения МУЗ «ГСП» – заместителю главного врача МУЗ «ГСП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заместителя главного врача – главному врачу МУЗ «ГСП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главного врача МУЗ «ГСП» – Главе Администрации г.Заречного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ассмотрения жалоб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оба, поступившая в МУЗ «ГСП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УЗ «ГСП», специалистов МУЗ «ГСП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рассмотрения жалобы МУЗ «ГСП» принимает одно из следующих решений: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удовлетворяет жалобу, в том числе в форме отмены принятого решения, исправления допущенных МУЗ «ГСП»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действующим законодательством, а также в иных формах;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тказывает в удовлетворении жалобы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      </w:r>
          </w:p>
        </w:tc>
      </w:tr>
    </w:tbl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я муниципальной услуги «Санаторно–курортное лечение граждан в МУЗ «Городской санаторий - профилакторий», утвержденному постановлением Администрации города Заречного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.09.2012 № 1944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путевки на санаторно–курортное лечение в муниципальное учреждение здравоохранения «Городской санаторий – профилакторий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1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</w:tblGrid>
      <w:tr>
        <w:trPr>
          <w:trHeight w:val="3298" w:hRule="atLeast"/>
        </w:trPr>
        <w:tc>
          <w:tcPr>
            <w:tcW w:w="4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му врачу МУЗ «Городской санаторий–профилактор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цовой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года ро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: Пензе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аречный, ул._____________________ дом______ кв.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_______ № _________, выдан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дом.__________, сот.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представителей г.Заречного от 25.04.2008 №544 «О дополнительных мерах социальной поддержки отдельных категорий граждан, проживающих на территории города Заречного Пензенской области» (в редакции от 23.12.2011 №300) прошу Вас предоставить мне путевку на санаторно–курортное лечение.</w:t>
      </w:r>
    </w:p>
    <w:p>
      <w:pPr>
        <w:pStyle w:val="Style19"/>
        <w:spacing w:before="0" w:after="0"/>
        <w:ind w:firstLine="708"/>
        <w:rPr/>
      </w:pPr>
      <w:r>
        <w:rPr/>
        <w:t>Я в текущем году не пользовалась(лся) санаторно-курортным леч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моих персональных данных с целью оказания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мне санаторно–курортного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 xml:space="preserve">    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дата)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64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я муниципальной услуги «Санаторно–курортное лечение граждан в МУЗ «Городской санаторий - профилакторий», утвержденному постановлением Администрации города Заречного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.09.2012 № 1944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путевки на санаторно–курортное лечение в муниципальное учреждение здравоохранения «Городской санаторий – профилакторий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1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</w:tblGrid>
      <w:tr>
        <w:trPr>
          <w:trHeight w:val="3298" w:hRule="atLeast"/>
        </w:trPr>
        <w:tc>
          <w:tcPr>
            <w:tcW w:w="4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му врачу МУЗ «Городской санаторий–профилактор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цовой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года ро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: Пензе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аречный, ул._____________________ дом______ кв.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_______ № _________, выдан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дом.__________, сот.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представителей г.Заречного от 25.04.2008 №544 «О дополнительных мерах социальной поддержки отдельных категорий граждан, проживающих на территории города Заречного Пензенской области» (в редакции от 23.12.2011 №300) прошу Вас предоставить мне путевку на санаторно–курортное лечение.</w:t>
      </w:r>
    </w:p>
    <w:p>
      <w:pPr>
        <w:pStyle w:val="Style19"/>
        <w:spacing w:before="0" w:after="0"/>
        <w:ind w:firstLine="708"/>
        <w:rPr/>
      </w:pPr>
      <w:r>
        <w:rPr/>
        <w:t>Я в текущем году не пользовалась (лся) санаторно-курортным леч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моих персональных данных и персональных данных лица, законным представителем которого я являюсь, с целью оказания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</w:t>
        <w:br/>
        <w:t>санаторно–курортного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540"/>
        <w:rPr/>
      </w:pPr>
      <w:r>
        <w:rPr>
          <w:sz w:val="20"/>
          <w:szCs w:val="20"/>
        </w:rPr>
        <w:t>*Ф.И.О. дата рождения ребенка</w:t>
      </w:r>
      <w:r>
        <w:rPr/>
        <w:t xml:space="preserve"> _______________________________________________________</w:t>
      </w:r>
    </w:p>
    <w:p>
      <w:pPr>
        <w:pStyle w:val="Style19"/>
        <w:spacing w:before="0" w:after="0"/>
        <w:ind w:firstLine="540"/>
        <w:rPr>
          <w:sz w:val="16"/>
          <w:szCs w:val="16"/>
        </w:rPr>
      </w:pPr>
      <w:r>
        <w:rPr/>
        <w:t>______________________________________________________________________________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rPr/>
      </w:pPr>
      <w:r>
        <w:rPr/>
        <w:t>Приложение:</w:t>
      </w:r>
    </w:p>
    <w:p>
      <w:pPr>
        <w:pStyle w:val="Style19"/>
        <w:spacing w:before="0" w:after="0"/>
        <w:rPr/>
      </w:pPr>
      <w:r>
        <w:rPr/>
        <w:t>1)</w:t>
      </w:r>
    </w:p>
    <w:p>
      <w:pPr>
        <w:pStyle w:val="Style19"/>
        <w:spacing w:before="0" w:after="0"/>
        <w:rPr/>
      </w:pPr>
      <w:r>
        <w:rPr/>
        <w:t>2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 xml:space="preserve">    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дата)                                                                                                                                                                      (подпись)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tbl>
      <w:tblPr>
        <w:tblW w:w="4642" w:type="dxa"/>
        <w:jc w:val="left"/>
        <w:tblInd w:w="9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я муниципальной услуги «Санаторно–курортное лечение граждан в МУЗ «Городской санаторий-профилакторий», утвержденному постановлением Администрации города Заре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.09.2012 № 1944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урнал регистрации заявлений на предоставление путевки на санаторно–курортное лечение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З «Городской санаторий - профилактор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4"/>
        <w:gridCol w:w="1559"/>
        <w:gridCol w:w="1418"/>
        <w:gridCol w:w="2409"/>
        <w:gridCol w:w="1985"/>
        <w:gridCol w:w="1417"/>
        <w:gridCol w:w="1276"/>
        <w:gridCol w:w="1276"/>
        <w:gridCol w:w="1417"/>
      </w:tblGrid>
      <w:tr>
        <w:trPr>
          <w:trHeight w:val="1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ступ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спон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и дата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ое содерж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олюция рук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б ис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дела, куда помещен исполненный докуме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7852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1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я муниципальной услуги «Санаторно–курортное лечение граждан в МУЗ «Городской санаторий-профилакторий», утвержденному постановлением Администрации города Заречного от 21.09.2012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лок–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муниципальной услуги «Санаторно–курортное лечение гражд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МУЗ «Городской санаторий–профилактор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735</wp:posOffset>
                </wp:positionH>
                <wp:positionV relativeFrom="paragraph">
                  <wp:posOffset>19050</wp:posOffset>
                </wp:positionV>
                <wp:extent cx="2647950" cy="74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й и документов от заявителей о предоставлении путевки на санаторно – курортное л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8.5pt;mso-wrap-distance-left:9.05pt;mso-wrap-distance-right:9.05pt;mso-wrap-distance-top:0pt;mso-wrap-distance-bottom:0pt;margin-top:1.5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заявлений и документов от заявителей о предоставлении путевки на санаторно – курортное л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1860</wp:posOffset>
                </wp:positionH>
                <wp:positionV relativeFrom="paragraph">
                  <wp:posOffset>182880</wp:posOffset>
                </wp:positionV>
                <wp:extent cx="635" cy="31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8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735</wp:posOffset>
                </wp:positionH>
                <wp:positionV relativeFrom="paragraph">
                  <wp:posOffset>108585</wp:posOffset>
                </wp:positionV>
                <wp:extent cx="2647950" cy="747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й и документов для решений вопроса о предоставлении путевки на санаторно – курортное л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8.85pt;mso-wrap-distance-left:9.05pt;mso-wrap-distance-right:9.05pt;mso-wrap-distance-top:0pt;mso-wrap-distance-bottom:0pt;margin-top:8.55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й и документов для решений вопроса о предоставлении путевки на санаторно – курортное л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1860</wp:posOffset>
                </wp:positionH>
                <wp:positionV relativeFrom="paragraph">
                  <wp:posOffset>144145</wp:posOffset>
                </wp:positionV>
                <wp:extent cx="63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7885</wp:posOffset>
                </wp:positionH>
                <wp:positionV relativeFrom="paragraph">
                  <wp:posOffset>31115</wp:posOffset>
                </wp:positionV>
                <wp:extent cx="2647950" cy="962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редоставлении путевки на санаторно – курортное лечение либо отказе в предоставлении путевки на санаторно – курортное л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5.75pt;mso-wrap-distance-left:9.05pt;mso-wrap-distance-right:9.05pt;mso-wrap-distance-top:0pt;mso-wrap-distance-bottom:0pt;margin-top:2.4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редоставлении путевки на санаторно – курортное лечение либо отказе в предоставлении путевки на санаторно – курортное л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1860</wp:posOffset>
                </wp:positionH>
                <wp:positionV relativeFrom="paragraph">
                  <wp:posOffset>34290</wp:posOffset>
                </wp:positionV>
                <wp:extent cx="63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885</wp:posOffset>
                </wp:positionH>
                <wp:positionV relativeFrom="paragraph">
                  <wp:posOffset>120650</wp:posOffset>
                </wp:positionV>
                <wp:extent cx="2647950" cy="8096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 от заявителей и выдача путевок на санаторно – курортное лечение (в случае положительного реш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3.75pt;mso-wrap-distance-left:9.05pt;mso-wrap-distance-right:9.05pt;mso-wrap-distance-top:0pt;mso-wrap-distance-bottom:0pt;margin-top:9.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 от заявителей и выдача путевок на санаторно – курортное лечение (в случае положительного реш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1860</wp:posOffset>
                </wp:positionH>
                <wp:positionV relativeFrom="paragraph">
                  <wp:posOffset>161290</wp:posOffset>
                </wp:positionV>
                <wp:extent cx="635" cy="309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5035</wp:posOffset>
                </wp:positionH>
                <wp:positionV relativeFrom="paragraph">
                  <wp:posOffset>81915</wp:posOffset>
                </wp:positionV>
                <wp:extent cx="25908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в лечебном учреждении санаторно – курортной ка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6pt;mso-wrap-distance-left:9.05pt;mso-wrap-distance-right:9.05pt;mso-wrap-distance-top:0pt;mso-wrap-distance-bottom:0pt;margin-top:6.45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в лечебном учреждении санаторно – курортной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8535</wp:posOffset>
                </wp:positionH>
                <wp:positionV relativeFrom="paragraph">
                  <wp:posOffset>149860</wp:posOffset>
                </wp:positionV>
                <wp:extent cx="635" cy="247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885</wp:posOffset>
                </wp:positionH>
                <wp:positionV relativeFrom="paragraph">
                  <wp:posOffset>8255</wp:posOffset>
                </wp:positionV>
                <wp:extent cx="2590800" cy="6045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ение санаторно– курортного лечения на базе МУЗ «ГС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47.6pt;mso-wrap-distance-left:9.05pt;mso-wrap-distance-right:9.05pt;mso-wrap-distance-top:0pt;mso-wrap-distance-bottom:0pt;margin-top:0.6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уществление санаторно– курортного лечения на базе МУЗ «ГС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8535</wp:posOffset>
                </wp:positionH>
                <wp:positionV relativeFrom="paragraph">
                  <wp:posOffset>33655</wp:posOffset>
                </wp:positionV>
                <wp:extent cx="635" cy="314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885</wp:posOffset>
                </wp:positionH>
                <wp:positionV relativeFrom="paragraph">
                  <wp:posOffset>148590</wp:posOffset>
                </wp:positionV>
                <wp:extent cx="2590800" cy="6813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обратного талона санаторно-курортной кар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выписного эпикриз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53.65pt;mso-wrap-distance-left:9.05pt;mso-wrap-distance-right:9.05pt;mso-wrap-distance-top:0pt;mso-wrap-distance-bottom:0pt;margin-top:11.7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обратного талона санаторно-курортной кар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выписного эпикриз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10">
    <w:name w:val="s_10"/>
    <w:basedOn w:val="Style10"/>
    <w:qFormat/>
    <w:rPr/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natori@zato.ru&#187;" TargetMode="External"/><Relationship Id="rId5" Type="http://schemas.openxmlformats.org/officeDocument/2006/relationships/hyperlink" Target="http://pgu.pnz.ru/web/guest/ma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03:00Z</dcterms:created>
  <dc:creator>МУЗ ГСП</dc:creator>
  <dc:description/>
  <cp:keywords/>
  <dc:language>en-US</dc:language>
  <cp:lastModifiedBy>mkorsakova</cp:lastModifiedBy>
  <cp:lastPrinted>2015-01-23T15:32:00Z</cp:lastPrinted>
  <dcterms:modified xsi:type="dcterms:W3CDTF">2016-02-05T14:03:00Z</dcterms:modified>
  <cp:revision>2</cp:revision>
  <dc:subject/>
  <dc:title> </dc:title>
</cp:coreProperties>
</file>