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равовых актов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Признать утратившими сил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Главы города Заречного Пензенской области от 22.06.2006 № 506 «Об организации работы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местного самоуправления и организациях г.Заречного Пензенской области»;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Cs w:val="26"/>
        </w:rPr>
        <w:t>2) постановление  Администрации  г.Заречного  Пензенской области  от 10.02.2012 № 210 «О внесении изменений в постановление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  (с последующими изменениями и дополнениями)»;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Cs w:val="26"/>
        </w:rPr>
        <w:t>3) постановление  Администрации  г.Заречного  Пензенской области  от 28.06.2012 № 1355 «О внесении изменений в постановление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 и распространяется на отношения с 01.02.201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2:00Z</dcterms:created>
  <dc:creator>Наталья А. Безбабнова</dc:creator>
  <dc:description/>
  <cp:keywords/>
  <dc:language>en-US</dc:language>
  <cp:lastModifiedBy>mkorsakova</cp:lastModifiedBy>
  <cp:lastPrinted>2016-02-05T15:32:00Z</cp:lastPrinted>
  <dcterms:modified xsi:type="dcterms:W3CDTF">2016-02-05T12:32:00Z</dcterms:modified>
  <cp:revision>2</cp:revision>
  <dc:subject/>
  <dc:title/>
</cp:coreProperties>
</file>