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здравоохранения «Городской санаторий–профилактори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«Санаторно-курортное л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 в МУЗ «Городской санаторий-профилакторий», утвержденны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Заречн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т 21.09.2012 №1944 (с изменениями и дополнениями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 (с изменениями и дополнениями), постановлением Администрации города Заречного Пензенской области от 25.06.20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1301 </w:t>
      </w:r>
      <w:r>
        <w:rPr>
          <w:sz w:val="26"/>
          <w:szCs w:val="26"/>
          <w:lang w:val="ru-RU"/>
        </w:rPr>
        <w:t>«</w:t>
      </w:r>
      <w:r>
        <w:rPr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руководствуясь статьями 4.5.1 и 4.6.1 Устава закрытого административ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муниципального учреждения здравоохранения «Городской санаторий–профилакторий» по предоставлению муниципальной услуги «Санаторно-курортное лечение граждан в МУЗ «Городской санаторий-профилакторий», утвержденный постановлением Администрации города Заречного Пензенской области от 21.09.2012 №1944 (с изменениями и дополнениями), внести следующие изменения: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bookmarkStart w:id="0" w:name="sub_15"/>
      <w:r>
        <w:rPr>
          <w:sz w:val="26"/>
          <w:szCs w:val="26"/>
        </w:rPr>
        <w:t xml:space="preserve">1) </w:t>
      </w:r>
      <w:bookmarkEnd w:id="0"/>
      <w:r>
        <w:rPr>
          <w:sz w:val="26"/>
          <w:szCs w:val="26"/>
        </w:rPr>
        <w:t>абзацы 13 и 25 строки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анаторно-курортное лечение осуществляется в течение 21 календарного дня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Счит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Style8"/>
          <w:rFonts w:cs="Times New Roman" w:ascii="Times New Roman" w:hAnsi="Times New Roman"/>
          <w:b/>
          <w:color w:val="000000"/>
          <w:sz w:val="26"/>
          <w:szCs w:val="26"/>
        </w:rPr>
        <w:t>Администрации г. Заречного от 22.01.2015 № 71 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Административный регламент муниципального учреждения здравоохранения «Городской санаторий–профилакторий» по предоставлению муниципальной услуги «Санаторно-курортное лечение граждан в МУЗ «Городской санаторий-профилакторий», утвержденный постановлением Администрации города Заречного от 21.09.2012 №1944 (с изменениями)</w:t>
      </w:r>
      <w:r>
        <w:rPr>
          <w:rStyle w:val="Style8"/>
          <w:rFonts w:cs="Times New Roman" w:ascii="Times New Roman" w:hAnsi="Times New Roman"/>
          <w:b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10490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Заголовок своего сообщения"/>
    <w:basedOn w:val="Style5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10">
    <w:name w:val="s_10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64" w:leader="none"/>
      </w:tabs>
      <w:ind w:firstLine="709"/>
      <w:jc w:val="center"/>
    </w:pPr>
    <w:rPr>
      <w:rFonts w:ascii="Arial Narrow" w:hAnsi="Arial Narrow" w:cs="Arial Narrow"/>
      <w:b/>
      <w:cap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673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5:00Z</dcterms:created>
  <dc:creator>санаторий</dc:creator>
  <dc:description/>
  <cp:keywords/>
  <dc:language>en-US</dc:language>
  <cp:lastModifiedBy>mkorsakova</cp:lastModifiedBy>
  <cp:lastPrinted>2016-02-05T16:05:00Z</cp:lastPrinted>
  <dcterms:modified xsi:type="dcterms:W3CDTF">2016-02-05T13:05:00Z</dcterms:modified>
  <cp:revision>2</cp:revision>
  <dc:subject/>
  <dc:title> </dc:title>
</cp:coreProperties>
</file>