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                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"О муниципальных программах закрытого административно-территориального образования г.Заречного Пензенской области", на основании статей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, от 27.11.2015 № 2449, от 28.12.2015 № 27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</w:t>
      </w:r>
      <w:r>
        <w:rPr/>
        <w:t>" изложить в ново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71 876,6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471 268,8 тыс. 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36 706,8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46 038,2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46 038,2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 038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6 038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607,8 тыс.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33,3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3,3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 тыс. рублей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 тыс.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 471 876,6  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471 268,8  тыс. 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50 409,2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36 706,8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46 038,2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246 038,2 тыс. рублей,</w:t>
      </w:r>
    </w:p>
    <w:p>
      <w:pPr>
        <w:pStyle w:val="Normal"/>
        <w:ind w:firstLine="567"/>
        <w:rPr/>
      </w:pPr>
      <w:r>
        <w:rPr>
          <w:sz w:val="26"/>
          <w:szCs w:val="26"/>
        </w:rPr>
        <w:t>- бюджет Пензенской области – 607,8 тыс. 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141,2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33,3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7 год – 233,3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8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0  тыс. рубле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в паспорте подпрограммы "Городская среда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25 538,9 тыс. рублей, в том числе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425 538,9 тыс. рублей, из них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29 226,7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8 558,1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38 558,1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8 558,1 тыс. рублей</w:t>
            </w:r>
          </w:p>
          <w:p>
            <w:pPr>
              <w:pStyle w:val="Style20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8 558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раздел подпрограммы "Городская среда"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 425 538,9 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425 538,9 тыс. 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42 079,8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29 226,7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8 558,1 тыс. рублей</w:t>
      </w:r>
    </w:p>
    <w:p>
      <w:pPr>
        <w:pStyle w:val="Style20"/>
        <w:ind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38 558,1 тыс. рублей.</w:t>
      </w:r>
      <w:r>
        <w:rPr>
          <w:sz w:val="26"/>
          <w:szCs w:val="26"/>
        </w:rPr>
        <w:t>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 xml:space="preserve">к муниципальной программе "Городская среда на 2015-2020 годы" изложить в новой редакции (приложение </w:t>
      </w:r>
      <w:r>
        <w:rPr>
          <w:sz w:val="26"/>
          <w:szCs w:val="26"/>
          <w:lang w:val="en-US" w:eastAsia="en-US"/>
        </w:rPr>
        <w:t>№ 1</w:t>
      </w:r>
      <w:r>
        <w:rPr>
          <w:sz w:val="26"/>
          <w:szCs w:val="26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 xml:space="preserve">к муниципальной программе "Городская среда на 2015-2020 годы" изложить в новой редакции (приложение </w:t>
      </w:r>
      <w:r>
        <w:rPr>
          <w:sz w:val="26"/>
          <w:szCs w:val="26"/>
          <w:lang w:val="en-US" w:eastAsia="en-US"/>
        </w:rPr>
        <w:t>№ 2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 xml:space="preserve">к муниципальной программе "Городская среда на 2015-2020 годы" изложить в новой редакции (приложение </w:t>
      </w:r>
      <w:r>
        <w:rPr>
          <w:sz w:val="26"/>
          <w:szCs w:val="26"/>
          <w:lang w:val="en-US" w:eastAsia="en-US"/>
        </w:rPr>
        <w:t>№ 3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26.12.20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Шошкин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94615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7.4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1093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 xml:space="preserve">в редакции от 29.01.2016 № 218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638"/>
        <w:gridCol w:w="1932"/>
        <w:gridCol w:w="2238"/>
        <w:gridCol w:w="1386"/>
        <w:gridCol w:w="1339"/>
        <w:gridCol w:w="1169"/>
        <w:gridCol w:w="1118"/>
        <w:gridCol w:w="1110"/>
        <w:gridCol w:w="1113"/>
        <w:gridCol w:w="1114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"Городская среда на 2015-2020 годы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550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940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271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0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706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ская среда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22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22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город"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0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0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 xml:space="preserve">в редакции от 29.01.2016 № 218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217"/>
        <w:gridCol w:w="1623"/>
        <w:gridCol w:w="1950"/>
        <w:gridCol w:w="487"/>
        <w:gridCol w:w="412"/>
        <w:gridCol w:w="541"/>
        <w:gridCol w:w="812"/>
        <w:gridCol w:w="541"/>
        <w:gridCol w:w="1217"/>
        <w:gridCol w:w="1081"/>
        <w:gridCol w:w="950"/>
        <w:gridCol w:w="948"/>
        <w:gridCol w:w="948"/>
        <w:gridCol w:w="944"/>
        <w:gridCol w:w="99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ская среда на 2015-2020 годы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4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70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73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22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одская сред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9 22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9 22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Экогород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63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 xml:space="preserve">в редакции от 29.01.2016 № 218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"/>
        <w:gridCol w:w="2220"/>
        <w:gridCol w:w="27"/>
        <w:gridCol w:w="2146"/>
        <w:gridCol w:w="1364"/>
        <w:gridCol w:w="33"/>
        <w:gridCol w:w="1381"/>
        <w:gridCol w:w="1403"/>
        <w:gridCol w:w="85"/>
        <w:gridCol w:w="1295"/>
        <w:gridCol w:w="1346"/>
        <w:gridCol w:w="1400"/>
        <w:gridCol w:w="1484"/>
      </w:tblGrid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85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85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480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 48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 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 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Заречного Пензенской области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3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3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18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18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 535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 535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044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04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6 003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6 00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44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4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 003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 00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226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22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25 538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 53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 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 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 306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2 30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ежегодного сбора 3327 шт. и 32 кг ртутьсодержащих отходов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г отработанных элементов питания от населения, экологичес-ки грамотное население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180,1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80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8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80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8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25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6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55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94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70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27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71 876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71 26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5:00Z</dcterms:created>
  <dc:creator>МЧС</dc:creator>
  <dc:description/>
  <cp:keywords/>
  <dc:language>en-US</dc:language>
  <cp:lastModifiedBy>mkorsakova</cp:lastModifiedBy>
  <cp:lastPrinted>2016-02-01T08:45:00Z</cp:lastPrinted>
  <dcterms:modified xsi:type="dcterms:W3CDTF">2016-02-01T05:45:00Z</dcterms:modified>
  <cp:revision>2</cp:revision>
  <dc:subject/>
  <dc:title> </dc:title>
</cp:coreProperties>
</file>