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2628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5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2628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5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 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 постановление Главы города Заречного Пензенской области от 15.02.2007 </w:t>
        <w:br/>
        <w:t>№ 148 «Об установлении тарифов на юридические услуги, оказываемые МУ «Правовое управл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 постановление Главы города Заречного Пензенской области от 03.03.2008 </w:t>
        <w:br/>
        <w:t xml:space="preserve">№ 207 «О внесении изменений в постановление Главы города Заречного от 15.02.2007 </w:t>
        <w:br/>
        <w:t xml:space="preserve">№ 148 «Об установлении тарифов на юридические услуги, оказываемые МУ «Правовое </w:t>
        <w:br/>
        <w:t>управл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 постановление Администрации г.Заречного Пензенской области от 05.08.2013 </w:t>
        <w:br/>
        <w:t xml:space="preserve">№ 1435«О внесении изменений в постановление Главы города Заречного от 15.02.2007 </w:t>
        <w:br/>
        <w:t>№ 148  «Об установлении тарифов на юридические услуги, оказываемые МУ «Правовое 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Опубликовать настоящее постановление в печатном средстве массовой </w:t>
        <w:br/>
        <w:t>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 Контроль за исполнением настоящего постановления возложить на </w:t>
        <w:br/>
        <w:t>руководителя аппарата Администрации города П.Н. Пензин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7155</wp:posOffset>
                </wp:positionV>
                <wp:extent cx="639508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8.05pt;mso-wrap-distance-left:504pt;mso-wrap-distance-right:504pt;mso-wrap-distance-top:0pt;mso-wrap-distance-bottom:0pt;margin-top:7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5:00Z</dcterms:created>
  <dc:creator>Сорокина Л.П.</dc:creator>
  <dc:description/>
  <cp:keywords/>
  <dc:language>en-US</dc:language>
  <cp:lastModifiedBy>mkorsakova</cp:lastModifiedBy>
  <cp:lastPrinted>2016-02-01T09:35:00Z</cp:lastPrinted>
  <dcterms:modified xsi:type="dcterms:W3CDTF">2016-02-01T06:35:00Z</dcterms:modified>
  <cp:revision>2</cp:revision>
  <dc:subject/>
  <dc:title> </dc:title>
</cp:coreProperties>
</file>