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Пензенской области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, 12.05.2015 № 859, от 29.09.2015 № 1878, от 21.10.2015 № 2086, от 30.10.2015 № 215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67 029,7 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1 670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67 029,7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12 140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1 670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5 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06 244,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5 80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3 576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06 244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5 80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3 576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2. муниципальной программы «Подпрограмма ««Развитие детско-юношеского спорта в системе учреждений дополнительного образования детей физкультурно-спортивной направленности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15 402,5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45 513,9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15 402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45 513,9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5 к муниципальной программе изложить в новой редакции (приложение № 3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официального опубликования и распространяется на правоотношения в части 2015 года с 28.11.2015, в части 2016 года с 01.01.201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97155</wp:posOffset>
                </wp:positionV>
                <wp:extent cx="6480810" cy="7372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.05pt;mso-wrap-distance-left:504pt;mso-wrap-distance-right:504pt;mso-wrap-distance-top:0pt;mso-wrap-distance-bottom:0pt;margin-top:7.6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1.2016 № 214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9.01.2016 № 214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 72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 7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48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4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5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244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2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 182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 18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3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 860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 8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513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 5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 402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 40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1.2016 № 214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67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4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1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7:00Z</dcterms:created>
  <dc:creator>Н.Н.Брыкина</dc:creator>
  <dc:description/>
  <cp:keywords/>
  <dc:language>en-US</dc:language>
  <cp:lastModifiedBy>mkorsakova</cp:lastModifiedBy>
  <cp:lastPrinted>2016-02-01T09:26:00Z</cp:lastPrinted>
  <dcterms:modified xsi:type="dcterms:W3CDTF">2016-02-01T06:27:00Z</dcterms:modified>
  <cp:revision>2</cp:revision>
  <dc:subject/>
  <dc:title> </dc:title>
</cp:coreProperties>
</file>