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 (в редакции от 12.03.2015 №449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  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 (в редакции от 12.03.2015 №44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постановления слова «решением Собрания представителей города Заречного Пензенской области от 24.12.2014 № 38 «О бюджете закрытого административно-территориального образования г.Заречный Пензенской области на 2015 год и на плановый период 2016-2017 годов,» заменить словами «решением Собрания представителей города Заречного Пензенской области от 24.12.2015 № 114 «О бюджете закрытого административно-территориального образования г.Заречный Пензенской области на 2016 год,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 с 01.01.2016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810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3:00Z</dcterms:created>
  <dc:creator>МУЗ ГСП</dc:creator>
  <dc:description/>
  <cp:keywords/>
  <dc:language>en-US</dc:language>
  <cp:lastModifiedBy>mkorsakova</cp:lastModifiedBy>
  <cp:lastPrinted>2016-01-26T17:13:00Z</cp:lastPrinted>
  <dcterms:modified xsi:type="dcterms:W3CDTF">2016-01-26T14:13:00Z</dcterms:modified>
  <cp:revision>2</cp:revision>
  <dc:subject/>
  <dc:title> </dc:title>
</cp:coreProperties>
</file>