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49780</wp:posOffset>
                </wp:positionV>
                <wp:extent cx="9144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3"/>
        <w:spacing w:lineRule="auto" w:line="240"/>
        <w:ind w:firstLine="709"/>
        <w:jc w:val="center"/>
        <w:rPr/>
      </w:pPr>
      <w:r>
        <w:rPr>
          <w:sz w:val="26"/>
          <w:szCs w:val="26"/>
        </w:rPr>
        <w:t>города Заречного от 30.12.2014 № 2880 «Об утверждении порядка предоставления многодетным семьям социальных выплат на капитальный ремонт жилого помещения в рамках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 (в редакции от 05.08.2015 № 1395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 и 4.6.1 </w:t>
      </w:r>
      <w:r>
        <w:rPr>
          <w:sz w:val="26"/>
        </w:rPr>
        <w:t xml:space="preserve">Устава закрытого административно-территориального образования города Заречного Пензенской области, в связи с кадровыми изменениями,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30.12.2014 № 2880 «Об утверждении порядка предоставления многодетным семьям социальных выплат на капитальный ремонт жилого помещения в рамках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 (в редакции от 05.08.2015     № 1395) следующее изменение:</w:t>
      </w:r>
    </w:p>
    <w:p>
      <w:pPr>
        <w:pStyle w:val="2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 изложить в новой редакции (приложение).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 xml:space="preserve">2. Опубликовать настоящее постановление в печатном средстве массовой информации газете «Ведомости Заречного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Воронянского С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 лис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TextBody"/>
        <w:spacing w:lineRule="exact" w:line="30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exact" w:line="300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.Заречного 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30.12.2014 № 2880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акции от 05.08.2015 № 1395 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5.01.2016 № 149</w:t>
      </w:r>
    </w:p>
    <w:p>
      <w:pPr>
        <w:pStyle w:val="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3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249"/>
        <w:gridCol w:w="303"/>
        <w:gridCol w:w="6654"/>
        <w:gridCol w:w="6654"/>
        <w:gridCol w:w="6654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 комиссии</w:t>
            </w:r>
          </w:p>
        </w:tc>
        <w:tc>
          <w:tcPr>
            <w:tcW w:w="13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шев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распределения жилья Администрации города Заречного, заместитель председателя комиссии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 рабочей группы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учета и распределения жилья Администрации города Заречного, секретарь комисси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распределения жилья Администрации города Заречного, заместитель председателя рабочей группы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га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а Вячеславо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щик муниципального унитарного предприятия "Центр информационных технологий" (по согласованию)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архитектуры и градостроительства Администрации города Заречного, секретарь рабочей группы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я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силье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Департамента социального развития города Заречного (по согласованию)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директора муниципального предприятия «</w:t>
            </w:r>
            <w:r>
              <w:rPr>
                <w:bCs/>
                <w:sz w:val="26"/>
                <w:szCs w:val="26"/>
              </w:rPr>
              <w:t>Ремонтно-строительный комбинат» г.Заречного Пензенской области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жилищно-коммунального хозяйства, транспорта и связи Администрации города Заречного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муниципального унитарного предприятия жилищно-социального и коммунального хозяйства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начальник производственно-технического отдела муниципального унитарного предприятия жилищно-социального и коммунального хозяйства города Заречного (по согласованию)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председателя Комитета по управлению имуществом города Заречного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контрольно-ревизионного отдела Финансового управления города Заречного Пензенской области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вкае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ль Рафаилович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питального строительства муниципального казенного учреждения "Управление капитального строительства г. Заречного Пензенской области" 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ланово-экономического отдела Администрации города Заречного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равомочно при наличии не менее 2/3 ее состава. Решения комиссии оформляются протоколом, который подписывается председателем комиссии, а в его отсутствие заместителем председателя комиссии. Решения принимаются большинством голосов от числа присутствующих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17:00Z</dcterms:created>
  <dc:creator>Сорокина Л.П.</dc:creator>
  <dc:description/>
  <cp:keywords/>
  <dc:language>en-US</dc:language>
  <cp:lastModifiedBy>mkorsakova</cp:lastModifiedBy>
  <cp:lastPrinted>2016-01-25T15:17:00Z</cp:lastPrinted>
  <dcterms:modified xsi:type="dcterms:W3CDTF">2016-01-25T12:17:00Z</dcterms:modified>
  <cp:revision>2</cp:revision>
  <dc:subject/>
  <dc:title> </dc:title>
</cp:coreProperties>
</file>