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5811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114425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рядка предоставления в 2016 году субсидий из бюджета </w:t>
      </w:r>
      <w:r>
        <w:rPr>
          <w:rFonts w:cs="Times New Roman" w:ascii="Times New Roman" w:hAnsi="Times New Roman"/>
          <w:b w:val="false"/>
          <w:color w:val="000000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а финансовое обеспечение (возмещение) затрат, возникающих при перевозке пассажир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ородском автомобильном транспорте (автобусах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5 № 114 «О бюджете закрытого административно-территориального образования г. Заречный Пензенской области на 2016 год», статьями 4.5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в 2016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 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60350" cy="6311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16 № 126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0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предоставления в 2016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финансовое обеспечение (возмещение) затрат, возникающих при перевозке пассажиров в городском автомобильном транспорте (автобусах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условия и правила предоставления в 2016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             г.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финансовое обеспечение (возмещение) затрат, возникающих при перевозке пассажиров в городском автомобильном транспорте (автобусах)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на безвозмездной и безвозвратной основ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финансового обеспечения (возмещения) затрат юридических лиц (за исключением государственных (муниципальных) учреждений), индивидуальных предпринимателей, а также физических лиц, осуществляющих в соответствии с действующим законодательством и учредительными документами перевозку пассажиров в городском автомобильном транспорте (автобусах) (далее – хозяйствующие субъекты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тборе хозяйствующих субъектов для получения субсидий применяются следующие критер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перевозок пассажиров на территории города Заречного, до города Пензы, в коллективные сад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личие установленного Управлением по регулированию тарифов и энергосбережению Пензенской области предельных тарифов на проезд пассажиров и провоз багажа транспортными средствами в городском сообщении на территории г.Заречного Пензенской области и пригородном сообщении с г.Заречным Пензенской област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ехнически исправный транспорт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4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представляет в Администрацию города Заречного Пензенской области (далее Администрация города) следующие документы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каз Управления по регулированию тарифов и энергосбережению Пензенской области предельных тарифов на проезд пассажиров и провоз багажа транспортными средствами в городском сообщении на территории г.Заречного Пензенской области и пригородном сообщении с г.Заречным Пензенской област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иагностические карты 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очих равных условиях договор предоставления субсидии заключается с 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4 настоящего Порядка.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с Администрацией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Хозяйствующий субъект представляет в отдел бухгалтерского учета и планово-экономический отдел Администрации города отчет об использовании субсидии по форме и в порядке и сроки, предусмотренные договором предоставления субсид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31"/>
        <w:numPr>
          <w:ilvl w:val="0"/>
          <w:numId w:val="0"/>
        </w:numPr>
        <w:spacing w:lineRule="exact" w:line="300"/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1-21T11:17:00Z</cp:lastPrinted>
  <dcterms:modified xsi:type="dcterms:W3CDTF">2016-01-21T14:46:00Z</dcterms:modified>
  <cp:revision>2</cp:revision>
  <dc:subject/>
  <dc:title>Об утверждении Правил предоставления в 2011 году субсидий</dc:title>
</cp:coreProperties>
</file>