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3.03.2015 №510 «Об инвестиционном совете при Администрации города Заречного» 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внедрения Порядка мер, направленных на улучшение инвестиционного климата в городе Заречном  Пензенской области на основе «Атласа муниципальных практик» АНО «Агентство стратегических инициатив по продвижению новых проектов» (Муниципальный инвестиционный Стандарт 2.0)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постановление Администрации г.Заречного от 23.03.2015 №510 «Об инвестиционном совете при Администрации города Заречного» (с последующими изменениями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1. В приложении №2 «Положение об инвестиционном совете при Администрации города Заречного» раздел 2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>«</w:t>
      </w:r>
      <w:r>
        <w:rPr>
          <w:b/>
          <w:sz w:val="26"/>
          <w:szCs w:val="26"/>
          <w:lang w:eastAsia="ru-RU"/>
        </w:rPr>
        <w:t>2. Задачи инвестиционного 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основным задачам Инвестиционного совета относятся: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2.1. Содействие формированию благоприятного инвестиционного климата на территории г.Заречного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2.2. Разработка рекомендаций по муниципальной поддержке инвестиционных проектов и процессов, стимулированию инвестиционной активности на территории г.Заречног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Формирование предложений по обеспечению взаимодействия участников инвестиционного процесса с органами государственной власти Пензенской области и территориальными органами федеральных органов исполнительной в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Разработка предложений по приоритетным направлениям развития г.Заречног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Рассмотрение проектов документов стратегического планирования инвестиционной деятельности на территории г.Заречного, анализ хода и результатов реализации данных документов, подготовка предложений по их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7.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2.8. </w:t>
      </w:r>
      <w:r>
        <w:rPr>
          <w:sz w:val="26"/>
          <w:szCs w:val="26"/>
        </w:rPr>
        <w:t>В рамках внедрения Порядка мер, направленных на улучшение инвестиционного климата в городе Заречном  Пензенской области на основе «Атласа муниципальных практик» АНО «Агентство стратегических инициатив по продвижению новых проектов» (Муниципальный инвестиционный Стандарт 2.0) (далее – Порядок) осущест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согласование  проекта дорожной карты внедрения Порядк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экспертизу и мониторинг внедрения Порядка, а также подтверждение внедрения требований Порядк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2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5-12-02T12:42:00Z</cp:lastPrinted>
  <dcterms:modified xsi:type="dcterms:W3CDTF">2015-12-02T09:42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