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.9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5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69465</wp:posOffset>
                </wp:positionV>
                <wp:extent cx="914400" cy="216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62.9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165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т 07.05.2010 № 705 «О создании рабочей группы по организ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адресного хозяйства города Заречног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7.05.2010 № 705 «О создании рабочей группы по организации адресного хозяйства города Заречного» следующее изменение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 № 1   к  постановлению  изложить  в  новой  редакции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Считать   утратившим  силу </w:t>
      </w:r>
      <w:r>
        <w:rPr>
          <w:bCs/>
          <w:sz w:val="26"/>
          <w:szCs w:val="26"/>
        </w:rPr>
        <w:t xml:space="preserve">постановление  Администрации города Заречного               от  </w:t>
      </w:r>
      <w:r>
        <w:rPr>
          <w:sz w:val="26"/>
          <w:szCs w:val="26"/>
        </w:rPr>
        <w:t xml:space="preserve">25.02.2011 </w:t>
      </w:r>
      <w:r>
        <w:rPr>
          <w:rStyle w:val="Style19"/>
          <w:b w:val="false"/>
          <w:color w:val="000000"/>
          <w:sz w:val="26"/>
          <w:szCs w:val="26"/>
        </w:rPr>
        <w:t>№</w:t>
      </w:r>
      <w:r>
        <w:rPr>
          <w:rStyle w:val="Style19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225</w:t>
      </w:r>
      <w:r>
        <w:rPr>
          <w:rStyle w:val="Style19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я в постановление Администрации города Заречного от 07.05.2010 № 705 «О создании рабочей группы по организации адресного хозяйства города Заречного»</w:t>
      </w:r>
      <w:r>
        <w:rPr>
          <w:rStyle w:val="Style19"/>
          <w:b w:val="false"/>
          <w:sz w:val="26"/>
          <w:szCs w:val="26"/>
        </w:rPr>
        <w:t>»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от 02.12.2015 № 2480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постановлением </w:t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от 07.05.2010 № 705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2.12.2015 № 2480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23"/>
        <w:widowControl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адресного хозяйства города Заречного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Мухин </w:t>
            </w:r>
            <w:r>
              <w:rPr>
                <w:sz w:val="26"/>
                <w:szCs w:val="26"/>
                <w:lang w:val="en-US"/>
              </w:rPr>
              <w:t xml:space="preserve">                    -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ы Администрации города Заречного,  председатель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алаткин                 -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Соболева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и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Воронянский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аджилов    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авыдов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Рыбакова 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. Заречного Пензенской области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0:00Z</dcterms:created>
  <dc:creator>Н.Н.Брыкина</dc:creator>
  <dc:description/>
  <cp:keywords/>
  <dc:language>en-US</dc:language>
  <cp:lastModifiedBy>mkorsakova</cp:lastModifiedBy>
  <cp:lastPrinted>2015-12-02T13:00:00Z</cp:lastPrinted>
  <dcterms:modified xsi:type="dcterms:W3CDTF">2015-12-02T10:00:00Z</dcterms:modified>
  <cp:revision>2</cp:revision>
  <dc:subject/>
  <dc:title> </dc:title>
</cp:coreProperties>
</file>