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/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изменения в муниципальную программу </w:t>
      </w:r>
      <w:r>
        <w:rPr>
          <w:sz w:val="26"/>
          <w:szCs w:val="26"/>
        </w:rPr>
        <w:t>«Развитие гражданского общества в г.Заречном Пензенской области на 2015-2020 годы», утвержденную</w:t>
      </w:r>
      <w:r>
        <w:rPr>
          <w:color w:val="000000"/>
          <w:sz w:val="26"/>
          <w:szCs w:val="26"/>
        </w:rPr>
        <w:t xml:space="preserve"> постановлением Администрации г.Заречного Пензенской области от 20.11.2014 № 2474 </w:t>
      </w:r>
      <w:r>
        <w:rPr>
          <w:sz w:val="26"/>
          <w:szCs w:val="26"/>
        </w:rPr>
        <w:t xml:space="preserve">(в редакции от 13.03.2015 № 455, от 23.09.2015 № 1833, от 30.10.2015 № 2159) </w:t>
      </w:r>
      <w:r>
        <w:rPr>
          <w:color w:val="000000"/>
          <w:sz w:val="26"/>
          <w:szCs w:val="26"/>
        </w:rPr>
        <w:t xml:space="preserve"> (далее - Программ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392240,8 тыс. рублей» заменить словами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92140,8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5 год – 71118,2 тыс. руб.» заменить словами «2015 год – 71018,2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ретьем абзаце раздела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92240,8 тыс. рублей» заменить словами «392140,8 тыс.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лова «2015 год – 71118,2 тыс. руб.» заменить словами «2015 год – 71018,2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раздел «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801"/>
        <w:gridCol w:w="843"/>
        <w:gridCol w:w="912"/>
        <w:gridCol w:w="913"/>
        <w:gridCol w:w="533"/>
        <w:gridCol w:w="557"/>
        <w:gridCol w:w="551"/>
        <w:gridCol w:w="1766"/>
      </w:tblGrid>
      <w:tr>
        <w:trPr>
          <w:trHeight w:val="663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9" w:hanging="0"/>
              <w:rPr/>
            </w:pPr>
            <w:r>
              <w:rPr/>
              <w:t>Ежегодное оказание не менее 49000 услуг по приему, регистрации и выдаче документов физическим и юридическим лицам.</w:t>
            </w:r>
          </w:p>
          <w:p>
            <w:pPr>
              <w:pStyle w:val="Normal"/>
              <w:ind w:left="-112" w:right="-149" w:hanging="0"/>
              <w:rPr/>
            </w:pPr>
            <w:r>
              <w:rPr/>
              <w:t>Ежегодное оказание не менее 14835 услуг по консультированию и информированию граждан по государственным, муниципальным и иным услугам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9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року «Итого по мероприятиям цели 1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4"/>
        <w:gridCol w:w="1110"/>
        <w:gridCol w:w="1112"/>
        <w:gridCol w:w="694"/>
        <w:gridCol w:w="693"/>
        <w:gridCol w:w="694"/>
        <w:gridCol w:w="1489"/>
      </w:tblGrid>
      <w:tr>
        <w:trPr>
          <w:trHeight w:val="267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3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3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59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5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76"/>
        <w:gridCol w:w="1112"/>
        <w:gridCol w:w="1112"/>
        <w:gridCol w:w="696"/>
        <w:gridCol w:w="695"/>
        <w:gridCol w:w="698"/>
        <w:gridCol w:w="1476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2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2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14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1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и № 3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троке «Итоговое значение (по программе)» раздела «Муниципальная программа «Развитие гражданского общества в г.Заречном Пензенской области на 2015-2020 годы» на 2015 год» число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«71118,2» заменить числом «71018,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иложении № 5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троке 3.1 раздела 3 «Организация предоставления государственных и муниципальных услуг» число «13261,384» заменить числом «13175,38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троке 3.2 раздела 3 «Организация предоставления государственных и муниципальных услуг» число «2238,616» заменить числом «2224,61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в строке 4.1 раздела 4 «Осуществление материально-технического обеспечения органов местного самоуправления  города Заречного» число «1014,500» заменить числом «814,500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строке 4.2 раздела 4 «Осуществление материально-технического обеспечения органов местного самоуправления  города Заречного» число «11374,500» заменить числом «11574,50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3665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39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Заречного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7.11.2015 № 2448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34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67"/>
        <w:gridCol w:w="1699"/>
        <w:gridCol w:w="2155"/>
        <w:gridCol w:w="768"/>
        <w:gridCol w:w="429"/>
        <w:gridCol w:w="498"/>
        <w:gridCol w:w="533"/>
        <w:gridCol w:w="551"/>
        <w:gridCol w:w="799"/>
        <w:gridCol w:w="692"/>
        <w:gridCol w:w="693"/>
        <w:gridCol w:w="827"/>
        <w:gridCol w:w="831"/>
        <w:gridCol w:w="830"/>
        <w:gridCol w:w="831"/>
        <w:gridCol w:w="134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8"/>
        <w:gridCol w:w="1700"/>
        <w:gridCol w:w="2156"/>
        <w:gridCol w:w="769"/>
        <w:gridCol w:w="430"/>
        <w:gridCol w:w="499"/>
        <w:gridCol w:w="533"/>
        <w:gridCol w:w="550"/>
        <w:gridCol w:w="799"/>
        <w:gridCol w:w="692"/>
        <w:gridCol w:w="693"/>
        <w:gridCol w:w="827"/>
        <w:gridCol w:w="831"/>
        <w:gridCol w:w="830"/>
        <w:gridCol w:w="831"/>
        <w:gridCol w:w="1338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, ответственный 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rPr/>
            </w:pPr>
            <w:r>
              <w:rPr/>
              <w:t>334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rPr/>
            </w:pPr>
            <w:r>
              <w:rPr/>
              <w:t>3008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33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8:00Z</dcterms:created>
  <dc:creator>ekibec</dc:creator>
  <dc:description/>
  <cp:keywords/>
  <dc:language>en-US</dc:language>
  <cp:lastModifiedBy>mkorsakova</cp:lastModifiedBy>
  <cp:lastPrinted>2015-11-27T16:08:00Z</cp:lastPrinted>
  <dcterms:modified xsi:type="dcterms:W3CDTF">2015-11-27T13:08:00Z</dcterms:modified>
  <cp:revision>2</cp:revision>
  <dc:subject/>
  <dc:title> </dc:title>
</cp:coreProperties>
</file>