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410335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7pt;mso-wrap-distance-left:9.05pt;mso-wrap-distance-right:9.05pt;mso-wrap-distance-top:0pt;mso-wrap-distance-bottom:0pt;margin-top:18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200785" cy="2025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5.95pt;mso-wrap-distance-left:9.05pt;mso-wrap-distance-right:9.05pt;mso-wrap-distance-top:0pt;mso-wrap-distance-bottom:0pt;margin-top:18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т 22.05.2012 № 1088 «</w:t>
      </w:r>
      <w:r>
        <w:rPr>
          <w:szCs w:val="26"/>
        </w:rPr>
        <w:t>Об образовании городской межведомственной комисс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илактике пьянства и алкоголизм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аречного Пензенской области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1. Внести в постановление Администрации города Заречного от 22.05.2012 № 1088 «Об образовании городской межведомственной комиссии по профилактике пьянства и алкоголизма </w:t>
      </w:r>
      <w:r>
        <w:rPr>
          <w:szCs w:val="26"/>
        </w:rPr>
        <w:t>на территории города 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городской межведомственной комиссии по профилактике пьянства и алкоголизма на территории города Заречного Пензенской области» изложить в новой редакции (приложение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/>
        <w:t xml:space="preserve">2. Считать утратившим силу постановление Администрации города Заречного от 06.04.2015 № 652 «О внесении изменений в постановление Администрации города Заречного от 22.05.2012 № 1088 «Об образовании городской межведомственной комиссии по профилактике пьянства и алкоголизма </w:t>
      </w:r>
      <w:r>
        <w:rPr>
          <w:szCs w:val="26"/>
        </w:rPr>
        <w:t>на территории города Заречного Пензен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97790</wp:posOffset>
                </wp:positionV>
                <wp:extent cx="6507480" cy="6470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0.95pt;mso-wrap-distance-left:504pt;mso-wrap-distance-right:504pt;mso-wrap-distance-top:0pt;mso-wrap-distance-bottom:0pt;margin-top:7.7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22.05.2012 №  10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в редакции от 27.11.2015 № 2440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городской межведомственной комиссии по профилактике пьянства и алкоголизма на территории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председател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социальной политики Администрации города Заречного, секретар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оциальной политики Администрации города Заречного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, депутат Собрания представителей города Заречного Пензен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н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по закрытому административно - территориальному образованию Заречный Пензенской области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D426B9D365C8CCE8CD7AA32AA9F9E5A235563BC6BFC4A07DDD1410F2E8ACD2B117878027AC3752DA68CDcEa2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1:00Z</dcterms:created>
  <dc:creator>Н.Н.Брыкина</dc:creator>
  <dc:description/>
  <cp:keywords/>
  <dc:language>en-US</dc:language>
  <cp:lastModifiedBy>mkorsakova</cp:lastModifiedBy>
  <cp:lastPrinted>2015-11-30T11:10:00Z</cp:lastPrinted>
  <dcterms:modified xsi:type="dcterms:W3CDTF">2015-11-30T08:11:00Z</dcterms:modified>
  <cp:revision>2</cp:revision>
  <dc:subject/>
  <dc:title> </dc:title>
</cp:coreProperties>
</file>