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0.08.2010 № 1164 «О создании наблюдательного совета по вопросам похоронного дела в г. Заречном Пензенской области и утверждении Положения о наблюдательном 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вопросам похоронного дела в г. Заречном Пензенской области»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.Заречного Пензенской области от 10.08.2010 № 1164 «О создании наблюдательного совета по вопросам похоронного дела в г. Заречном Пензенской области и утверждении Положения о наблюдательном совете по вопросам похоронного дела в г. Заречном Пензенской области» следующее изменение: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к постановлению изложить в новой редакции (приложени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 приложении № 2 «Положение о наблюдательном совете по вопросам похоронного дела в г. Заречном Пензенской обла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ункте 5.1 раздела 5 слова «, но не реже одного раза в год» исключ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изнать утратившим силу постановление Администрации г.Заречного Пензенской области от 14.03.2011 № 364 «</w:t>
      </w:r>
      <w:r>
        <w:rPr>
          <w:sz w:val="26"/>
          <w:szCs w:val="26"/>
        </w:rPr>
        <w:t>О внесении изменений в постановление Администрации города Заречного от 10.08.2010 № 1164 «О создании наблюдательного совета по вопросам похоронного дела в г. Заречном Пензенской области и утверждении Положения о наблюдательном совете по вопросам похоронного дела в г. Заречном Пензенской област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0.08 2010 № 11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0.11.2015 № 2362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наблюдательного совета 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охоронного дела в г. Заречном Пензенской области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528"/>
      </w:tblGrid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 со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Организация, направившая представителя, статус предста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лег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Собрание      представителей г. Заречного Пензенской области, Глава города Заречног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Александ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Городской совет ветеранов Великой           отечественной войны, труда, вооруженных сил и правоохранительных органов, председатель первичной организации «Ветераны в/ч 55201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 Марат Абулкас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Собрание представителей г. Заречного Пензенской области, депутат Собрания представителей г. Заречного Пензенской области, директор МУП ЖСК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Администрация г. Заречного, начальник отдела жилищно-коммунального хозяйства, транспорта 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цева Валент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Зареченское региональное отделение          Общероссийской общественной организации «Союз пенсионеров России», председател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Ломсков Иван Е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ФГУП ФНПЦ «ПО «Старт» им. М.В. Проценко», начальник отдела по социальной работ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Расходова Ири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организация профсоюза ЗАТО г. Заречного, председатель профсоюзного комитета образовательных учреждений г. Заречног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 Ярослав Стани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Первичная профсоюзная организация ПО «Старт», заместитель председателя (по согласованию)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Н.Н.Брыкина</dc:creator>
  <dc:description/>
  <cp:keywords/>
  <dc:language>en-US</dc:language>
  <cp:lastModifiedBy>mkorsakova</cp:lastModifiedBy>
  <cp:lastPrinted>2015-11-20T14:34:00Z</cp:lastPrinted>
  <dcterms:modified xsi:type="dcterms:W3CDTF">2015-11-20T11:35:00Z</dcterms:modified>
  <cp:revision>2</cp:revision>
  <dc:subject/>
  <dc:title> </dc:title>
</cp:coreProperties>
</file>