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ормативе стоимости 1 квадратного метра общей площади жилья по городу Заречному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размера социальной выплаты участникам подпрограммы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еспечение жильем молодых семей" федеральной целевой программы "Жилище"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0 годы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13 приложения № 4 к подпрограмме "Обеспечение жильем молодых семей" федеральной целевой программы "Жилище" на 2015-2020 годы, утвержденной Постановлением Правительства Российской Федерации от 17.12.2010          № 1050 (с изменениями и дополнениями), пунктом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"Социальная поддержка молодых семей в жилищной сфере" муниципальной программы "Социальная поддержка граждан в г.Заречном Пензенской области на 2015-2020 годы", утвержденного постановлением Администрации города Заречного от 30.12.2014 № 2882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орматив стоимости 1 квадратного метра общей площади жилья по городу Заречному для расчета размера социальной выплаты для участников подпрограммы "Обеспечение жильем молодых семей" федеральной целевой программы "Жилище" на 2015-2020 годы в размере 28850 (двадцать восемь тысяч восемьсот пятьдесят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пункт 1 постановления Администрации города Заречного от 19.02.2015 № 306 "О нормативе стоимости 1 квадратного метра общей площади жилья по городу Заречному для расчета размера социальной выплаты участникам подпрограммы "Обеспечение жильем молодых семей" федеральной целевой  программы "Жилище" на 2011-2015 год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969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Сорокина Л.П.</dc:creator>
  <dc:description/>
  <cp:keywords/>
  <dc:language>en-US</dc:language>
  <cp:lastModifiedBy>mkorsakova</cp:lastModifiedBy>
  <cp:lastPrinted>2015-11-19T14:41:00Z</cp:lastPrinted>
  <dcterms:modified xsi:type="dcterms:W3CDTF">2015-11-19T11:41:00Z</dcterms:modified>
  <cp:revision>2</cp:revision>
  <dc:subject/>
  <dc:title> </dc:title>
</cp:coreProperties>
</file>