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ормативе стоимости 1 квадратного метра общей площади жилья по городу Заречному 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размера социальной выплаты участникам подпрограммы 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еспечение жильем молодых семей" федеральной целевой программы "Жилище" 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1-2015 годы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Руководствуясь пунктом 11 приложения № 3 к подпрограмме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         № 1050 (с изменениями и дополнениями), пунктом 6.10 муниципальной программы "Обеспечение жильем молодых семей в городе Заречном Пензенской области на 2011-2015 годы", утвержденной постановлением Администрации города Заречного от 22.03.2011             № 415 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орматив стоимости 1 квадратного метра общей площади жилья по городу Заречному для расчета размера социальной выплаты для участников подпрограммы "Обеспечение жильем молодых семей" федеральной целевой программы "Жилище" на 2011-2015 годы в размере 28850 (двадцать восемь тысяч восемьсот пятьдесят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и силу пункт 1 постановления Администрации города Заречного от 16.01.2013 № 34 "О нормативе стоимости 1 квадратного метра общей площади жилья по г.Заречному для расчета размера социальной выплаты участникам подпрограммы "Обеспечение жильем молодых семей" федеральной целевой  программы "Жилище" на 2011-2015 год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/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9:00Z</dcterms:created>
  <dc:creator>Сорокина Л.П.</dc:creator>
  <dc:description/>
  <cp:keywords/>
  <dc:language>en-US</dc:language>
  <cp:lastModifiedBy>mkorsakova</cp:lastModifiedBy>
  <cp:lastPrinted>2015-11-23T09:58:00Z</cp:lastPrinted>
  <dcterms:modified xsi:type="dcterms:W3CDTF">2015-11-23T06:59:00Z</dcterms:modified>
  <cp:revision>2</cp:revision>
  <dc:subject/>
  <dc:title> </dc:title>
</cp:coreProperties>
</file>