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спределении денежных средств на проведение капит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монта многоквартирных домов г.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4 статьи 20 Федерального закона от 21.07.2007 № 185-ФЗ "О Фонде содействия реформированию жилищно-коммунального хозяйства", постановлением Администрации города Заречного от 31.10.2014 № 2322 "Об утверждении краткосрочного Плана реализации в г.Заречном региональной программы капитального ремонта общего имущества в многоквартирных домах, расположенных на территории Пензенской области, в 2015-2016 годах" (в редакции от 21.10.2015 № 2084),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. Утвердить распределение денежных средств, поступивших из Фонда содействия реформированию жилищно-коммунального хозяйства (далее Фонд), бюджета г.Заречного на долевое финансирование проведения капитального ремонта многоквартирных домов, включенных в краткосрочный План реализации в г.Заречном региональной программы капитального ремонта общего имущества в многоквартирных домах, расположенных на территории Пензенской области, в 2015-2016 годах, утвержденный постановлением Администрации города Заречного от 31.10.2014 № 2322 (в редакции от 21.10.2015 № 2084), в соответствии с таблицей:</w:t>
      </w:r>
    </w:p>
    <w:p>
      <w:pPr>
        <w:pStyle w:val="ConsPlusNormal"/>
        <w:widowControl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268"/>
        <w:gridCol w:w="2145"/>
        <w:gridCol w:w="182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Адрес дом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редства, руб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Фонд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Зареч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л.Строителей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1 73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 8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9 5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л.Строителей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 98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 63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6 6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л.Строителей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 27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 57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2 8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л.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8 58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4 56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3 1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ул.Конституции СССР, д.3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99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61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6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ул.Конституции СССР, д.4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83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92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 761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508000</wp:posOffset>
                </wp:positionV>
                <wp:extent cx="6475730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40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7:00Z</dcterms:created>
  <dc:creator>Сорокина Л.П.</dc:creator>
  <dc:description/>
  <cp:keywords/>
  <dc:language>en-US</dc:language>
  <cp:lastModifiedBy>dogolcov</cp:lastModifiedBy>
  <cp:lastPrinted>2015-11-26T09:55:00Z</cp:lastPrinted>
  <dcterms:modified xsi:type="dcterms:W3CDTF">2015-11-26T06:57:00Z</dcterms:modified>
  <cp:revision>2</cp:revision>
  <dc:subject/>
  <dc:title> </dc:title>
</cp:coreProperties>
</file>