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города Заречного от 10.11.2009 № 1772 (в редакции от 25.05.2010 № 783, от 31.01.2011 № 73, от 25.12.2012 № 2622, от 23.07.2014 № 1496, от 11.11.2015 № 2251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создании Межведомственной комисс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 обеспечению доступа к информации о деятель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рганов местного самоуправления и защите информации</w:t>
      </w:r>
    </w:p>
    <w:p>
      <w:pPr>
        <w:pStyle w:val="Style6"/>
        <w:ind w:left="142" w:right="283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выполнения требований законодательства по обеспечению доступа к информации о деятельности органов местного самоуправления и защите информации в органах местного самоуправления и в муниципальных организациях в соответствии </w:t>
      </w:r>
      <w:r>
        <w:rPr>
          <w:sz w:val="26"/>
        </w:rPr>
        <w:t xml:space="preserve">со статьями 4.5.1 и 4.6.1 </w:t>
      </w:r>
      <w:r>
        <w:rPr>
          <w:sz w:val="26"/>
          <w:szCs w:val="26"/>
        </w:rPr>
        <w:t xml:space="preserve">Устава закрытого административно-территориального образования города Заречного Пензенской области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Администрация  ЗАТО  г.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pacing w:lineRule="exact" w:line="30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состав Межведомственной комиссии по обеспечению доступа к информации о деятельности органов местного самоуправления и защите информации (приложение №1)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Утвердить положение о Межведомственной комиссии по обеспечению доступа к информации о деятельности органов местного самоуправления и защите информации (приложение №2).</w:t>
      </w:r>
    </w:p>
    <w:p>
      <w:pPr>
        <w:pStyle w:val="TextBody"/>
        <w:ind w:firstLine="720"/>
        <w:jc w:val="both"/>
        <w:rPr/>
      </w:pPr>
      <w:r>
        <w:rPr>
          <w:rFonts w:cs="Times New Roman"/>
          <w:sz w:val="26"/>
          <w:szCs w:val="26"/>
        </w:rPr>
        <w:t>3. Настоящее постановление опубликовать в печатном средстве массовой информации «Ведомости Заречного».</w:t>
      </w:r>
    </w:p>
    <w:p>
      <w:pPr>
        <w:pStyle w:val="TextBody"/>
        <w:ind w:firstLine="720"/>
        <w:jc w:val="both"/>
        <w:rPr/>
      </w:pPr>
      <w:r>
        <w:rPr>
          <w:rFonts w:cs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Ланина С.П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я: на 3 л.</w:t>
      </w:r>
    </w:p>
    <w:p>
      <w:pPr>
        <w:pStyle w:val="TextBody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71285" cy="420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0" cy="420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0" cy="420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left="72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6670</wp:posOffset>
                </wp:positionV>
                <wp:extent cx="3232150" cy="17684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176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0"/>
                            </w:tblGrid>
                            <w:tr>
                              <w:trPr>
                                <w:trHeight w:val="2785" w:hRule="atLeast"/>
                              </w:trPr>
                              <w:tc>
                                <w:tcPr>
                                  <w:tcW w:w="5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4" w:hanging="141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4" w:hanging="14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5" w:leader="none"/>
                                    </w:tabs>
                                    <w:ind w:left="1134" w:hanging="141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орода Заречн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4" w:hanging="141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10.11.2009 №  177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4" w:hanging="14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в редакции  от 11.11.2015 № 2251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pt;height:139.25pt;mso-wrap-distance-left:9pt;mso-wrap-distance-right:0pt;mso-wrap-distance-top:0pt;mso-wrap-distance-bottom:0pt;margin-top:-2.1pt;mso-position-vertical-relative:text;margin-left:2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0"/>
                      </w:tblGrid>
                      <w:tr>
                        <w:trPr>
                          <w:trHeight w:val="2785" w:hRule="atLeast"/>
                        </w:trPr>
                        <w:tc>
                          <w:tcPr>
                            <w:tcW w:w="509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ind w:left="1134" w:hanging="141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left="1134" w:hanging="141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5" w:leader="none"/>
                              </w:tabs>
                              <w:ind w:left="1134" w:hanging="141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орода Заречного</w:t>
                            </w:r>
                          </w:p>
                          <w:p>
                            <w:pPr>
                              <w:pStyle w:val="Normal"/>
                              <w:ind w:left="1134" w:hanging="141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10.11.2009 №  1772</w:t>
                            </w:r>
                          </w:p>
                          <w:p>
                            <w:pPr>
                              <w:pStyle w:val="Normal"/>
                              <w:ind w:left="1134" w:hanging="141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 редакции  от 11.11.2015 № 2251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межведомственной комиссии по обеспечению доступа к информ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еятельности органов местного самоуправления и защите информ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03"/>
        <w:gridCol w:w="6926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енз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Никола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Администрации города Заречного, председатель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х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Викто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защиты информации и секретного делопроизводства Администрации города Заречного, заместитель председателя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ельченк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Геннад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защиты информации и секретного делопроизводства Администрации города Заречного, секретарь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баб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натол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контроля и управления делами Администрации города Заречного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ш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Юр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учета и распределения жилья Администрации города Заречного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ши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Серге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эксперт отдела защиты информации и секретного делопроизводства Администрации города Заречного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бе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ЗАГС Администрации города Заречного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н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Федо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Департамента социального развития города Заречного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якиньк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Вячеслав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Комитета по управлению имуществом города Заречного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Юрь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архитектуры и градостроительства Администрации города Заречного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курн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ладислав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ланово-экономического отдела Администрации города Заречного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Юр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муниципального унитарного предприятия «Центр информационных технологий» города Заречного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з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города Заречного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лап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Финансового управления города Заречног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1134"/>
        <w:jc w:val="both"/>
        <w:rPr/>
      </w:pPr>
      <w:r>
        <w:rPr>
          <w:sz w:val="26"/>
          <w:szCs w:val="26"/>
        </w:rPr>
        <w:t>Приложение №2</w:t>
      </w:r>
    </w:p>
    <w:p>
      <w:pPr>
        <w:pStyle w:val="Normal"/>
        <w:ind w:left="6804" w:hanging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ind w:left="6804" w:hanging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670" w:hanging="0"/>
        <w:jc w:val="both"/>
        <w:rPr/>
      </w:pPr>
      <w:r>
        <w:rPr>
          <w:sz w:val="26"/>
          <w:szCs w:val="26"/>
        </w:rPr>
        <w:t xml:space="preserve">от 10.11.2009 № 1772          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ведомственной комисс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обеспечению доступа к информации о деятельност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рганов местного самоуправления и защите информаци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1. Межведомственная комиссия по обеспечению доступа к информации о деятельности органов местного самоуправления и защите информации города Заречного (далее - Комиссия) является постоянно действующим экспертно-консультативным, совещательным органом при Главе Администрации города, образованным для рассмотрения предложений и принятия рекомендаций по обеспечению доступа к информации о деятельности органов местного самоуправления и защите информации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2. Деятельность Комиссии осуществляется в соответствии с законодательством, правовыми актами органов государственной власти Российской Федерации и Пензенской области, муниципальными правовыми актами г.Заречного, 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задачи Комиссии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1. Разработка предложений по обеспечению доступа к информации о деятельности органов местного самоуправления и защите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2. Выявление неотложных проблем, которые необходимо решить по обеспечению доступа к информации о деятельности органов местного самоуправления и защите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3. Проведение, в рамках своей компетенции, анализа обеспечения доступа к информации о деятельности органов местного самоуправления и защите информации в органах местного самоуправления, муниципальных организациях и подготовка предложений по устранению выявленных недостат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4. Содействие созданию системы обеспечения доступа к информации о деятельности органов местного самоуправления и защите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Принятие рекомендаций по обеспечению доступа к информации о деятельности органов местного самоуправления и защите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6. Подготовка предложений для Главы Администрации города по обеспечению доступа к информации о деятельности органов местного самоуправления и защите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7. Проведение анализа проектов защиты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8. Подготовка актов классификации объектов вычислительной техники на базе локальных вычислительных сетей (ЛВС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9. Подготовка актов обзоров анализа  информации обрабатываемой в автоматизированных системах на базе ЛВ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0. Подготовка проектов актов классификации информационных систем персональных данных на базе ЛВ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1. Подготовка обзоров информации обрабатываемой в информационных системах персональных данных на базе ЛВ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2. Участие в подготовке информационно-аналитических материалов об обеспечении доступа к информации о деятельности органов местного самоуправления и защите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3. Подготовка предложений по распространению положительного опыта разработки и реализации обеспечения доступа к информации о деятельности органов местного самоуправления и защите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4. Подготовка предложений по финансированию мероприятий по обеспечению доступа к информации о деятельности органов местного самоуправления и защите информ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рганизация деятельности Комиссии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1. Комиссия формируется из руководителей и специалистов органов местного самоуправления г.Заречного. К работе комиссии могут привлекаться представители других организац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 Персональный состав Комиссии утверждается постановлением Администрации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3. Председатель Комиссии, а в случае его отсутствия заместитель Председателя комиссии, ведет заседания Комиссии, осуществляет общее руководство деятельностью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4. Секретарь Комиссии организует проведение заседаний Комиссии, делопроизводство, подготовку материалов, необходимых для работы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 Регламент работы Комиссии определяется Председателе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6. Заседания Комиссии считаются правомочными при наличии на них не менее половины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7. Комиссия проводит свои заседания не реже 1 раза в полгода. Решения Комиссии принимаются простым большинством голосов и оформляются протоколами, которые подписывают Председатель Комиссии (председательствующий на заседании) и секретарь. В случае равенства голосов решающим является голос Председателя (председательствующего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8. Принимаемые Комиссией решения, в части обеспечения доступа к информации о деятельности органов местного самоуправления и защите информации, носят обяз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9. Организационно-техническое обеспечение деятельности Комиссии осуществляется Администрацией города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а Комиссии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иссия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. Обращаться в установленном порядке к Главе Администрации города по вопросам разработки и реализации обеспечения доступа к информации о деятельности органов местного самоуправления и защите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 Получать в установленном порядке от структурных подразделений Администрации города и органов местного самоуправления аналитические и иные материалы, необходимые для обеспечения доступа к информации о деятельности органов местного самоуправления и защите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3. Привлекать в установленном порядке для совместного рассмотрения вопросов работников органов местного самоуправления и муниципальных организаций гор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Для подготовки материалов к заседаниям Комиссии создавать временные рабочие органы – рабочие и экспертные группы. </w:t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  <w:t>______________________________________</w:t>
      </w:r>
    </w:p>
    <w:sectPr>
      <w:type w:val="nextPage"/>
      <w:pgSz w:w="11906" w:h="16820"/>
      <w:pgMar w:left="1134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6">
    <w:name w:val="Цитата"/>
    <w:basedOn w:val="Normal"/>
    <w:qFormat/>
    <w:pPr>
      <w:ind w:left="142" w:right="283" w:hanging="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47:00Z</dcterms:created>
  <dc:creator>Сорокина Л.П.</dc:creator>
  <dc:description/>
  <cp:keywords/>
  <dc:language>en-US</dc:language>
  <cp:lastModifiedBy>mkorsakova</cp:lastModifiedBy>
  <cp:lastPrinted>2009-11-11T16:01:00Z</cp:lastPrinted>
  <dcterms:modified xsi:type="dcterms:W3CDTF">2015-11-16T13:47:00Z</dcterms:modified>
  <cp:revision>2</cp:revision>
  <dc:subject/>
  <dc:title> </dc:title>
</cp:coreProperties>
</file>