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ind w:left="540" w:right="15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4.09.2010 № 1314 (в редакции от 04.04.2014 № 64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5" w:leader="none"/>
        </w:tabs>
        <w:spacing w:lineRule="exact" w:line="300"/>
        <w:rPr/>
      </w:pPr>
      <w:r>
        <w:rPr/>
        <w:tab/>
      </w:r>
    </w:p>
    <w:p>
      <w:pPr>
        <w:pStyle w:val="Normal"/>
        <w:spacing w:lineRule="exact" w:line="300"/>
        <w:ind w:left="540" w:right="152" w:hanging="0"/>
        <w:jc w:val="center"/>
        <w:rPr/>
      </w:pPr>
      <w:r>
        <w:rPr>
          <w:sz w:val="26"/>
          <w:szCs w:val="26"/>
        </w:rPr>
        <w:t>О создании совещательного органа – межведомственной комиссии при Администрации  г. Заречного по проведению мониторинга цен на общественно значимые продукты питания и алкогольного рынка на территории г. Заречного</w:t>
      </w:r>
    </w:p>
    <w:p>
      <w:pPr>
        <w:pStyle w:val="Normal"/>
        <w:spacing w:lineRule="exact" w:line="300"/>
        <w:ind w:left="540" w:right="1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2" w:hanging="0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 целью изучения складывающихся цен на общественно значимые продукты питания в торгово-розничной сети г. Заречного, а также для определения факторов, оказывающих влияние на формирование цен, в соответствии со статьями 4.5.1 и 4.6.1 Устава ЗАТО г. Заречного Пензенской области Администрация ЗАТО г. Заречного Пензенской област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Создать совещательный орган – межведомственную комиссию при Администрации г. Заречного по проведению мониторинга цен на общественно значимые продукты питания и алкогольного рынка на территории г. Заречного (по тексту – комиссия), утвердив ее состав согласно приложению 1.</w:t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Утвердить Положение о совещательном органе – межведомственной комиссии при Администрации по проведению мониторинга цен на общественно значимые продукты питания и алкогольного рынка на территории г. Заречного согласно приложению 2.</w:t>
      </w:r>
    </w:p>
    <w:p>
      <w:pPr>
        <w:pStyle w:val="Normal"/>
        <w:autoSpaceDE w:val="false"/>
        <w:ind w:left="540" w:right="15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опубликовать в газете «Ведомости Заречного».</w:t>
      </w:r>
    </w:p>
    <w:p>
      <w:pPr>
        <w:pStyle w:val="Normal"/>
        <w:autoSpaceDE w:val="false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autoSpaceDE w:val="false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right="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6064885" cy="6311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0" cy="628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0" cy="628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1 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4.09.2010 № 1314 </w:t>
      </w:r>
    </w:p>
    <w:p>
      <w:pPr>
        <w:pStyle w:val="Normal"/>
        <w:ind w:left="6300" w:firstLine="1"/>
        <w:jc w:val="both"/>
        <w:rPr>
          <w:sz w:val="26"/>
          <w:szCs w:val="26"/>
        </w:rPr>
      </w:pPr>
      <w:r>
        <w:rPr>
          <w:sz w:val="26"/>
          <w:szCs w:val="26"/>
        </w:rPr>
        <w:t>в редакции от 11.11.2015 № 2254</w:t>
      </w:r>
    </w:p>
    <w:p>
      <w:pPr>
        <w:pStyle w:val="Normal"/>
        <w:ind w:left="6300" w:firstLine="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овещательного органа – межведомственной комиссии при Администрац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Заречного по проведению мониторинга цен на общественно значимые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одукты питания и алкогольного рынка на территории г. Заречного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6426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б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. Заречного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аг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омышленности, развития предпринимательства и сферы услуг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, 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ина Константиновна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промышленности, развития предпринимательства и сферы услуг    Администрации, секретар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сводных статистических работ в г.Заречный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униципального автономного учреждения «Управление общественных связей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слав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.Заречног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-экспертного Совета при Администрации г. Заречного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Совета ветеран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льдан Сафиулл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ВД России по ЗАТО Заречный Пензенской области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н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Ассоциация предпринимателей г. Заречного»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9.2010 № 131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совещательном органе – межведомственной комиссии при Администрации г. Заречного по проведению мониторинга цен на общественно значимые продукты питания и алкогольного рынка на территории г. Зареч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Совещательный орган – межведомственная комиссия при Администрации г. Заречного по проведению мониторинга цен на общественно значимые продукты питания и алкогольного рынка на территории г. Заречного (далее – комиссия) является коллегиальным органом, образованным для проведения мониторинга цен на общественно значимые продукты питания и алкогольного рынка на территории ЗАТО г. Заречного Пенз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миссия организует свою работу во взаимодействии с заинтересованными территориальными органами федеральных органов исполнительной власти по г. Заречному Пензенской области, отделом внутренних дел по г. Заречному Пензенской области, экспертами и специалистами, предприятиями, учреждениями, организациями всех организационно-правовых форм, вне зависимости от форм собственности и ведомственной принадлежности, предпринима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 законами Пензенской области, постановлениями, распоряжениями Губернатора и Правительства Пензенской области, нормативными правовыми актами Администрации г. Заречного и Собрания Представителей г. Заречного Пензенской области, а также настоящим Положение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Задачи, функции, права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Осуществление мероприятий, связанных с проведением мониторинга цен на общественно значимые продукты питания и алкогольного рынка на территории г. Заречного и  предприятий, учреждений, организаций всех организационно-правовых форм, вне зависимости от форм собственности и ведомственной принадлежности, для выполнения возложенных на комиссию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 В своей деятельности комиссия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учать в установленном действующим законодательством порядке информацию, относящуюся к сфере ее 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глашать для участия в заседаниях комиссии руководителей и должностных лиц налоговых органов, правоохранительных органов, а также руководителей предприятий, учреждений, организаций всех организационно-правовых форм, вне зависимости от форм собственности и ведомственной принадлежности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ходатайствовать перед руководителями предприятий, учреждений, организаций всех организационно-правовых форм, вне зависимости от форм собственности и ведомственной принадлежности, информировать комиссию по вопросам, относящимся к ее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вносить в установленном порядке на рассмотрение Главы Администрации г. Заречного и Главы города Заречного предложения по проектам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разовывать рабочие группы из числа специалистов по вопросам, относящимся к компетенции комиссии, для оперативной и качественной подготовки материалов и проектов решений комисс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Организация работы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 Заседания комиссии провод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По мониторингу цен на общественно значимые продукты питания – не реже одного раза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 По мониторингу цен и ассортименту алкогольного рынка –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Техническая подготовка материалов проводится секретарем комиссии на основании документов, представляемых к очередному заседани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По мере готовности документов секретарь Комиссии согласовывает дату очередного заседания Комиссии и организует оповещение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 Комиссия рассматривает промежуточные материалы мониторинга цен на общественно значимые продукты питания и алкогольного рынка на территории Пензенской области и вносит предложения по дальнейшей работе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 Заседания комиссии оформляются протоколами, решения принимаются большинством голосов членов комиссии, присутствующих на заседании. Принятые комиссией решения направляются заинтересованным организациям и лицам за подписью председателя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Комиссия осущест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 утверждение перечня предприятий, учреждений, организаций всех организационно-правовых форм, вне зависимости от форм собственности и ведомственной принадлежности и продукции, являющихся объектами проведения мониторинга цен на общественно значимые продукты питания и алкогольного рын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ставление и утверждение планов-графиков проведения мероприятий по мониторингу цен на общественно значимые продукты питания и алкогольного рынка на территории г. Заречно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мониторинга цен на общественно значимые продукты питания и алкогольного рынка на территории г. Заречного для выполнения возложенных на комиссию фун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дготовку сводной информации для рассмотрения Главе Администрации г. Заречного и иными заинтересован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члены комиссии обладают равными правами при обсуждении рассматриваемых на заседа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решения, принимаемые комиссией в соответствии с ее компетенцией, являются рекомендательны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sectPr>
      <w:type w:val="nextPage"/>
      <w:pgSz w:w="11906" w:h="16838"/>
      <w:pgMar w:left="624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8:00Z</dcterms:created>
  <dc:creator>prom-1</dc:creator>
  <dc:description/>
  <cp:keywords/>
  <dc:language>en-US</dc:language>
  <cp:lastModifiedBy>mkorsakova</cp:lastModifiedBy>
  <cp:lastPrinted>2010-09-14T15:09:00Z</cp:lastPrinted>
  <dcterms:modified xsi:type="dcterms:W3CDTF">2015-11-16T13:48:00Z</dcterms:modified>
  <cp:revision>2</cp:revision>
  <dc:subject/>
  <dc:title>Информация по гражданам, получившим субсидию в ЦЗН</dc:title>
</cp:coreProperties>
</file>