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рядок разработки и реализации муниципальных программ </w:t>
      </w:r>
      <w:r>
        <w:rPr>
          <w:rFonts w:eastAsia="Arial"/>
          <w:color w:val="000000"/>
          <w:sz w:val="26"/>
          <w:szCs w:val="26"/>
        </w:rPr>
        <w:t>закрытого административно-территориального образования г. Заречного Пензенской области, утвержденный</w:t>
      </w:r>
      <w:r>
        <w:rPr>
          <w:sz w:val="26"/>
          <w:szCs w:val="26"/>
        </w:rPr>
        <w:t xml:space="preserve"> постановлением Администрации г.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7.09.2013 №1790 </w:t>
      </w:r>
      <w:r>
        <w:rPr>
          <w:rFonts w:eastAsia="Arial"/>
          <w:color w:val="000000"/>
          <w:sz w:val="26"/>
          <w:szCs w:val="26"/>
        </w:rPr>
        <w:t xml:space="preserve">«О муниципальных программах закрытого административно-территориального образования г. 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целях приведения нормативного правового акта в соответствие с действующим законодательством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Порядок разработки и реализации муниципальных программ </w:t>
      </w:r>
      <w:r>
        <w:rPr>
          <w:rFonts w:eastAsia="Arial"/>
          <w:color w:val="000000"/>
          <w:sz w:val="26"/>
          <w:szCs w:val="26"/>
        </w:rPr>
        <w:t>закрытого административно-территориального образования г. Заречного Пензенской области, утвержденный</w:t>
      </w:r>
      <w:r>
        <w:rPr>
          <w:sz w:val="26"/>
          <w:szCs w:val="26"/>
        </w:rPr>
        <w:t xml:space="preserve"> постановлением Администрации г.Заречного Пензенской области</w:t>
      </w:r>
      <w:r>
        <w:rPr>
          <w:rFonts w:eastAsia="Arial"/>
          <w:color w:val="000000"/>
          <w:sz w:val="26"/>
          <w:szCs w:val="26"/>
        </w:rPr>
        <w:t xml:space="preserve"> от 27.09.2013 №1790 «О муниципальных программах закрытого административно-территориального образования г.Заречного Пензенской области» (с последующими изменениями) (далее —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1.1. В пункте 1.3 Порядка: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1.1.1. Абзац второй изложить в новой редакции:</w:t>
      </w:r>
    </w:p>
    <w:p>
      <w:pPr>
        <w:pStyle w:val="Style81"/>
        <w:widowControl w:val="false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</w:rPr>
        <w:t>подпрограмма муниципальной программы (далее – подпрограмма) – комплекс взаимоувязанных по целям, срокам,  ресурсам  и исполнителям мероприятий, направленных на решение отдельных целей и задач муниципальной программы;».</w:t>
      </w:r>
    </w:p>
    <w:p>
      <w:pPr>
        <w:pStyle w:val="Style81"/>
        <w:widowControl w:val="false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1.1.2. В абзаце девять слова «мероприятий» заменить словами «основных мероприятий, мероприятий»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1.1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>основное мероприятие муниципальной программы (далее  - основное мероприятие) - комплекс мероприятий муниципальной программы, направленных на решение отдельных задач, объединенных исходя из необходимости рациональной организации их решения, о</w:t>
      </w:r>
      <w:r>
        <w:rPr>
          <w:sz w:val="26"/>
          <w:szCs w:val="26"/>
        </w:rPr>
        <w:t>сновное мероприятие должно быть направлено на решение конкретной задачи подпрограммы, при этом на решение одной задачи может быть направлено несколько основных мероприятий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мероприятие - совокупность взаимосвязанных действий в рамках основного мероприятия, направленных на решение соответствующей задачи.</w:t>
      </w:r>
      <w:r>
        <w:rPr>
          <w:rFonts w:eastAsia="Arial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1.2.  Первый и второй абзацы  пункта 1.4 Порядк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программа может включать в себя подпрограммы, включающие в себя целевые показатели, основные мероприятия, мероприятия, сроки их исполнения и конечные результаты их исполнения, и отдельные мероприятия, не вошедшие в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ые мероприятия, мероприятия подпрограмм одной муниципальной программы не могут быть включены в другую муниципальную программу.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.3. Абзац шестой пункта 2.6 Порядк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</w:rPr>
        <w:t>- проект плана реализации муниципальной программы на первый  год ее реализации в соответствии с установленной формой (</w:t>
      </w:r>
      <w:hyperlink r:id="rId3">
        <w:r>
          <w:rPr>
            <w:rStyle w:val="InternetLink"/>
            <w:sz w:val="26"/>
            <w:szCs w:val="26"/>
          </w:rPr>
          <w:t>приложение № 9</w:t>
        </w:r>
      </w:hyperlink>
      <w:r>
        <w:rPr>
          <w:sz w:val="26"/>
          <w:szCs w:val="26"/>
        </w:rPr>
        <w:t xml:space="preserve"> к настоящему Порядку). План реализации муниципальной программы состоит из планов реализации подпрограмм муниципальной программы и (или) основных мероприятий, мероприятий муниципальной программы. В план реализации муниципальной программы подлежат включению все основные мероприятия, мероприятия подпрограмм и основные мероприятия, мероприятия муниципальной программы, реализация которых запланирована на очередной финансовый год.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Кроме  того,  в рамках мероприятий выделяются контрольные события муниципальной программы, позволяющие оценить промежуточные или окончательные результаты выполнения  мероприятий  программ при их реализации в течение года.»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.4. В подпункте 5) пункта 3.2.2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4.1. В абзаце втором </w:t>
      </w:r>
      <w:r>
        <w:rPr>
          <w:rFonts w:cs="Times New Roman" w:ascii="Times New Roman" w:hAnsi="Times New Roman"/>
          <w:sz w:val="26"/>
          <w:szCs w:val="26"/>
        </w:rPr>
        <w:t>слова «программных мероприятий» заменить словами «основных мероприятий и мероприятий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.4.2. Абзац шестой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мероприятий муниципальной программы приводится по установленной форм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ем № 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рядку.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.5. В пункте 6.2 Порядка слова «мероприятия» в соответствующем числе и падеже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заменить словами «основные мероприятия, мероприятия» в соответствующем числе и падеже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.6. В подпункте «а» подпункта 6.3 слова «мероприятий» заменить словами «основных мероприятий, мероприятий»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1.7. </w:t>
      </w:r>
      <w:r>
        <w:rPr>
          <w:sz w:val="26"/>
          <w:szCs w:val="26"/>
        </w:rPr>
        <w:t>Приложения №6, №8, №9, №10, №12 к Порядку изложить в новой редакции (приложения №1-5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 1 января 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39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 11.11.2015 № 2255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</w:rPr>
        <w:t>Приложение № 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 закрыт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3"/>
        <w:gridCol w:w="6"/>
        <w:gridCol w:w="2024"/>
        <w:gridCol w:w="1905"/>
        <w:gridCol w:w="1781"/>
        <w:gridCol w:w="14"/>
        <w:gridCol w:w="837"/>
        <w:gridCol w:w="1117"/>
        <w:gridCol w:w="1257"/>
        <w:gridCol w:w="1256"/>
        <w:gridCol w:w="1396"/>
        <w:gridCol w:w="2794"/>
      </w:tblGrid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-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-ные средств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</w:t>
            </w:r>
          </w:p>
        </w:tc>
      </w:tr>
      <w:tr>
        <w:trPr>
          <w:trHeight w:val="244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(указать наименование основного мероприят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(указать наименование 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*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(указать наименование 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(указать наименование основного 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(указать наименование 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цели 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2.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(указать наименование основного 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(указать наименование 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№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</w:tr>
      <w:tr>
        <w:trPr/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P323"/>
      <w:bookmarkEnd w:id="0"/>
      <w:r>
        <w:rPr>
          <w:rFonts w:cs="Times New Roman" w:ascii="Times New Roman" w:hAnsi="Times New Roman"/>
          <w:sz w:val="26"/>
          <w:szCs w:val="26"/>
        </w:rPr>
        <w:t>*  Первым указывается год, предшествующий году начала реализации программы; значение показателя указывается по состоянию на конец указан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24"/>
      <w:bookmarkEnd w:id="1"/>
      <w:r>
        <w:rPr>
          <w:rFonts w:cs="Times New Roman" w:ascii="Times New Roman" w:hAnsi="Times New Roman"/>
          <w:sz w:val="26"/>
          <w:szCs w:val="26"/>
        </w:rPr>
        <w:t>** По основным мероприятиям графы приложения заполняются с 2016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 11.11.2015 № 2255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</w:rPr>
        <w:t>Приложение № 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 закрыт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и г. Заречного Пензенской области п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_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113"/>
        <w:gridCol w:w="2912"/>
        <w:gridCol w:w="2057"/>
        <w:gridCol w:w="1371"/>
        <w:gridCol w:w="1199"/>
        <w:gridCol w:w="857"/>
        <w:gridCol w:w="1199"/>
        <w:gridCol w:w="1200"/>
        <w:gridCol w:w="10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объема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униципальной услуги (работы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(указать наименование подпрограммы, в рамках которой оказывается муниципальная услуга (выполняется работа)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 г. Заречного Пензенской области, определяющего объем муниципального задания и его финанс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(указать наименование основного мероприятия, 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 (работ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 (работ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(указать наименование основного мероприятия, 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 (работ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 (работ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10"/>
      <w:bookmarkEnd w:id="2"/>
      <w:r>
        <w:rPr>
          <w:rFonts w:cs="Times New Roman" w:ascii="Times New Roman" w:hAnsi="Times New Roman"/>
          <w:sz w:val="26"/>
          <w:szCs w:val="26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 11.11.2015 № 2255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</w:rPr>
        <w:t>Приложение № 9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 закрыт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________________________________________________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наименование муниципальной программы)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____ 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87"/>
        <w:gridCol w:w="1511"/>
        <w:gridCol w:w="1282"/>
        <w:gridCol w:w="2079"/>
        <w:gridCol w:w="1518"/>
        <w:gridCol w:w="1427"/>
        <w:gridCol w:w="1610"/>
        <w:gridCol w:w="1291"/>
        <w:gridCol w:w="12"/>
        <w:gridCol w:w="653"/>
        <w:gridCol w:w="437"/>
        <w:gridCol w:w="437"/>
        <w:gridCol w:w="437"/>
        <w:gridCol w:w="420"/>
        <w:gridCol w:w="16"/>
        <w:gridCol w:w="1303"/>
      </w:tblGrid>
      <w:tr>
        <w:trPr>
          <w:trHeight w:val="108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го мероприятия, мероприятия, контрольного событи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тус *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)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начал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 мероприятия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еализации мероприятия, наступления контрольного события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езультат  мероприятия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вание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е     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е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одпрограмме 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.Заречного Пензенской област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41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>
          <w:trHeight w:val="6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одпрограмме 2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7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.Заречного Пензенской области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ьно мероприятие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7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Итого  по программе                                                                        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.Заречного Пензен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* </w:t>
      </w:r>
      <w:r>
        <w:rPr>
          <w:sz w:val="24"/>
          <w:szCs w:val="24"/>
          <w:lang w:eastAsia="ru-RU"/>
        </w:rPr>
        <w:t>Отмечаются контрольные события программы в следующих случаях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контрольное событие включено в мероприятия муниципальной программы, присваивается статус "1"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контрольное событие включено в мероприятия Стратегии социально-экономического развития ЗАТО г.Заречный,  присваивается статус "2"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контрольное событие включено в   мероприятия Комплексной программы развития ФГУП ФНПЦ  «Старт» им. М.В. Проценко, присваивается статус "3"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контрольное событие включено в иной план, присваивается статус "4" с указанием в сноске наименования плана/дорожной карты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ускается присвоение нескольких статусов одному контрольному событию в соответствующей графе.»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 11.11.2015 № 2255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</w:rPr>
        <w:t>Приложение № 1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 закрыт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_________ 20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заполняется ежеквартально нарастающим итогом с начала г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1129"/>
        <w:gridCol w:w="574"/>
        <w:gridCol w:w="623"/>
        <w:gridCol w:w="619"/>
        <w:gridCol w:w="508"/>
        <w:gridCol w:w="616"/>
        <w:gridCol w:w="44"/>
        <w:gridCol w:w="485"/>
        <w:gridCol w:w="32"/>
        <w:gridCol w:w="40"/>
        <w:gridCol w:w="421"/>
        <w:gridCol w:w="37"/>
        <w:gridCol w:w="110"/>
        <w:gridCol w:w="383"/>
        <w:gridCol w:w="31"/>
        <w:gridCol w:w="555"/>
        <w:gridCol w:w="31"/>
        <w:gridCol w:w="110"/>
        <w:gridCol w:w="488"/>
        <w:gridCol w:w="19"/>
        <w:gridCol w:w="614"/>
        <w:gridCol w:w="31"/>
        <w:gridCol w:w="389"/>
        <w:gridCol w:w="44"/>
        <w:gridCol w:w="616"/>
        <w:gridCol w:w="38"/>
        <w:gridCol w:w="34"/>
        <w:gridCol w:w="9"/>
        <w:gridCol w:w="585"/>
        <w:gridCol w:w="6"/>
        <w:gridCol w:w="25"/>
        <w:gridCol w:w="598"/>
        <w:gridCol w:w="43"/>
        <w:gridCol w:w="399"/>
        <w:gridCol w:w="700"/>
        <w:gridCol w:w="611"/>
        <w:gridCol w:w="41"/>
        <w:gridCol w:w="651"/>
        <w:gridCol w:w="6"/>
        <w:gridCol w:w="420"/>
        <w:gridCol w:w="467"/>
        <w:gridCol w:w="25"/>
        <w:gridCol w:w="59"/>
        <w:gridCol w:w="6"/>
        <w:gridCol w:w="579"/>
        <w:gridCol w:w="13"/>
        <w:gridCol w:w="31"/>
        <w:gridCol w:w="6"/>
        <w:gridCol w:w="6"/>
        <w:gridCol w:w="623"/>
        <w:gridCol w:w="411"/>
      </w:tblGrid>
      <w:tr>
        <w:trPr>
          <w:trHeight w:val="3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основно-го мероприятия, мероприятия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ализации мероприятий за отчетный период</w:t>
            </w:r>
          </w:p>
        </w:tc>
        <w:tc>
          <w:tcPr>
            <w:tcW w:w="114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3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 том числе по источникам: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2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___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___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*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лан на год </w:t>
            </w:r>
          </w:p>
        </w:tc>
        <w:tc>
          <w:tcPr>
            <w:tcW w:w="1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асходы за отчетный период 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7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лан на  год 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отчетный период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6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лан на год 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отчетный период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лан на год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отчетный период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5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лан на год </w:t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отчетный период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*</w:t>
            </w:r>
          </w:p>
        </w:tc>
      </w:tr>
      <w:tr>
        <w:trPr>
          <w:trHeight w:val="4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-со-вы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-чес-кие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-со-вы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ес-кие</w:t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-со-вые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ес-кие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-со-вы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ес-ки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-со-вые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ес-кие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5574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</w:rPr>
              <w:t>Подпрограмма  1</w:t>
            </w:r>
            <w:r>
              <w:rPr/>
              <w:t xml:space="preserve"> (указать наименование)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сновное  мероприят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по подпрограмме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</w:rPr>
              <w:t>Подпрограмма  2</w:t>
            </w:r>
            <w:r>
              <w:rPr/>
              <w:t xml:space="preserve"> (указать наименовани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....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по подпрограмме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тдельное мероприятие муниципально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Par910"/>
      <w:bookmarkStart w:id="4" w:name="Par910"/>
      <w:bookmarkEnd w:id="4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исполнение фактических расходов к план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чины невыполнения показателей мероприятий должны быть представлены в виде пояснительной записке к настоящей таблице.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 11.11.2015 № 2255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</w:rPr>
        <w:t>Приложение № 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 закрыт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сводных показателей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учреждениями г. Заречного 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2"/>
        <w:gridCol w:w="1973"/>
        <w:gridCol w:w="1121"/>
        <w:gridCol w:w="134"/>
        <w:gridCol w:w="991"/>
        <w:gridCol w:w="2531"/>
        <w:gridCol w:w="2391"/>
        <w:gridCol w:w="1437"/>
      </w:tblGrid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, показателя объема услуги, подпрограммы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объема услуг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на 1 января отчет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на 31 декабря отчетног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13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1 (указать наименование подпрограммы, в рамках которой оказывается муниципальная услуга (выполняется работа))</w:t>
            </w:r>
          </w:p>
        </w:tc>
      </w:tr>
      <w:tr>
        <w:trPr>
          <w:trHeight w:val="53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 г. Заречного Пензенской области, определяющего объем муниципального задания и его финансирование</w:t>
            </w:r>
          </w:p>
        </w:tc>
      </w:tr>
      <w:tr>
        <w:trPr>
          <w:trHeight w:val="274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 (работа) и ее содержание</w:t>
            </w:r>
          </w:p>
        </w:tc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муниципальной услуги (работа) и ее содержание:</w:t>
            </w:r>
          </w:p>
        </w:tc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2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 г. Заречного Пензенской области, определяющего объем муниципального задания и его финансирование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 (работа) и ее содержание</w:t>
            </w:r>
          </w:p>
        </w:tc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8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5956D8F1CACBD5EE8BD61855A4D949F11030C3DE2380F9BD1C0FB3873DC54B2C3E5E3DDE8335A0EA8912X2a5L" TargetMode="External"/><Relationship Id="rId4" Type="http://schemas.openxmlformats.org/officeDocument/2006/relationships/hyperlink" Target="consultantplus://offline/ref=C46B1EE2E9C338C1AF3A272516C70CC3DDACE695235D508ED6BC3D7FD3796766A56A5B1BFF947FFDC30D31a1N4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8:00Z</dcterms:created>
  <dc:creator>ConsultantPlus</dc:creator>
  <dc:description/>
  <cp:keywords/>
  <dc:language>en-US</dc:language>
  <cp:lastModifiedBy>mkorsakova</cp:lastModifiedBy>
  <cp:lastPrinted>2015-11-03T10:59:00Z</cp:lastPrinted>
  <dcterms:modified xsi:type="dcterms:W3CDTF">2015-11-12T09:48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