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486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486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от 14.09.2010 № 1314 «О создании совещательного органа – межведомственной комиссии при Администрации города Заречного по проведению мониторинга цен на общественно значимые продукты питания и алкогольного рынка на территории города Заречного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в соответствии со статьями 4.5.1 и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pacing w:val="3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14.09.2010 № 1314 «О создании совещательного органа – межведомственной комиссии при Администрации города Заречного по проведению мониторинга цен на общественно значимые продукты питания и алкогольного рынка на территории города Заречного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иложение № 1 «Состав совещательного органа – межведомственной комиссии при Администрации г. Заречного по проведению мониторинга цен на общественно значимые продукты питания и алкогольного рынка на территории                           г. Заречного» постановления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643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00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1 </w:t>
      </w:r>
    </w:p>
    <w:p>
      <w:pPr>
        <w:pStyle w:val="Normal"/>
        <w:ind w:left="6300" w:firstLine="1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300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6300" w:firstLine="1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left="6300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4.09.2010 № 1314 </w:t>
      </w:r>
    </w:p>
    <w:p>
      <w:pPr>
        <w:pStyle w:val="Normal"/>
        <w:ind w:left="6300" w:firstLine="1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11.11.2015 № 2254</w:t>
      </w:r>
    </w:p>
    <w:p>
      <w:pPr>
        <w:pStyle w:val="Normal"/>
        <w:ind w:left="6300" w:firstLine="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овещательного органа – межведомственной комиссии при Администраци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. Заречного по проведению мониторинга цен на общественно значимые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одукты питания и алкогольного рынка на территории г. Заречного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6426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 Заречного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ги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омышленности, развития предпринимательства и сферы услуг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, заместитель председател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ьки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алина Константиновна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промышленности, развития предпринимательства и сферы услуг    Администрации, секретар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ос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сводных статистических работ в г.Заречный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уман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Муниципального автономного учреждения «Управление общественных связей»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н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слав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 Администрации г.Заречног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зайки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-экспертного Совета при Администрации г. Заречного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кина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ет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одского Совета ветеран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льдан Сафиуллович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ВД России по ЗАТО Заречный Пензенской области 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ни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Ассоциация предпринимателей г. Заречного» (по согласованию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9:00Z</dcterms:created>
  <dc:creator>orpnc</dc:creator>
  <dc:description/>
  <cp:keywords/>
  <dc:language>en-US</dc:language>
  <cp:lastModifiedBy>mkorsakova</cp:lastModifiedBy>
  <cp:lastPrinted>2015-11-12T14:09:00Z</cp:lastPrinted>
  <dcterms:modified xsi:type="dcterms:W3CDTF">2015-11-12T11:09:00Z</dcterms:modified>
  <cp:revision>2</cp:revision>
  <dc:subject/>
  <dc:title> </dc:title>
</cp:coreProperties>
</file>