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</w:t>
      </w: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9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1983105</wp:posOffset>
                </wp:positionV>
                <wp:extent cx="914400" cy="290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6.15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1983105</wp:posOffset>
                </wp:positionV>
                <wp:extent cx="914400" cy="290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6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2057400</wp:posOffset>
                </wp:positionV>
                <wp:extent cx="914400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162pt;mso-position-vertical-relative:text;margin-left: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6260</wp:posOffset>
                </wp:positionH>
                <wp:positionV relativeFrom="paragraph">
                  <wp:posOffset>2057400</wp:posOffset>
                </wp:positionV>
                <wp:extent cx="914400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162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10.11.2009 № 1772 «О создании Межведомственной комиссии по обеспечению доступа к информации о деятельности органов местного самоуправления и защите информа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вязи с кадровыми изменениями в Администрации города Заречного, 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орода Заречного Пензенской области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Заречного от 10.11.2009 № 1772  «О создании Межведомственной комиссии по обеспечению доступа к информации о деятельности органов местного самоуправления и защите информ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ложение № 1 «Состав межведомственной комиссии по обеспечению доступа к информации о деятельности органов местного самоуправления и защите информации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Считать утратившими сил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1 постановления Администрации города Заречного от 23.07.2014 № 1496 «О внесении изменений в постановление Администрации города Заречного от 10.11.2009                 № 1772 «О создании Межведомственной комиссии по обеспечению доступа к информации о деятельности органов местного самоуправления и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Заречного от 27.08.2014 № 1804 «О внесении изменений в постановление Администрации города Заречного от 10.11.2009               № 1772 «О создании Межведомственной комиссии по обеспечению доступа к информации о деятельности органов местного самоуправления и защите информ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 Администрации города Заречного Пензина П.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 1  листе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67945</wp:posOffset>
                </wp:positionV>
                <wp:extent cx="6475730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5.3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3232150" cy="20885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0"/>
                            </w:tblGrid>
                            <w:tr>
                              <w:trPr>
                                <w:trHeight w:val="2785" w:hRule="atLeast"/>
                              </w:trPr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5" w:leader="none"/>
                                    </w:tabs>
                                    <w:ind w:left="99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а Зареч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11.11.2015 № 2251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14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14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5" w:leader="none"/>
                                    </w:tabs>
                                    <w:ind w:left="1134" w:hanging="14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а Зареч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14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0.11.2009 №  17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редакции  от 11.11.2015 № 2251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64.45pt;mso-wrap-distance-left:9pt;mso-wrap-distance-right:0pt;mso-wrap-distance-top:0pt;mso-wrap-distance-bottom:0pt;margin-top:-2.1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0"/>
                      </w:tblGrid>
                      <w:tr>
                        <w:trPr>
                          <w:trHeight w:val="2785" w:hRule="atLeast"/>
                        </w:trPr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5" w:leader="none"/>
                              </w:tabs>
                              <w:ind w:left="99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Заречного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11.11.2015 № 2251     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14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1134" w:hanging="14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1134" w:hanging="14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5" w:leader="none"/>
                              </w:tabs>
                              <w:ind w:left="1134" w:hanging="14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Заречного</w:t>
                            </w:r>
                          </w:p>
                          <w:p>
                            <w:pPr>
                              <w:pStyle w:val="Normal"/>
                              <w:ind w:left="1134" w:hanging="14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0.11.2009 №  1772</w:t>
                            </w:r>
                          </w:p>
                          <w:p>
                            <w:pPr>
                              <w:pStyle w:val="Normal"/>
                              <w:ind w:left="1134" w:hanging="14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редакции  от 11.11.2015 № 2251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межведомстве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доступа к информации о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и защите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3"/>
        <w:gridCol w:w="692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ащиты информации и секретного делопроизводства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ченк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Геннад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защиты информации и секретного делопроизводства Администрации города Заречного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баб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онтроля и управления делами Администрации города Заречно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ш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Заречно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защиты информации и секретного делопроизводства Администрации города Заречно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ЗАГС Администрации города Заречного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кинь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ячес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слав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орода Заречно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нитарного предприятия «Центр информационных технологий» города Заречно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1:00Z</dcterms:created>
  <dc:creator>Сорокина Л.П.</dc:creator>
  <dc:description/>
  <cp:keywords/>
  <dc:language>en-US</dc:language>
  <cp:lastModifiedBy>mkorsakova</cp:lastModifiedBy>
  <cp:lastPrinted>2015-11-12T14:51:00Z</cp:lastPrinted>
  <dcterms:modified xsi:type="dcterms:W3CDTF">2015-11-12T11:51:00Z</dcterms:modified>
  <cp:revision>2</cp:revision>
  <dc:subject/>
  <dc:title> </dc:title>
</cp:coreProperties>
</file>