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Развитие культуры и молодежной политики в городе Заречном Пензенской области на 2015-2020 годы» (в  редакции от 12.02.2015 № 276, от 02.04.2015 № 647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3.06.2015 № 1041, от 17.08.2015 №147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, от 03.06.2015 № 1041, от 17.08.2015 №1470) следующие изменения.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В приложении к постановлению «Муниципальная  программа «Развитие культуры и молодежной политики в городе 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муниципальной программы «Развитие культуры и молодежной политики в городе Заречном Пензенской области на 2015-2020 годы» 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>Общий объем финансирования муниципальной программы составляет: 907 964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46 19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47 0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49 128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5 191,5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5 19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5 19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78 086,8тыс. рублей, в том числе:</w:t>
            </w:r>
          </w:p>
          <w:p>
            <w:pPr>
              <w:pStyle w:val="Normal"/>
              <w:jc w:val="both"/>
              <w:rPr/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0 82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41 70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43 77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50 5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50 59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0 594,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15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19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внебюджетных источников на 2015-2020 годы составляет 29 842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5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5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5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5 паспорта программы «Развитие культуры и молодежной политики в городе Заречном Пензенской области на 2015-2020 годы» абзацы 1-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еализация мероприятий  муниципальной программы осуществляется за счет средств бюджета города Заречного Пензенской области, бюджета Пензенской области и внебюджетных  источников.</w:t>
      </w:r>
      <w:bookmarkStart w:id="2" w:name="sub_50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из всех источников предусматривается в размере 907 964,0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2015 год – 146 19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47 06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49 128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155 191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155 19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5191,5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 </w:t>
      </w:r>
      <w:bookmarkStart w:id="3" w:name="sub_512"/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878 086,8тыс. рублей.</w:t>
      </w:r>
      <w:bookmarkEnd w:id="3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0 82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41 7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43 77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50 5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50 59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 594,0 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15,0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19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9 842,5 тыс. руб. и по годам распределяе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5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5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5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597,5 тыс. руб.»</w:t>
      </w:r>
      <w:r>
        <w:rPr>
          <w:sz w:val="26"/>
          <w:szCs w:val="26"/>
          <w:highlight w:val="green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паспорте подпрограммы «Наследие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213 245,1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02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0 26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19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0 92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 920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 92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209 917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401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66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31 58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0 42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0 42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 422,7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1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19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3 292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раздел 8.1.6 «Объем финансовых ресурсов, необходимых для реализации подпрограммы» паспорта подпрограммы «Наследие»  изложить в новой редакции: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«8.1.6.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213 245,1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02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0 26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192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0 920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09 917,9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1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9 660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31 587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0422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042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0422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15,0 тыс. 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19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3 292,5 тыс. руб. в том числе: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5 год – 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497,5 тыс. руб.»;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в паспорте подпрограммы «Искусство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402 504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6 59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72 22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71 343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4 11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 116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4 11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390 95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4 24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69 87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8 99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62 616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2 616,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62 616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11 55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50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раздел 8.2.6 «Объем финансовых ресурсов, необходимых для реализации подпрограммы» паспорта подпрограммы «Искусство» 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2.6. Объем финансовых ресурсов, необходимых для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402 504,6 тыс. 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66 592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72 22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71 343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4 11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4 1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4 116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390 954,6 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4 242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69 87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 993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62 616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62 6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2 616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11 550,0 тыс. руб. и по годам распределяе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5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0,0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в паспорте подпрограммы «Дополнительное образование в области культуры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177 449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2 87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7 28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177 44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2 87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7 28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7 3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7 3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 раздел 8.3.6 паспорта подпрограммы «Дополнительное образование в области культура» строку «Объем финансовых ресурсов, необходимых для реализации подпрограммы»  изложить в новой редакции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3.6.  Объем финансовых ресурсов, необходимых для реализации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177 449,4  тыс. 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2 878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7 285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177 449,4 тыс. 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2 878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7 285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»;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и) в паспорте подпрограммы «Организация массового отдыха населения на территории центрального парка культуры и отдыха «Заречье» строку «Соисполнители подпрограммы» читать в новой редакции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ое автономное учреждение «Центральный  парк культуры и отдыха «Заречье», Муниципальное автономное учреждение «Центр здоровья и дос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)  в </w:t>
      </w:r>
      <w:r>
        <w:rPr>
          <w:bCs/>
          <w:sz w:val="26"/>
          <w:szCs w:val="26"/>
        </w:rPr>
        <w:t>приложении № 3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  <w:r>
        <w:rPr>
          <w:sz w:val="26"/>
          <w:szCs w:val="26"/>
          <w:lang w:val="en-US" w:eastAsia="en-US"/>
        </w:rPr>
        <w:t xml:space="preserve"> за счет всех источников финансирования» </w:t>
      </w: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строку  «Муниципальная программа» и строки «1. Подпрограмма «Наследие», «2. Подпрограмма. «Искусство» и «3. Подпрограмма «Дополнительное образование в области культуры» изложить в новой редакции (приложение №1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в </w:t>
      </w:r>
      <w:r>
        <w:rPr>
          <w:bCs/>
          <w:sz w:val="26"/>
          <w:szCs w:val="26"/>
        </w:rPr>
        <w:t>приложении № 4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за счет средств бюджета г. Заречного Пензенской области </w:t>
      </w:r>
      <w:r>
        <w:rPr>
          <w:sz w:val="26"/>
          <w:szCs w:val="26"/>
        </w:rPr>
        <w:t xml:space="preserve"> «Развитие культуры и молодежной политики в городе Заречном Пензенской области на 2015-2020 годы»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 Пензенской области на 2015-2020 годы» строку  «Муниципальная программа» и строки «1. Подпрограмма «Наследие», «2. Подпрограмма. «Искусство»,  «3. Подпрограмма «Дополнительное образование в области культуры», «Организация массового отдыха населения на территории центрального парка культуры и отдыха «Заречье» изложить в новой редакции (приложение №2)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) в приложении № 5 «Мероприятия муниципальной программы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 разделы «Подпрограмма «Наследие», «Подпрограмма «Искусство», «Подпрограмма «Дополнительное образование в области культуры», «Подпрограмма «Организация массового отдыха населения на территории центрального парка культуры и отдыха «Заречье», строку «Итого по всем мероприятиям»  изложить в новой редакции (приложение №3);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н) в приложении № 6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разделы «Подпрограмма «Наследие», «Подпрограмма «Искусство»  и  «Подпрограмма «Дополнительное образование в области культуры» изложить в новой редакции (приложение №4)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) в приложении № 7 «Расчет планируемой оценки эффективности муниципальной программы «Развитие культуры и молодежной политики  в городе Заречном Пензенской  области на 2015-2020 годы» на 2015 год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в таблице «Расчет планируемой оценки эффективности муниципальной программы «Развитие культуры и молодежной политики в городе Заречном Пензенской области на 2015-2020 годы» на 2015 год» строки «Итоговое значение по программе», «Итоговое значение по подпрограмме» подпрограмм «Наследие», «Искусство» и «Дополнительное образование в области культуры» изложить в новой редакции (приложение № 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) в приложении № 8 «Планируемая эффективность муниципальной программы «Развитие культуры и молодежной политики  в городе Заречном Пензенской  области на 2015-2020 годы»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строки «Суммарная планируемая результативность (Э</w:t>
      </w:r>
      <w:r>
        <w:rPr>
          <w:sz w:val="26"/>
          <w:szCs w:val="26"/>
          <w:vertAlign w:val="subscript"/>
        </w:rPr>
        <w:t>ПП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» и «Отклонение» изложить в новой редакции (приложение № 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орода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за исполнением настоящего постановления возложить на заместителя Главы Администрации города И.А Сизову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33985</wp:posOffset>
                </wp:positionV>
                <wp:extent cx="14605" cy="7169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45pt;mso-wrap-distance-left:504pt;mso-wrap-distance-right:504pt;mso-wrap-distance-top:0pt;mso-wrap-distance-bottom:0pt;margin-top:10.5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 xml:space="preserve">            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11.11.2015 № 2235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3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  <w:r>
        <w:rPr>
          <w:sz w:val="26"/>
          <w:szCs w:val="26"/>
          <w:lang w:val="en-US" w:eastAsia="en-US"/>
        </w:rPr>
        <w:t xml:space="preserve">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866"/>
        <w:gridCol w:w="2354"/>
        <w:gridCol w:w="2962"/>
        <w:gridCol w:w="1129"/>
        <w:gridCol w:w="1130"/>
        <w:gridCol w:w="1129"/>
        <w:gridCol w:w="1130"/>
        <w:gridCol w:w="1129"/>
        <w:gridCol w:w="1130"/>
        <w:gridCol w:w="1124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2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96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64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28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21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9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3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0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1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2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3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1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2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3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866"/>
        <w:gridCol w:w="2354"/>
        <w:gridCol w:w="2962"/>
        <w:gridCol w:w="1129"/>
        <w:gridCol w:w="1130"/>
        <w:gridCol w:w="1129"/>
        <w:gridCol w:w="1130"/>
        <w:gridCol w:w="1129"/>
        <w:gridCol w:w="1130"/>
        <w:gridCol w:w="1124"/>
      </w:tblGrid>
      <w:tr>
        <w:trPr>
          <w:trHeight w:val="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 культур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8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4572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11.11.2015 № 2235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«Изменения в Приложение  № 4 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за счет средств бюджета г. Заречного Пензенской области </w:t>
      </w:r>
      <w:r>
        <w:rPr>
          <w:sz w:val="26"/>
          <w:szCs w:val="26"/>
        </w:rPr>
        <w:t xml:space="preserve"> «Развитие культуры и молодежной политики в городе Заречном Пензенской области на 2015-2020 годы»» </w:t>
      </w:r>
      <w:r>
        <w:rPr>
          <w:sz w:val="26"/>
          <w:szCs w:val="26"/>
          <w:lang w:val="en-US" w:eastAsia="en-US"/>
        </w:rPr>
        <w:t xml:space="preserve">к 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668"/>
        <w:gridCol w:w="2052"/>
        <w:gridCol w:w="2194"/>
        <w:gridCol w:w="822"/>
        <w:gridCol w:w="627"/>
        <w:gridCol w:w="530"/>
        <w:gridCol w:w="946"/>
        <w:gridCol w:w="533"/>
        <w:gridCol w:w="791"/>
        <w:gridCol w:w="822"/>
        <w:gridCol w:w="962"/>
        <w:gridCol w:w="822"/>
        <w:gridCol w:w="820"/>
        <w:gridCol w:w="822"/>
        <w:gridCol w:w="82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-льная</w:t>
              <w:br/>
              <w:t>программ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19835" cy="17087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70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Развитие культуры и молодежной политики в городе Заречном Пензенской области на 2015-2020 год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6.05pt;height:134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1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витие культуры и молодежной политики в городе Заречном Пензенской области на 2015-2020 год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2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0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4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-туры и молодежной политики города Зареч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9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5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2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4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1,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чно- информационный отдел МУК «ДК «Современни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9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5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5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4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куль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15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5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2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24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го отдыха населения на территории центрального парка культуры и отдыха «Заречь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5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альный парк культуры  отдыха «Заречье», «Центр здоровья и досуг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5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119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7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1.11.2015 № 2235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5  </w:t>
      </w:r>
      <w:r>
        <w:rPr>
          <w:sz w:val="26"/>
          <w:szCs w:val="26"/>
        </w:rPr>
        <w:t xml:space="preserve">«Мероприятия муниципальной программы «Развитие культуры и молодежной политики в городе Заречном Пензенской области на 2015-2020 годы» </w:t>
      </w:r>
      <w:r>
        <w:rPr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87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"/>
        <w:gridCol w:w="60"/>
        <w:gridCol w:w="1974"/>
        <w:gridCol w:w="2207"/>
        <w:gridCol w:w="1584"/>
        <w:gridCol w:w="65"/>
        <w:gridCol w:w="70"/>
        <w:gridCol w:w="1157"/>
        <w:gridCol w:w="11"/>
        <w:gridCol w:w="1238"/>
        <w:gridCol w:w="17"/>
        <w:gridCol w:w="1217"/>
        <w:gridCol w:w="60"/>
        <w:gridCol w:w="27"/>
        <w:gridCol w:w="1228"/>
        <w:gridCol w:w="11"/>
        <w:gridCol w:w="16"/>
        <w:gridCol w:w="33"/>
        <w:gridCol w:w="1374"/>
        <w:gridCol w:w="54"/>
        <w:gridCol w:w="1957"/>
        <w:gridCol w:w="27"/>
        <w:gridCol w:w="1450"/>
        <w:gridCol w:w="1476"/>
        <w:gridCol w:w="1476"/>
        <w:gridCol w:w="1476"/>
        <w:gridCol w:w="1476"/>
        <w:gridCol w:w="1476"/>
        <w:gridCol w:w="1476"/>
        <w:gridCol w:w="1461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(год)</w:t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**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426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Наследие»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ель 1.  Сохранение и развитие культурного наследи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 Повышение доступности и качества библиотечных услуг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библиотечного дела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,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иблиотечно- информационный отдел МУК «ДК «Современни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е менее 10 000 тыс. записей в год. Не менее 1500 мероприятий в год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911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91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иблиотечного фонд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 не менее 790  экземпляров в год (начиная с 2018 года)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0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фондов не менее 60  экземпляров в год 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Повышение доступности и качества музейных услуг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ейного дел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,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8 выставочных проектов. Не менее 30 основных акций и мероприятий. Пополнение фондов не менее 400 экспонатов в год.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7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53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2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9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 Обеспечение сохранности, пополнения и использования архивных фондов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хивного дел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4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0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0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9577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5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2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7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3244,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91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2,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Искусство»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ь 1. Обеспечение доступа граждан к культурным ценностям и создание условий для развития творческого потенциала  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условий для  сохранения и развития театра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атрального искусства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не менее 190 спектаклей. Постановка не менее 4 спектаклей в год. Не менее 16 тыс. посетителей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9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82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82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152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ультурно-досуговых формирований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0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3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59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93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9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9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7920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7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7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8,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8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155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10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Задача 1.3. Создание условий для организации,  проведения и участия в мероприятиях, посвященных значимым событиям культуры города Заречного 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/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0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8,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8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0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АУ «Молодежно -досуговый центр «Ровес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стипендий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0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2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0,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3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3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504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95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0,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Дополнительное образование в области культуры»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hd w:fill="FFFFFF" w:val="clear"/>
              </w:rPr>
              <w:t>в области культуры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1.1:  Создание условий для развития дополнительного образования детей в области культуры 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-ного образования детей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сохранение контингента учащихся не менее 1200 чел.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60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6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0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 мероприятий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6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6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0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ультурно-досуговых формирований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 «Лад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5 участников. 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0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, проведение и участие в</w:t>
            </w:r>
            <w:r>
              <w:rPr>
                <w:sz w:val="24"/>
                <w:szCs w:val="24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 фестивалей.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0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-но-территориа-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стипендиатов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5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8,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2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454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Организация массового отдыха населения на территории центрального парка культуры и отдыха «Заречь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 Создание условий для увеличения посещаемости  парка и улучшения качества услуг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тдыха  и досуга всех слоев населения на территории центрального парка культуры и отдых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ьный парк культуры  отдыха «Заречье», «Центр здоровья и досуга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184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584,1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88 900 посетителей</w:t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7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8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7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1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6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9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96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086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2,5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rStyle w:val="Style9"/>
          <w:b w:val="false"/>
        </w:rPr>
        <w:t>»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Style w:val="Style9"/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от 11.11.2015 № 2235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6  </w:t>
      </w:r>
      <w:r>
        <w:rPr>
          <w:sz w:val="26"/>
          <w:szCs w:val="26"/>
        </w:rPr>
        <w:t xml:space="preserve">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» </w:t>
      </w:r>
      <w:r>
        <w:rPr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</w:t>
      </w:r>
    </w:p>
    <w:tbl>
      <w:tblPr>
        <w:tblW w:w="1531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4"/>
        <w:gridCol w:w="1600"/>
        <w:gridCol w:w="1200"/>
        <w:gridCol w:w="709"/>
        <w:gridCol w:w="57"/>
        <w:gridCol w:w="7"/>
        <w:gridCol w:w="10"/>
        <w:gridCol w:w="777"/>
        <w:gridCol w:w="50"/>
        <w:gridCol w:w="7"/>
        <w:gridCol w:w="10"/>
        <w:gridCol w:w="703"/>
        <w:gridCol w:w="7"/>
        <w:gridCol w:w="10"/>
        <w:gridCol w:w="712"/>
        <w:gridCol w:w="21"/>
        <w:gridCol w:w="22"/>
        <w:gridCol w:w="10"/>
        <w:gridCol w:w="667"/>
        <w:gridCol w:w="43"/>
        <w:gridCol w:w="10"/>
        <w:gridCol w:w="667"/>
        <w:gridCol w:w="40"/>
        <w:gridCol w:w="6"/>
        <w:gridCol w:w="10"/>
        <w:gridCol w:w="647"/>
        <w:gridCol w:w="6"/>
        <w:gridCol w:w="11"/>
        <w:gridCol w:w="724"/>
        <w:gridCol w:w="42"/>
        <w:gridCol w:w="6"/>
        <w:gridCol w:w="11"/>
        <w:gridCol w:w="757"/>
        <w:gridCol w:w="51"/>
        <w:gridCol w:w="6"/>
        <w:gridCol w:w="11"/>
        <w:gridCol w:w="672"/>
        <w:gridCol w:w="46"/>
        <w:gridCol w:w="6"/>
        <w:gridCol w:w="11"/>
        <w:gridCol w:w="657"/>
        <w:gridCol w:w="46"/>
        <w:gridCol w:w="6"/>
        <w:gridCol w:w="11"/>
        <w:gridCol w:w="661"/>
        <w:gridCol w:w="46"/>
        <w:gridCol w:w="6"/>
        <w:gridCol w:w="11"/>
        <w:gridCol w:w="657"/>
        <w:gridCol w:w="46"/>
        <w:gridCol w:w="6"/>
        <w:gridCol w:w="11"/>
        <w:gridCol w:w="776"/>
        <w:gridCol w:w="6"/>
        <w:gridCol w:w="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объема муниципальной услуги</w:t>
            </w:r>
          </w:p>
        </w:tc>
        <w:tc>
          <w:tcPr>
            <w:tcW w:w="5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муниципальной услуги</w:t>
            </w:r>
          </w:p>
        </w:tc>
        <w:tc>
          <w:tcPr>
            <w:tcW w:w="5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города Заречного Пензенской области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5307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sub_82#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6"/>
                  <w:sz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 xml:space="preserve"> «Наследие»</w:t>
            </w:r>
          </w:p>
        </w:tc>
      </w:tr>
      <w:tr>
        <w:trPr/>
        <w:tc>
          <w:tcPr>
            <w:tcW w:w="153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3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азвитие библиотечного дела (казенное учреждение МУК «Информационно библиотечное обслуживание»)</w:t>
            </w:r>
          </w:p>
        </w:tc>
      </w:tr>
      <w:tr>
        <w:trPr>
          <w:trHeight w:val="214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библиотечного, библиографического и информационного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уживания пользователей библиотек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5,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1,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0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5,7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, спра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ь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работы в сфере организации библиотечного обслужи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 (в т.ч. семинаров, тренинг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и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запис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ю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и обеспечению сохранности библиотечных фон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5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бслуживания пользователей библиотеки</w:t>
            </w:r>
          </w:p>
        </w:tc>
        <w:tc>
          <w:tcPr>
            <w:tcW w:w="133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МУК «ДК «Современник»</w:t>
            </w:r>
          </w:p>
        </w:tc>
      </w:tr>
      <w:tr>
        <w:trPr>
          <w:trHeight w:val="16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8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,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</w:tr>
      <w:tr>
        <w:trPr>
          <w:trHeight w:val="31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, учету и обеспечению сохранности библиотечных фондов</w:t>
            </w:r>
          </w:p>
        </w:tc>
        <w:tc>
          <w:tcPr>
            <w:tcW w:w="133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К «Современник»</w:t>
            </w:r>
          </w:p>
        </w:tc>
      </w:tr>
      <w:tr>
        <w:trPr>
          <w:trHeight w:val="269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6"/>
        <w:gridCol w:w="1567"/>
        <w:gridCol w:w="1271"/>
        <w:gridCol w:w="142"/>
        <w:gridCol w:w="773"/>
        <w:gridCol w:w="7"/>
        <w:gridCol w:w="837"/>
        <w:gridCol w:w="720"/>
        <w:gridCol w:w="765"/>
        <w:gridCol w:w="720"/>
        <w:gridCol w:w="723"/>
        <w:gridCol w:w="722"/>
        <w:gridCol w:w="724"/>
        <w:gridCol w:w="825"/>
        <w:gridCol w:w="735"/>
        <w:gridCol w:w="720"/>
        <w:gridCol w:w="724"/>
        <w:gridCol w:w="720"/>
        <w:gridCol w:w="709"/>
      </w:tblGrid>
      <w:tr>
        <w:trPr>
          <w:trHeight w:val="210" w:hRule="atLeast"/>
          <w:cantSplit w:val="true"/>
        </w:trPr>
        <w:tc>
          <w:tcPr>
            <w:tcW w:w="15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витие музейного дела (бюджетное учреждение МУК «Музейно-выставочный центр»)</w:t>
            </w:r>
          </w:p>
        </w:tc>
      </w:tr>
      <w:tr>
        <w:trPr>
          <w:trHeight w:val="12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луга по публикации музейных предметов, музейных коллекций путём публичного показа, воспроизведения в печатных изданиях,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 электронных и других видах носителей, в том числе в виртуальном режи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курс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прое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печатной форме и на материальных носителя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узейных предметов в общем количестве предметов основного фон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и учёту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музейными предметами и  музейными коллекция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хранению, изучению и обеспечению сохранности предметов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3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 3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развитие архивного дела (бюджетное учреждение МУК «Музейно-выставочный центр») 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едоставление информации (справки, выписки, копии) юридическим и физическим лицам по документам архивных фондов, находящихся на архивном хранении в муниципальном архи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, выписок, копий, выданных юридическим и физическим лицам из муниципального архи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населения к архивным фондам через читальный зал муниципального архив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 физических и юридических лиц на хранение документов постоянного и временного сроков хра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, 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формированию (комплектованию) и учету архивного фонда г. Заречн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, 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82#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6"/>
                  <w:sz w:val="26"/>
                  <w:szCs w:val="24"/>
                </w:rPr>
                <w:t xml:space="preserve">Подпрограмма </w:t>
              </w:r>
            </w:hyperlink>
            <w:r>
              <w:rPr>
                <w:szCs w:val="24"/>
              </w:rPr>
              <w:t xml:space="preserve"> «Искусство»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атрально – зрелищных мероприятий</w:t>
            </w:r>
          </w:p>
        </w:tc>
        <w:tc>
          <w:tcPr>
            <w:tcW w:w="13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: сохранение и развитие театрального искусства (автономное учреждение:  МУ «Театр юного зрителя г. Заречного»)</w:t>
            </w:r>
          </w:p>
        </w:tc>
      </w:tr>
      <w:tr>
        <w:trPr>
          <w:trHeight w:val="18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спектак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3"/>
        <w:gridCol w:w="1565"/>
        <w:gridCol w:w="1271"/>
        <w:gridCol w:w="915"/>
        <w:gridCol w:w="844"/>
        <w:gridCol w:w="720"/>
        <w:gridCol w:w="765"/>
        <w:gridCol w:w="720"/>
        <w:gridCol w:w="723"/>
        <w:gridCol w:w="722"/>
        <w:gridCol w:w="724"/>
        <w:gridCol w:w="825"/>
        <w:gridCol w:w="735"/>
        <w:gridCol w:w="720"/>
        <w:gridCol w:w="724"/>
        <w:gridCol w:w="26"/>
        <w:gridCol w:w="694"/>
        <w:gridCol w:w="749"/>
      </w:tblGrid>
      <w:tr>
        <w:trPr>
          <w:trHeight w:val="37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хранение и развитие традиционной народной культуры</w:t>
            </w:r>
          </w:p>
        </w:tc>
      </w:tr>
      <w:tr>
        <w:trPr>
          <w:trHeight w:val="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-массовых  мероприятий</w:t>
            </w:r>
          </w:p>
        </w:tc>
        <w:tc>
          <w:tcPr>
            <w:tcW w:w="13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ворец культуры «Современник», МУК «ДК«Дружба»</w:t>
            </w:r>
          </w:p>
        </w:tc>
      </w:tr>
      <w:tr>
        <w:trPr>
          <w:trHeight w:val="13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культурно-массов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</w:tr>
      <w:tr>
        <w:trPr>
          <w:trHeight w:val="5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: МАУ «Центр здоровья и досуга», МАУ «Молодежно-досуговый центр «Ровесник», МАУ «Центральный парк культуры и отдыха «Заречье», МУ «Театр юного зрителя г. Заречного»</w:t>
            </w:r>
          </w:p>
        </w:tc>
      </w:tr>
      <w:tr>
        <w:trPr>
          <w:trHeight w:val="20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о-массов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</w:tr>
      <w:tr>
        <w:trPr>
          <w:trHeight w:val="3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культурно-досуговых формирований</w:t>
            </w:r>
          </w:p>
        </w:tc>
        <w:tc>
          <w:tcPr>
            <w:tcW w:w="13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МУК «ДК «Современник», МУК «ДК «Дружба»</w:t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8" w:right="113" w:firstLine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 МАУ «Центр здоровья и досуга», МАУ «Молодежно-досуговый центр «Ровесник»,  МУ «Театр юного зрителя г. Заречного»</w:t>
            </w:r>
          </w:p>
        </w:tc>
      </w:tr>
      <w:tr>
        <w:trPr>
          <w:trHeight w:val="16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</w:tr>
      <w:tr>
        <w:trPr/>
        <w:tc>
          <w:tcPr>
            <w:tcW w:w="15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sub_82#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6"/>
                  <w:sz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«Дополнительное образование в области культуры»</w:t>
            </w:r>
          </w:p>
        </w:tc>
      </w:tr>
      <w:tr>
        <w:trPr/>
        <w:tc>
          <w:tcPr>
            <w:tcW w:w="15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учебного процесса дополнительного образования, организация и участие в фестивалях и конкурсах </w:t>
            </w:r>
          </w:p>
        </w:tc>
      </w:tr>
      <w:tr>
        <w:trPr>
          <w:trHeight w:val="5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детей художественно-эстетической направленности</w:t>
            </w:r>
          </w:p>
        </w:tc>
        <w:tc>
          <w:tcPr>
            <w:tcW w:w="13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МОУ ДОД «Детская школа искусств «Лад»</w:t>
            </w:r>
          </w:p>
        </w:tc>
      </w:tr>
      <w:tr>
        <w:trPr>
          <w:trHeight w:val="36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7,8</w:t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: МОУ ДОД  «Детская школа искус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9,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 МОУ ДОД «Детская школа искусств «Ла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: МОУ ДОД «Детская школа искусств»</w:t>
            </w:r>
          </w:p>
        </w:tc>
      </w:tr>
      <w:tr>
        <w:trPr>
          <w:trHeight w:val="10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</w:tr>
      <w:tr>
        <w:trPr>
          <w:trHeight w:val="13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 МОУ ДОД «Детская школа искусств «Лад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культурно-досуговых формир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от 11.11.2015 № 2235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7 </w:t>
      </w:r>
      <w:r>
        <w:rPr>
          <w:sz w:val="26"/>
          <w:szCs w:val="26"/>
        </w:rPr>
        <w:t xml:space="preserve">«Расчет планируемой оценки эффективности муниципальной программы «Развитие культуры и молодежной политики  в городе Заречном Пензенской  области на 2015-2020 годы» на 2015 год» </w:t>
      </w:r>
      <w:r>
        <w:rPr>
          <w:sz w:val="26"/>
          <w:szCs w:val="26"/>
          <w:lang w:val="en-US" w:eastAsia="en-US"/>
        </w:rPr>
        <w:t>к  муниципальной программе «Развитие культуры и молодежной политики в городе Заречном Пензенской области на 2015-2020 годы» на 2015 год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16"/>
        <w:gridCol w:w="215"/>
        <w:gridCol w:w="737"/>
        <w:gridCol w:w="258"/>
        <w:gridCol w:w="694"/>
        <w:gridCol w:w="211"/>
        <w:gridCol w:w="1217"/>
        <w:gridCol w:w="34"/>
        <w:gridCol w:w="1195"/>
        <w:gridCol w:w="1330"/>
        <w:gridCol w:w="495"/>
        <w:gridCol w:w="1258"/>
        <w:gridCol w:w="12"/>
        <w:gridCol w:w="19"/>
        <w:gridCol w:w="1400"/>
        <w:gridCol w:w="1595"/>
        <w:gridCol w:w="1677"/>
        <w:gridCol w:w="1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баз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 г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ый показа-тел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ый показатель результа-тивности подпро-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ый объем средств на реалии-зацию МП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-циент влияния подпро-граммы на эффекти-вность 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анируемая результатив-ность 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результативности достиж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целе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М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узей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графических записей в сводном электронном каталоге библиотек к 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участвующих в мероприятиях муниципальной программы, от общей численности молодых   людей в возрасте от 14 до 30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веденных мероприятий, направленных на патриотическое воспитание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посещений МАУ </w:t>
            </w:r>
            <w:r>
              <w:rPr>
                <w:sz w:val="24"/>
                <w:szCs w:val="24"/>
              </w:rPr>
              <w:t>«Центральный  парк культуры и отдыха «Заречье»</w:t>
            </w:r>
            <w:r>
              <w:rPr>
                <w:color w:val="000000"/>
                <w:sz w:val="24"/>
                <w:szCs w:val="24"/>
              </w:rPr>
              <w:t xml:space="preserve"> по отношению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по програм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96,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7</w:t>
            </w:r>
          </w:p>
        </w:tc>
      </w:tr>
      <w:tr>
        <w:trPr/>
        <w:tc>
          <w:tcPr>
            <w:tcW w:w="157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hyperlink w:anchor="sub_81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6"/>
                  <w:sz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Наследие»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,5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выставок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тыс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насе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пользователей архивной информацией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се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 подпрограмм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,2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одпрограмма  «Искусство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24"/>
        <w:gridCol w:w="974"/>
        <w:gridCol w:w="832"/>
        <w:gridCol w:w="1255"/>
        <w:gridCol w:w="1393"/>
        <w:gridCol w:w="1715"/>
        <w:gridCol w:w="1274"/>
        <w:gridCol w:w="1544"/>
        <w:gridCol w:w="1488"/>
        <w:gridCol w:w="166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зрителей на мероприятиях театр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чел.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участников культурно– досуговых формирова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ауреатов всероссийских и международных конкурсов и фестивалей в области культуры от общего числа лауреатов различного уров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по подпрограм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 «Дополнительное образование в области культур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189"/>
        <w:gridCol w:w="993"/>
        <w:gridCol w:w="840"/>
        <w:gridCol w:w="1170"/>
        <w:gridCol w:w="1383"/>
        <w:gridCol w:w="1608"/>
        <w:gridCol w:w="1398"/>
        <w:gridCol w:w="1532"/>
        <w:gridCol w:w="1457"/>
        <w:gridCol w:w="163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занятых в учреждениях дополнительного образования</w:t>
            </w:r>
            <w:r>
              <w:rPr>
                <w:sz w:val="24"/>
                <w:szCs w:val="24"/>
                <w:highlight w:val="cyan"/>
              </w:rPr>
              <w:t>,</w:t>
            </w:r>
            <w:r>
              <w:rPr>
                <w:sz w:val="24"/>
                <w:szCs w:val="24"/>
              </w:rPr>
              <w:t xml:space="preserve"> от общей численности детей в возрасте от 5 до 18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лауреатов, дипломантов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по подпрограмм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Изменения в приложение № 7 </w:t>
      </w:r>
      <w:r>
        <w:rPr>
          <w:sz w:val="26"/>
          <w:szCs w:val="26"/>
        </w:rPr>
        <w:t xml:space="preserve">«Расчет планируемой оценки эффективности муниципальной программы «Развитие культуры и молодежной политики  в городе Заречном Пензенской  области на 2015-2020 годы» на 2015 год» </w:t>
      </w:r>
      <w:r>
        <w:rPr>
          <w:sz w:val="26"/>
          <w:szCs w:val="26"/>
          <w:lang w:val="en-US" w:eastAsia="en-US"/>
        </w:rPr>
        <w:t>к  муниципальной программе «Развитие культуры и молодежной политики в городе Заречном Пензенской области на 2015-2020 годы» на 2016 год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16"/>
        <w:gridCol w:w="215"/>
        <w:gridCol w:w="737"/>
        <w:gridCol w:w="258"/>
        <w:gridCol w:w="694"/>
        <w:gridCol w:w="211"/>
        <w:gridCol w:w="1217"/>
        <w:gridCol w:w="34"/>
        <w:gridCol w:w="1195"/>
        <w:gridCol w:w="1330"/>
        <w:gridCol w:w="495"/>
        <w:gridCol w:w="1258"/>
        <w:gridCol w:w="12"/>
        <w:gridCol w:w="19"/>
        <w:gridCol w:w="1400"/>
        <w:gridCol w:w="1595"/>
        <w:gridCol w:w="1677"/>
        <w:gridCol w:w="1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баз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 г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ый показа-тел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ый показатель результа-тивности подпро-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ый объем средств на реалии-зацию МП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-циент влияния подпро-граммы на эффекти-вность 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анируемая результатив-ность 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результативности достиж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целе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М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узей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графических записей в сводном электронном каталоге библиотек к 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участвующих в мероприятиях муниципальной программы, от общей численности молодых   людей в возрасте от 14 до 30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веденных мероприятий, направленных на патриотическое воспитание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посещений МАУ </w:t>
            </w:r>
            <w:r>
              <w:rPr>
                <w:sz w:val="24"/>
                <w:szCs w:val="24"/>
              </w:rPr>
              <w:t>«Центральный  парк культуры и отдыха «Заречье»</w:t>
            </w:r>
            <w:r>
              <w:rPr>
                <w:color w:val="000000"/>
                <w:sz w:val="24"/>
                <w:szCs w:val="24"/>
              </w:rPr>
              <w:t xml:space="preserve"> по отношению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по програм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64,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5</w:t>
            </w:r>
          </w:p>
        </w:tc>
      </w:tr>
      <w:tr>
        <w:trPr/>
        <w:tc>
          <w:tcPr>
            <w:tcW w:w="157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hyperlink w:anchor="sub_81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6"/>
                  <w:sz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Наследие»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выставок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тыс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насе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пользователей архивной информацией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се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 подпрограмм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,2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5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одпрограмма  «Искусство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24"/>
        <w:gridCol w:w="974"/>
        <w:gridCol w:w="832"/>
        <w:gridCol w:w="1255"/>
        <w:gridCol w:w="1393"/>
        <w:gridCol w:w="1715"/>
        <w:gridCol w:w="1274"/>
        <w:gridCol w:w="1544"/>
        <w:gridCol w:w="1488"/>
        <w:gridCol w:w="166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зрителей на мероприятиях театр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чел.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участников культурно– досуговых формирова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ауреатов всероссийских и международных конкурсов и фестивалей в области культуры от общего числа лауреатов различного уров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по подпрограм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 «Дополнительное образование в области культур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189"/>
        <w:gridCol w:w="993"/>
        <w:gridCol w:w="840"/>
        <w:gridCol w:w="1170"/>
        <w:gridCol w:w="1383"/>
        <w:gridCol w:w="1608"/>
        <w:gridCol w:w="1398"/>
        <w:gridCol w:w="1532"/>
        <w:gridCol w:w="1457"/>
        <w:gridCol w:w="163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занятых в учреждениях дополнительного образования</w:t>
            </w:r>
            <w:r>
              <w:rPr>
                <w:sz w:val="24"/>
                <w:szCs w:val="24"/>
                <w:highlight w:val="cyan"/>
              </w:rPr>
              <w:t>,</w:t>
            </w:r>
            <w:r>
              <w:rPr>
                <w:sz w:val="24"/>
                <w:szCs w:val="24"/>
              </w:rPr>
              <w:t xml:space="preserve"> от общей численности детей в возрасте от 5 до 18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лауреатов, дипломантов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по подпрограмм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Изменения в приложение № 7 </w:t>
      </w:r>
      <w:r>
        <w:rPr>
          <w:sz w:val="26"/>
          <w:szCs w:val="26"/>
        </w:rPr>
        <w:t xml:space="preserve">«Расчет планируемой оценки эффективности муниципальной программы «Развитие культуры и молодежной политики  в городе Заречном Пензенской  области на 2015-2020 годы» на 2015 год» </w:t>
      </w:r>
      <w:r>
        <w:rPr>
          <w:sz w:val="26"/>
          <w:szCs w:val="26"/>
          <w:lang w:val="en-US" w:eastAsia="en-US"/>
        </w:rPr>
        <w:t>к  муниципальной программе «Развитие культуры и молодежной политики в городе Заречном Пензенской области на 2015-2020 годы» на 2017 год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16"/>
        <w:gridCol w:w="215"/>
        <w:gridCol w:w="737"/>
        <w:gridCol w:w="258"/>
        <w:gridCol w:w="694"/>
        <w:gridCol w:w="211"/>
        <w:gridCol w:w="1217"/>
        <w:gridCol w:w="34"/>
        <w:gridCol w:w="1195"/>
        <w:gridCol w:w="1330"/>
        <w:gridCol w:w="495"/>
        <w:gridCol w:w="1258"/>
        <w:gridCol w:w="12"/>
        <w:gridCol w:w="19"/>
        <w:gridCol w:w="1400"/>
        <w:gridCol w:w="1595"/>
        <w:gridCol w:w="1677"/>
        <w:gridCol w:w="1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баз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 г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ый показа-тел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ый показатель результа-тивности подпро-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ый объем средств на реалии-зацию МП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-циент влияния подпро-граммы на эффекти-вность 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анируемая результатив-ность 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результативности достиж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целе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М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узей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графических записей в сводном электронном каталоге библиотек к 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участвующих в мероприятиях муниципальной программы, от общей численности молодых   людей в возрасте от 14 до 30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веденных мероприятий, направленных на патриотическое воспитание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посещений МАУ </w:t>
            </w:r>
            <w:r>
              <w:rPr>
                <w:sz w:val="24"/>
                <w:szCs w:val="24"/>
              </w:rPr>
              <w:t>«Центральный  парк культуры и отдыха «Заречье»</w:t>
            </w:r>
            <w:r>
              <w:rPr>
                <w:color w:val="000000"/>
                <w:sz w:val="24"/>
                <w:szCs w:val="24"/>
              </w:rPr>
              <w:t xml:space="preserve"> по отношению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по програм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8,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8</w:t>
            </w:r>
          </w:p>
        </w:tc>
      </w:tr>
      <w:tr>
        <w:trPr/>
        <w:tc>
          <w:tcPr>
            <w:tcW w:w="157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hyperlink w:anchor="sub_81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6"/>
                  <w:sz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Наследие»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выставок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тыс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насе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пользователей архивной информацией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се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 подпрограмм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,2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одпрограмма  «Искусство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24"/>
        <w:gridCol w:w="974"/>
        <w:gridCol w:w="832"/>
        <w:gridCol w:w="1255"/>
        <w:gridCol w:w="1393"/>
        <w:gridCol w:w="1715"/>
        <w:gridCol w:w="1274"/>
        <w:gridCol w:w="1544"/>
        <w:gridCol w:w="1488"/>
        <w:gridCol w:w="166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зрителей на мероприятиях театр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чел.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участников культурно– досуговых формирова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ауреатов всероссийских и международных конкурсов и фестивалей в области культуры от общего числа лауреатов различного уров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по подпрограм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 «Дополнительное образование в области культур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189"/>
        <w:gridCol w:w="993"/>
        <w:gridCol w:w="840"/>
        <w:gridCol w:w="1170"/>
        <w:gridCol w:w="1383"/>
        <w:gridCol w:w="1608"/>
        <w:gridCol w:w="1398"/>
        <w:gridCol w:w="1532"/>
        <w:gridCol w:w="1457"/>
        <w:gridCol w:w="163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занятых в учреждениях дополнительного образования</w:t>
            </w:r>
            <w:r>
              <w:rPr>
                <w:sz w:val="24"/>
                <w:szCs w:val="24"/>
                <w:highlight w:val="cyan"/>
              </w:rPr>
              <w:t>,</w:t>
            </w:r>
            <w:r>
              <w:rPr>
                <w:sz w:val="24"/>
                <w:szCs w:val="24"/>
              </w:rPr>
              <w:t xml:space="preserve"> от общей численности детей в возрасте от 5 до 18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лауреатов, дипломантов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по подпрограмм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11.11.2015 № 2235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</w:t>
      </w:r>
      <w:r>
        <w:rPr>
          <w:sz w:val="26"/>
          <w:szCs w:val="26"/>
          <w:lang w:val="en-US" w:eastAsia="en-US"/>
        </w:rPr>
        <w:t xml:space="preserve">Изменения в приложение № 8 </w:t>
      </w:r>
      <w:r>
        <w:rPr>
          <w:sz w:val="26"/>
          <w:szCs w:val="26"/>
        </w:rPr>
        <w:t>«Планируемая эффективность муниципальной программы «Развитие культуры и молодежной политики  в городе Заречном Пензенской  области на 2015-2020 годы»»</w:t>
      </w:r>
      <w:r>
        <w:rPr>
          <w:sz w:val="26"/>
          <w:szCs w:val="26"/>
          <w:lang w:val="en-US" w:eastAsia="en-US"/>
        </w:rPr>
        <w:t xml:space="preserve"> к муниципальной программе «Развитие культуры и молодежной политики в городе Заречном Пензенской области на 2015-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</wp:posOffset>
                </wp:positionH>
                <wp:positionV relativeFrom="paragraph">
                  <wp:posOffset>560705</wp:posOffset>
                </wp:positionV>
                <wp:extent cx="22860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.1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posOffset>270510</wp:posOffset>
                </wp:positionH>
                <wp:positionV relativeFrom="paragraph">
                  <wp:posOffset>38735</wp:posOffset>
                </wp:positionV>
                <wp:extent cx="9506585" cy="132969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755"/>
                              <w:gridCol w:w="1365"/>
                              <w:gridCol w:w="1156"/>
                              <w:gridCol w:w="1338"/>
                              <w:gridCol w:w="1084"/>
                              <w:gridCol w:w="1138"/>
                              <w:gridCol w:w="1135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й показатель эффективности муниципальной программы по годам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рная планируемая результативность (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ПП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,7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,7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,3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8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клонение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,6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0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5pt;height:104.7pt;mso-wrap-distance-left:9pt;mso-wrap-distance-right:9pt;mso-wrap-distance-top:0pt;mso-wrap-distance-bottom:0pt;margin-top:3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755"/>
                        <w:gridCol w:w="1365"/>
                        <w:gridCol w:w="1156"/>
                        <w:gridCol w:w="1338"/>
                        <w:gridCol w:w="1084"/>
                        <w:gridCol w:w="1138"/>
                        <w:gridCol w:w="1135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7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й показатель эффективности муниципальной программы по годам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рная планируемая результативность (Э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ПП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,7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,7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,3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8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лонение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,6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0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sectPr>
      <w:type w:val="nextPage"/>
      <w:pgSz w:orient="landscape" w:w="16820" w:h="11906"/>
      <w:pgMar w:left="567" w:right="8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 Знак Знак19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1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rFonts w:cs="Arial Unicode MS"/>
      <w:sz w:val="24"/>
    </w:rPr>
  </w:style>
  <w:style w:type="character" w:styleId="12">
    <w:name w:val="Текст примечания Знак1"/>
    <w:basedOn w:val="Style5"/>
    <w:qFormat/>
    <w:rPr/>
  </w:style>
  <w:style w:type="character" w:styleId="Style16">
    <w:name w:val="Тема примечания Знак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Текст примечания"/>
    <w:basedOn w:val="Normal"/>
    <w:qFormat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Верхний колонтитул1"/>
    <w:basedOn w:val="2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12:00Z</dcterms:created>
  <dc:creator>Сорокина Л.П.</dc:creator>
  <dc:description/>
  <cp:keywords/>
  <dc:language>en-US</dc:language>
  <cp:lastModifiedBy>mkorsakova</cp:lastModifiedBy>
  <cp:lastPrinted>2015-11-12T18:12:00Z</cp:lastPrinted>
  <dcterms:modified xsi:type="dcterms:W3CDTF">2015-11-12T15:12:00Z</dcterms:modified>
  <cp:revision>2</cp:revision>
  <dc:subject/>
  <dc:title> </dc:title>
</cp:coreProperties>
</file>