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Главы города Заречного Пензенской области от 10.04.2008 № 389 «Об утверждении состава и Положения о комиссии по субсидиям на проведение капитального ремонта многоквартирных домов г.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постановление  Администрации  г.Заречного  Пензенской области от 04.02.2013 № 182  «О внесении изменений  в постановление  Главы  города  Заречного  от 10.04.2008 № 389 «Об утверждении состава и положения о комиссии по субсидиям на проведение капитального ремонта многоквартирных домов г.Заречного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.5 части 1 постановления Администрации г.Заречного Пензенской области от 01.03.2011 № 256 «О внесении изменений в муниципальные акты о комиссиях, председателем которых</w:t>
      </w:r>
      <w:r>
        <w:rPr>
          <w:position w:val="-2"/>
          <w:sz w:val="26"/>
          <w:szCs w:val="26"/>
        </w:rPr>
        <w:t xml:space="preserve"> является заместитель Главы Администрации города </w:t>
      </w:r>
      <w:r>
        <w:rPr>
          <w:sz w:val="26"/>
          <w:szCs w:val="26"/>
        </w:rPr>
        <w:t>(вопросы городской инфраструктуры и взаимодействия с правоохранительными органа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1:00Z</dcterms:created>
  <dc:creator>zxc</dc:creator>
  <dc:description/>
  <cp:keywords/>
  <dc:language>en-US</dc:language>
  <cp:lastModifiedBy>mkorsakova</cp:lastModifiedBy>
  <cp:lastPrinted>2015-11-09T17:10:00Z</cp:lastPrinted>
  <dcterms:modified xsi:type="dcterms:W3CDTF">2015-11-09T14:11:00Z</dcterms:modified>
  <cp:revision>2</cp:revision>
  <dc:subject/>
  <dc:title> </dc:title>
</cp:coreProperties>
</file>