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49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49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00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676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.Заречного от 04.04.2014 № 647 "Об утверждении состава и Порядка работы конкурсной комиссии по провед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крытого конкурса по отбору управляющей организации для упра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ногоквартирным домом" 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вязи с кадровыми изменениями, в </w:t>
      </w:r>
      <w:r>
        <w:rPr>
          <w:sz w:val="26"/>
        </w:rPr>
        <w:t>соответствии со</w:t>
      </w:r>
      <w:r>
        <w:rPr>
          <w:sz w:val="26"/>
          <w:szCs w:val="26"/>
        </w:rPr>
        <w:t xml:space="preserve"> статьями 4.5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ее изменение в постановление Администрации г.Заречного от 04.04.2014 № 647 "Об утверждении состава и Порядка работы конкурсной комиссии по проведению открытого конкурса по отбору управляющей организации для управления многоквартирным домом" (в редакции от 20.08.2015 №1496)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риложении № 1 к постановлению слова "Акимушкина Татьяна Викторовна – начальник планово-экономического отдела Администрации города Заречного" заменить словами "Проскурнина Татьяна Владиславовна – начальник планово-экономического отдела Администрации города Заречного 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и силу постановления Администрации г.Заречног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т 24.07.2014 №1513 </w:t>
      </w:r>
      <w:r>
        <w:rPr>
          <w:bCs/>
          <w:color w:val="000000"/>
          <w:sz w:val="26"/>
          <w:szCs w:val="26"/>
        </w:rPr>
        <w:t>"О внесении изменения в постановление Администрации г.Заречного от 04.04.2014 № 647 "Об утверждении состава и Порядка работы конкурсной комиссии по проведению открытого конкурса по отбору управляющей организации для управления многоквартирным домом"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от 15.10.2014 №2186 </w:t>
      </w:r>
      <w:r>
        <w:rPr>
          <w:bCs/>
          <w:color w:val="000000"/>
          <w:sz w:val="26"/>
          <w:szCs w:val="26"/>
        </w:rPr>
        <w:t>"О внесении изменения в постановление Администрации г.Заречного от 04.04.2014 № 647 "Об утверждении состава и Порядка работы конкурсной комиссии по проведению открытого конкурса по отбору управляющей организации для управления многоквартирным домом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данное постановление в печатном средстве массовой информации газете "Ведомости Заречного". </w:t>
      </w:r>
    </w:p>
    <w:p>
      <w:pPr>
        <w:pStyle w:val="2"/>
        <w:spacing w:lineRule="auto" w:line="240"/>
        <w:jc w:val="both"/>
        <w:rPr>
          <w:sz w:val="26"/>
        </w:rPr>
      </w:pPr>
      <w:r>
        <w:rPr>
          <w:sz w:val="26"/>
        </w:rPr>
        <w:t>4. Контроль за исполнением настоящего постановления возложить на Первого заместителя Главы Администрации г.Заречного Шошкина В.В.</w:t>
      </w:r>
    </w:p>
    <w:p>
      <w:pPr>
        <w:pStyle w:val="2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ragraph">
                  <wp:posOffset>93345</wp:posOffset>
                </wp:positionV>
                <wp:extent cx="6480175" cy="5759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7.3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spacing w:lineRule="auto" w:line="240"/>
        <w:ind w:hanging="0"/>
        <w:jc w:val="both"/>
        <w:rPr>
          <w:sz w:val="26"/>
          <w:szCs w:val="2"/>
        </w:rPr>
      </w:pPr>
      <w:r>
        <w:rPr>
          <w:sz w:val="26"/>
          <w:szCs w:val="2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30:00Z</dcterms:created>
  <dc:creator>Сорокина Л.П.</dc:creator>
  <dc:description/>
  <cp:keywords/>
  <dc:language>en-US</dc:language>
  <cp:lastModifiedBy>mkorsakova</cp:lastModifiedBy>
  <cp:lastPrinted>2015-11-10T14:30:00Z</cp:lastPrinted>
  <dcterms:modified xsi:type="dcterms:W3CDTF">2015-11-10T11:30:00Z</dcterms:modified>
  <cp:revision>2</cp:revision>
  <dc:subject/>
  <dc:title> </dc:title>
</cp:coreProperties>
</file>