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69465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6946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202184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6946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г.Заречного от 04.08.2015 № 1383 «Об утверждении Правил определения размера платы по соглашению об установлении сервитута в отношении земельных участков, находящихся в ведении органов местного самоуправления ЗАТО г.Заречного Пензенской области»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дпунктом 3 пункта 2 статьи 39.25</w:t>
        </w:r>
      </w:hyperlink>
      <w:r>
        <w:rPr>
          <w:color w:val="000000"/>
          <w:sz w:val="26"/>
          <w:szCs w:val="26"/>
        </w:rPr>
        <w:t xml:space="preserve"> Земельного</w:t>
      </w:r>
      <w:r>
        <w:rPr>
          <w:sz w:val="26"/>
          <w:szCs w:val="26"/>
        </w:rPr>
        <w:t xml:space="preserve"> кодекса Российской Федерации, пункт 3 статьи 4.5.1, подпункта 1 пункта 7 статьи 4.6.1 Устава ЗАТО г.Заречного Пензенской области, пункта 4.13 раздела 4 решения Собрания представителей города Заречного Пензенской области от 14 мая 1998 г. № 204 «Об утверждении положения о порядке управления и распоряжения муниципальной собственностью в г. Заречном», на основании экспертного заключения Правового управления Правительства Пензенской области от 12.10.2015 № 223/ОР-2015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г.Заречного от 04.08.2015 № 1383 «Об утверждении Правил определения размера платы по соглашению об установлении сервитута в отношении земельных участков, находящихся в ведении органов местного самоуправления ЗАТО г.Заречного Пензенской области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в заголовке постановления слова «в ведении органов местного самоуправления» заменить словами «в собственности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в пункте 1 постановления слова «в ведении органов местного самоуправления» заменить словами «в собственности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в заголовке приложения слова «в ведении органов местного самоуправления» заменить словами «в собственности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в пункте 1 приложения слова «в ведении органов местного самоуправления» заменить словами «в собственности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 пункт 3 приложения исключить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А.В. Мухин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462280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6.4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</w:pPr>
    <w:rPr/>
  </w:style>
  <w:style w:type="paragraph" w:styleId="1">
    <w:name w:val="Стиль1"/>
    <w:basedOn w:val="23"/>
    <w:qFormat/>
    <w:pPr>
      <w:autoSpaceDE w:val="false"/>
      <w:jc w:val="center"/>
      <w:outlineLvl w:val="0"/>
    </w:pPr>
    <w:rPr>
      <w:smallCaps/>
      <w:sz w:val="26"/>
      <w:szCs w:val="2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16972BCBB2234A18B30280AAFC75A3119B7DC3330E9DC875B02895D8FBD1F48E90C96971NAD2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9:00Z</dcterms:created>
  <dc:creator>Сорокина Л.П.</dc:creator>
  <dc:description/>
  <cp:keywords/>
  <dc:language>en-US</dc:language>
  <cp:lastModifiedBy>mkorsakova</cp:lastModifiedBy>
  <cp:lastPrinted>2015-11-10T14:48:00Z</cp:lastPrinted>
  <dcterms:modified xsi:type="dcterms:W3CDTF">2015-11-10T11:49:00Z</dcterms:modified>
  <cp:revision>2</cp:revision>
  <dc:subject/>
  <dc:title> </dc:title>
</cp:coreProperties>
</file>