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exact" w:line="280"/>
        <w:ind w:right="11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г.Заречного Пензенской области от 13.08.2015 № 1447 «О создании конкурсной комиссии по проведению открытого конкурса на право заключения концессионного соглашения 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.5.1. и 4.6.1 Устава закрытого административно-территориального образования города Заречного Пензенской области, в связи со организационно   -   кадровыми    изменениями    Администрация    ЗАТО    г.   Заречного 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 Внести в постановление Администрации г.Заречного Пензенской области от 13.08.2015 № 1447 «О создании конкурсной комиссии по проведению открытого конкурса на право заключения концессионного соглашения 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в приложении № 1 «Персональный состав конкурсной комиссии по проведению открытого конкурса на право заключения концессионного соглашения в отношении системы коммунальной инфраструктуры - объектов теплоснабжения, горячего и холодного водоснабжения и водоотведения города Заречного Пензенской области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ова «Акимушкина Татьяна Викторовна» заменить словами «Проскурнина Татьяна Владиславов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Контроль за выполнением настоящего постановления возложить на Первого заместителя Главы Администрации города Заречного Пензенской области (Шошкин В.В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3680" cy="5715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83680" cy="5715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Style13">
    <w:name w:val="Основной текст с отступом Знак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i/>
      <w:iCs/>
      <w:color w:val="365F9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Красная строка1"/>
    <w:basedOn w:val="TextBody"/>
    <w:qFormat/>
    <w:pPr>
      <w:numPr>
        <w:ilvl w:val="0"/>
        <w:numId w:val="2"/>
      </w:numPr>
      <w:suppressAutoHyphens w:val="true"/>
      <w:spacing w:lineRule="auto" w:line="360" w:before="0" w:after="120"/>
      <w:ind w:left="0" w:firstLine="210"/>
      <w:jc w:val="both"/>
    </w:pPr>
    <w:rPr>
      <w:rFonts w:ascii="Cambria" w:hAnsi="Cambria" w:cs="Cambria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uppressAutoHyphens w:val="true"/>
      <w:ind w:right="5810" w:hanging="0"/>
      <w:jc w:val="both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30:00Z</dcterms:created>
  <dc:creator>Алексеев М.А.</dc:creator>
  <dc:description/>
  <cp:keywords/>
  <dc:language>en-US</dc:language>
  <cp:lastModifiedBy>mkorsakova</cp:lastModifiedBy>
  <cp:lastPrinted>2015-11-06T16:30:00Z</cp:lastPrinted>
  <dcterms:modified xsi:type="dcterms:W3CDTF">2015-11-06T13:30:00Z</dcterms:modified>
  <cp:revision>2</cp:revision>
  <dc:subject/>
  <dc:title> </dc:title>
</cp:coreProperties>
</file>