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3.03.2015 № 455, 23.09.2015 № 183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изменения в муниципальную программу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, утвержденную</w:t>
      </w:r>
      <w:r>
        <w:rPr>
          <w:color w:val="000000"/>
          <w:sz w:val="26"/>
          <w:szCs w:val="26"/>
        </w:rPr>
        <w:t xml:space="preserve"> постановлением Администрации г.Заречного Пензенской области от 20.11.2014 № 2474 </w:t>
      </w:r>
      <w:r>
        <w:rPr>
          <w:sz w:val="26"/>
          <w:szCs w:val="26"/>
        </w:rPr>
        <w:t xml:space="preserve">(в редакции от 13.03.2015 № 455, 23.09.2015 № 1833) </w:t>
      </w:r>
      <w:r>
        <w:rPr>
          <w:color w:val="000000"/>
          <w:sz w:val="26"/>
          <w:szCs w:val="26"/>
        </w:rPr>
        <w:t xml:space="preserve">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строку «Соисполнители муниципальной программы» после слов «муниципальное учреждение «Правовое управление» дополнить словами «, муниципальное автономное учреждение города Заречного Пензенской области «Бизнес-инкубатор «Импульс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троку «Задачи муниципальной программы» после слов «способствующих нарушению ими действующего законодательства.» дополнить словами «Задача 1.6. Повышение эффективности и результативности муниципального управления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92240,8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118,2 тыс. руб.;</w:t>
            </w:r>
          </w:p>
          <w:p>
            <w:pPr>
              <w:pStyle w:val="34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2016 год – </w:t>
            </w:r>
            <w:r>
              <w:rPr>
                <w:color w:val="000000"/>
                <w:sz w:val="26"/>
                <w:szCs w:val="26"/>
                <w:lang w:val="ru-RU"/>
              </w:rPr>
              <w:t>65625,8</w:t>
            </w:r>
            <w:r>
              <w:rPr>
                <w:color w:val="000000"/>
                <w:sz w:val="26"/>
                <w:szCs w:val="26"/>
              </w:rPr>
              <w:t xml:space="preserve"> 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874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874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874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3874,2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2 «Цели и задачи реализации муниципальной программы» дополнить пунктом 1.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Задача 1.6. Повышение эффективности и результативности муниципального управления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390740,8 тыс. рублей» заменить словами «392240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2015 год – 69618,2 тыс. руб.» заменить словами «2015 год – 71118,2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 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в приложении № 3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троке «Итоговое значение (по программе)» раздела «Муниципальная программа «Развитие гражданского общества в г.Заречном Пензенской области на 2015-2020 годы» на 2015 год» число «69618,2» заменить числом «71118,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7470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6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39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10.2015 № 2159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34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7"/>
        <w:gridCol w:w="1699"/>
        <w:gridCol w:w="2155"/>
        <w:gridCol w:w="768"/>
        <w:gridCol w:w="429"/>
        <w:gridCol w:w="498"/>
        <w:gridCol w:w="533"/>
        <w:gridCol w:w="551"/>
        <w:gridCol w:w="799"/>
        <w:gridCol w:w="692"/>
        <w:gridCol w:w="693"/>
        <w:gridCol w:w="827"/>
        <w:gridCol w:w="831"/>
        <w:gridCol w:w="830"/>
        <w:gridCol w:w="831"/>
        <w:gridCol w:w="134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8"/>
        <w:gridCol w:w="1700"/>
        <w:gridCol w:w="2156"/>
        <w:gridCol w:w="769"/>
        <w:gridCol w:w="430"/>
        <w:gridCol w:w="499"/>
        <w:gridCol w:w="533"/>
        <w:gridCol w:w="550"/>
        <w:gridCol w:w="799"/>
        <w:gridCol w:w="692"/>
        <w:gridCol w:w="693"/>
        <w:gridCol w:w="827"/>
        <w:gridCol w:w="831"/>
        <w:gridCol w:w="830"/>
        <w:gridCol w:w="831"/>
        <w:gridCol w:w="133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, ответственный 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/>
              <w:t>334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rPr/>
            </w:pPr>
            <w:r>
              <w:rPr/>
              <w:t>300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33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10.2015 № 2159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spacing w:lineRule="exact" w:line="30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260"/>
        <w:gridCol w:w="1119"/>
        <w:gridCol w:w="1118"/>
        <w:gridCol w:w="1119"/>
        <w:gridCol w:w="1118"/>
        <w:gridCol w:w="25"/>
        <w:gridCol w:w="336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-ные </w:t>
            </w:r>
          </w:p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1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змещение не менее 5000 ед. информации через СМИ, сети Интернет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публикование не менее 12650 ед. муниципальных правовых актов и иной официальной информации органов местного самоуправления и организаций города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4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е оказание не менее 49000 услуг по приему, регистрации и выдаче документов физическим и юридическим лиц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е оказание не менее 14835 услуг по консультированию и информированию граждан по государственным, муниципальным и иным услугам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3" w:hRule="atLeast"/>
        </w:trPr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12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rPr/>
            </w:pPr>
            <w:r>
              <w:rPr>
                <w:sz w:val="22"/>
                <w:szCs w:val="22"/>
              </w:rPr>
              <w:t xml:space="preserve">Мониторинг нормотворческой деятельности органов местного самоуправления г.Заречного, </w:t>
            </w:r>
          </w:p>
          <w:p>
            <w:pPr>
              <w:pStyle w:val="Normal"/>
              <w:ind w:left="-69" w:right="-81" w:hanging="0"/>
              <w:rPr/>
            </w:pPr>
            <w:r>
              <w:rPr>
                <w:sz w:val="22"/>
                <w:szCs w:val="22"/>
              </w:rPr>
              <w:t xml:space="preserve">мониторинг действующего законодательства Российской Федерации и Пензенской области,  </w:t>
            </w:r>
          </w:p>
          <w:p>
            <w:pPr>
              <w:pStyle w:val="Normal"/>
              <w:ind w:left="-6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нализ не менее 2400 проектов нормативных правовых и иных актов, вносимых на рассмотрение органов местного самоуправления в год, </w:t>
            </w:r>
          </w:p>
          <w:p>
            <w:pPr>
              <w:pStyle w:val="Normal"/>
              <w:ind w:left="-69" w:right="-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ействующих нормативных правовых и иных актов органов местного самоуправления в соответствие с действующим законодательством, организация бесплатной юридической помощи жителям города Заречного, 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ая экспертиза не менее 2400 правовых актов  Администрации г.Заречного и их проектов в год, правовое просвещение жителей города Заречного, комплексная защита прав и законных интересов органов местного самоуправления города Заречного в государственных органах и организац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удах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деятельности ключевых специалистов организаций город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9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25" w:hRule="atLeast"/>
        </w:trPr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Цель </w:t>
            </w:r>
            <w:r>
              <w:rPr>
                <w:bCs/>
              </w:rPr>
              <w:t>2:</w:t>
            </w:r>
            <w:r>
              <w:rPr>
                <w:bCs/>
                <w:iCs/>
              </w:rPr>
              <w:t xml:space="preserve">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2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2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 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рекламных щитов и/или установка баннеров (не менее 2) антикоррупционной направленности в целях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Выпуск не менее 600 буклетов и 30 плакатов антикоррупционного содержания в целях 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4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2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21"/>
      <w:bookmarkStart w:id="1" w:name="sub_12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bookmarkStart w:id="2" w:name="sub_121"/>
      <w:bookmarkStart w:id="3" w:name="sub_2112"/>
      <w:bookmarkEnd w:id="2"/>
      <w:bookmarkEnd w:id="3"/>
      <w:r>
        <w:rPr>
          <w:sz w:val="24"/>
          <w:szCs w:val="24"/>
        </w:rPr>
        <w:t>** краткое описание результата реализации мероприятия по годам</w:t>
      </w:r>
    </w:p>
    <w:p>
      <w:pPr>
        <w:pStyle w:val="34"/>
        <w:ind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4" w:name="sub_2112"/>
      <w:bookmarkStart w:id="5" w:name="sub_2112"/>
      <w:bookmarkEnd w:id="5"/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10.2015 № 2159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жителей к социально-значимой информации и базовым информационно-коммуникационным услугам</w:t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4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муниципальных правовых актов (проектов муниципальных правовых актов) по вопросам местного значения  и иных правовых актов (проектов  правовых актов) в соответствии с действующим законодательством, доведение до сведения жителей города Заречного иной официальн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 города Заречног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1:00Z</dcterms:created>
  <dc:creator>ekibec</dc:creator>
  <dc:description/>
  <cp:keywords/>
  <dc:language>en-US</dc:language>
  <cp:lastModifiedBy>mkorsakova</cp:lastModifiedBy>
  <cp:lastPrinted>2015-10-30T09:32:00Z</cp:lastPrinted>
  <dcterms:modified xsi:type="dcterms:W3CDTF">2015-11-02T11:41:00Z</dcterms:modified>
  <cp:revision>2</cp:revision>
  <dc:subject/>
  <dc:title> </dc:title>
</cp:coreProperties>
</file>